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理科一分一段明细表"/>
      <w:r>
        <w:rPr/>
        <w:t>2023</w:t>
      </w:r>
      <w:r>
        <w:rPr/>
        <w:t>安徽高考理科一分一段明细表</w:t>
      </w:r>
      <w:bookmarkEnd w:id="0"/>
    </w:p>
    <w:p>
      <w:pPr>
        <w:pStyle w:val="Normal"/>
        <w:rPr/>
      </w:pPr>
      <w:r>
        <w:rPr/>
        <w:t>2022</w:t>
      </w:r>
      <w:r>
        <w:rPr/>
        <w:t>年安徽高考理科一分一段明细表公布查询网址入口为：</w:t>
      </w:r>
      <w:r>
        <w:rPr/>
        <w:t>http://www.creditsailing.com/zt/gaokao/yifenyiduan.html</w:t>
      </w:r>
      <w:r>
        <w:rPr/>
        <w:t>考生输入自己的成绩即可查询往年的</w:t>
      </w:r>
      <w:r>
        <w:rPr/>
        <w:t>3</w:t>
      </w:r>
      <w:r>
        <w:rPr/>
        <w:t>年位次和分数排名。</w:t>
      </w:r>
    </w:p>
    <w:p>
      <w:pPr>
        <w:pStyle w:val="Heading2"/>
        <w:rPr/>
      </w:pPr>
      <w:bookmarkStart w:id="1" w:name="下面是2023年安徽高考理科一分一段明细表"/>
      <w:r>
        <w:rPr/>
        <w:t>下面是</w:t>
      </w:r>
      <w:r>
        <w:rPr/>
        <w:t>2023</w:t>
      </w:r>
      <w:r>
        <w:rPr/>
        <w:t>年安徽高考理科一分一段明细表</w:t>
      </w:r>
      <w:r>
        <w:rPr/>
        <w:t>:</w:t>
      </w:r>
      <w:bookmarkEnd w:id="1"/>
    </w:p>
    <w:p>
      <w:pPr>
        <w:pStyle w:val="Normal"/>
        <w:rPr/>
      </w:pPr>
      <w:r>
        <w:rPr/>
        <w:t>2023</w:t>
      </w:r>
      <w:r>
        <w:rPr/>
        <w:t>年安徽理科一分一段排名表</w:t>
      </w:r>
    </w:p>
    <w:p>
      <w:pPr>
        <w:pStyle w:val="Normal"/>
        <w:rPr/>
      </w:pPr>
      <w:r>
        <w:rPr/>
        <w:t>分数位次区间同分人数建议位次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-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37-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43-4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50-5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59-6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70-8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82-9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93-10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02-11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13-12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27-14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141-15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54-16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66-18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85-20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04-22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25-25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51-28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83-32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322-34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47-3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392-43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33-4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482-51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512-5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546-57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574-61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615-66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4-70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710-76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762-81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815-87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880-94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944-99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000-107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071-114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143-123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232-131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312-13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391-148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485-157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579-16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665-176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6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770-186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868-197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974-207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076-21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91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192-23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301-24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414-254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543-266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665-280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80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805-293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93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938-305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059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3060-319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19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192-337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37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3373-350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350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508-364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64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3644-382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82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3823-397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397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974-411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411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113-428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428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287-444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446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447-464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64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4646-486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86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4865-506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067-526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26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5261-545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45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453-566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66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5663-588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88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5889-610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102-633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33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340-657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57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580-679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79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796-703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703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7035-727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7270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7271-750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501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7502-774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774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7741-803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803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8034-832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832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8323-858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58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8585-885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885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8852-913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913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9132-9399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939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9400-967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9675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9676-998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998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990-1032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032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328-1062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062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629-10946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094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947-11264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1264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265-1160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160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601-1193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193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935-12283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228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2284-1262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262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2629-1298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298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2984-1336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68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3369-1375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754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3755-14124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12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4125-1453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453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4531-1492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4928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929-1534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534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5343-1573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5732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733-1612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612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121-1651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651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514-1691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691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918-1732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732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329-1776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7761-1817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817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8171-1860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860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8602-1905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05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9060-1949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9496-1994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4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9947-2043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43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0432-2089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0894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0895-2135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51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1352-2183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83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1837-2233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233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2331-2284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2843-2331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331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3314-2382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382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3826-2432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4323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4324-24836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483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4837-2534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34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5348-2592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592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5922-26473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47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6474-2699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996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6997-2752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752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7522-2805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8054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8055-2862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862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8623-29170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917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9171-2967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967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9680-30263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026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0264-3082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082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0827-3140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140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1406-3202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202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2024-3260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260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2608-33227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322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3228-33869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386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3870-34502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450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4503-3511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511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5115-3572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572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5724-36371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3637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6372-3697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697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6979-3759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759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7599-38231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823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8232-38929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3892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8930-39598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959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9599-40309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4030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0310-40975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4097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0976-41667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4166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1668-42377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4237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2378-4304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43044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3045-4375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4375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3754-44507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4450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4508-45190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4519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191-4585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4585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5851-46566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4656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6567-47261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4726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7262-47949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4794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7950-48646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4864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8647-49394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4939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9395-50174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5017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0175-50838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50838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0839-51616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5161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1617-52372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5237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373-53155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53155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156-5390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5390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903-54625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5462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4626-55392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5539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5393-56206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5620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6207-56936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56936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6937-57724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5772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7725-58494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5849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8495-59279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59279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280-60028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6002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029-60863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6086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0864-61670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6167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1671-62461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6246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2462-63234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6323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3235-64036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64036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4037-64863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6486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64864-65645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6564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5646-66478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6647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6479-67342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67342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7343-68114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6811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8115-68976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6897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8977-69823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6982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69824-70653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70653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0654-71480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7148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1481-72301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7230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2302-73140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7314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73141-74000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7400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4001-74868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74868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4869-75744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7574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5745-76633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7663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6634-77486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7748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77487-78387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7838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78388-79239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79239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9240-80118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8011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0119-80934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8093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0935-81825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8182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1826-82691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8269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2692-83595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8359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3596-84468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8446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4469-85364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8536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5365-86228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8622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86229-87114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8711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87115-88054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8805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8055-88983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8898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8984-89923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8992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89924-90882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9088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0883-91798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9179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1799-9271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271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2716-93657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93657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3658-94655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9465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4656-95597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9559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5598-96627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9662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96628-97542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754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7543-98488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98488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8489-99374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9937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9375-100288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10028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0289-10123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10123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1237-102188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10218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2189-103146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3146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3147-104116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10411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4117-105077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105077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5078-106012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106012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6013-106928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692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6929-107865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10786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7866-108865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886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8866-109847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109847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9848-110847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1084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0848-111764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11176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1765-112780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1278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2781-113778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11377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3779-114699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114699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4700-115658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11565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5659-116608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116608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6609-117549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11754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7550-118591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1859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8592-119508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11950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509-120485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12048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486-121426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121426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1427-122403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12240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2404-12336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2336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3362-124287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12428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4288-125290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2529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5291-126287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12628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6288-127250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12725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7251-128236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12823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8237-129148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129148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9149-130067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130067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0068-130997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3099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0998-131958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13195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1959-132918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13291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919-133876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33876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877-134855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13485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56-135763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3576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5764-136663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3666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664-137610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13761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7611-138518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3851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519-139372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3937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9373-140288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4028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0289-141172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14117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1173-142085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14208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2086-142896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14289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2897-143752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14375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3753-144654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14465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655-145501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14550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5502-146423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14642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6424-147277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4727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47278-148118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4811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8119-148998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14899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48999-149865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14986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49866-150648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150648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50649-151467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15146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51468-152257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5225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52258-153083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15308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53084-153885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15388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3886-154739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54739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4740-155545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5554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5546-156378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15637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6379-157156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157156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57157-157962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5796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57963-158711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15871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8712-159459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15945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460-160240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16024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0241-161014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6101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1015-161812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6181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61813-162534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6253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62535-163258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16325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63259-164013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16401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64014-164770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16477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64771-165435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6543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65436-166148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66148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66149-166870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6687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6871-167552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6755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67553-168249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6824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8250-168975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168975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8976-169672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6967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9673-170337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7033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70338-171010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17101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71011-17167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7167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71672-17229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72298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72299-17292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7292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2923-173605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7360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73606-17426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74264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74265-17489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74891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4892-17550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7550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5506-17615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7615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6151-17674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76749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76750-177321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7732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7322-17792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7792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77925-17852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78529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78530-179097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79097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79098-179647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79647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79648-180228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0228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80229-18081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80813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80814-18137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81374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81375-18190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190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81904-18247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2473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82474-18303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8303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83034-183547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83547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83548-18408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8408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84089-18461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8461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84613-18509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509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85092-18558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558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85582-186096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8609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86097-18662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8662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86621-1871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87155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87156-18768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768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87688-18818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818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88190-18867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88677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88678-18916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9167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89168-18965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965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89651-19009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9009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092-19057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9057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90574-191015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9101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91016-191454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91454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1455-19190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1908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91909-19235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235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92356-19281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281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2811-19327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9327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3273-19369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9369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3691-19411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9411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94111-19454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454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94547-19499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499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4992-19542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542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5429-19581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9581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95817-19622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9622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6224-19664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9664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645-19707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9707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7072-19749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9749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97500-19787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9787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7874-198274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9827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275-19864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9864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98649-19904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9904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99047-19942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942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99427-19982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9982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99823-20016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00162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00163-20058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00587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00588-20096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0096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00966-201348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134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01349-20167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01678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01679-202047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0204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02048-20241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0241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02418-20275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0275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02752-20311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0311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03112-203437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0343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03438-20375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03755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03756-20407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407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04077-20441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4417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04418-204769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0476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04770-20510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0510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05109-20542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0542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05422-20572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0572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5722-20598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05987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05988-20628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0628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06285-20660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0660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06602-20691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0691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06914-20717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0717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07173-20745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0745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07460-20774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0774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07742-20804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0804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08043-20833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0833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08331-20862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0862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08626-20893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0893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08934-20920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09206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09207-20947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0947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09477-20973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0973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09740-21002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0027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10028-210284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1028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10285-21055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1055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10553-21081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1081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10811-21105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1105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11060-21128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1285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11286-21152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1152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11527-21177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1177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11773-21201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1201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12011-212255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12255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12256-21249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1249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12494-21272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1272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12730-21296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1296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12962-21319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1319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13193-21342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13426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3427-21364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1364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13645-21386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386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13861-214104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14104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14105-21430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14301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4302-21454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1454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4543-21476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1476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14761-21495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1495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14957-21516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516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15166-21539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15396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5397-21559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1559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15598-21580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1580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15805-21600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1600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6006-21618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1618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16182-21637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637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16371-21658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658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16581-21677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1677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16772-21696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696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16962-21715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715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17152-21732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1732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7322-21750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1750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17501-21767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1767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17680-21785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1785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17858-2180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1802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18030-21820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1820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18205-21837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1837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18380-21856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1856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18562-21872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1872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18722-21887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887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18871-21904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904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19045-21919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919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19198-21934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1934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19350-21950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1950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19505-21966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1966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19663-21981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1981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19815-21995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19957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19958-22010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2010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20101-22023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2023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20237-22039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2039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20398-22053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2053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20536-22067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2067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20674-22080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2080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20809-22093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093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20940-22107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2107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21078-2211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119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21199-22133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2133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21331-22146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2146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21468-22157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1575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21576-22168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168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21683-22181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18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21813-2219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193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21932-22204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04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22043-22216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16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22162-22227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227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22271-22237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237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22379-22248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48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22490-2226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260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22607-22272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272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22721-2228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228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22809-22291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91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22919-22300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2300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23007-22311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3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23116-22321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321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23213-22331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331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23317-2234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342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3430-22353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353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3532-22362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2362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3625-22371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37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3715-22380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380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3805-2238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2388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3887-22397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2397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23975-22405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405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4051-2241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2412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4128-22419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241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24197-22427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2427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24280-2243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2437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24372-22444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2444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24441-22451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2451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24520-22460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2460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24605-2246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2468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24690-22475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2475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24753-22481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2481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24815-22488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2488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24884-22495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2495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24955-22501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2501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25020-22509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2509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25091-22514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2514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25149-2252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2520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5203-22525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2525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25257-22531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2531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25314-22536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2536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25365-22541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2541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5418-22547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474-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5475-232461</w:t>
      </w:r>
    </w:p>
    <w:p>
      <w:pPr>
        <w:pStyle w:val="Normal"/>
        <w:rPr/>
      </w:pPr>
      <w:r>
        <w:rPr/>
        <w:t>6987</w:t>
      </w:r>
    </w:p>
    <w:p>
      <w:pPr>
        <w:pStyle w:val="Normal"/>
        <w:rPr/>
      </w:pPr>
      <w:r>
        <w:rPr/>
        <w:t>23246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美术类统考文化课一分一段表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烹饪类）统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对口招生烹饪类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一分一段表同分如何排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一分一段表是什么意思 有什么作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一分一段表</w:t>
        </w:r>
        <w:r>
          <w:rPr>
            <w:rStyle w:val="Link"/>
          </w:rPr>
          <w:t>2023</w:t>
        </w:r>
        <w:r>
          <w:rPr>
            <w:rStyle w:val="Link"/>
          </w:rPr>
          <w:t>查询公布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2023</w:t>
        </w:r>
        <w:r>
          <w:rPr>
            <w:rStyle w:val="Link"/>
          </w:rPr>
          <w:t>位次对应的学校各是多少分 文科高考一分一段对应参考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省高考一分一段表文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如何利用一分一段表填志愿 一分一段表怎么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65.html" TargetMode="External"/><Relationship Id="rId3" Type="http://schemas.openxmlformats.org/officeDocument/2006/relationships/hyperlink" Target="https://www.pixue.com/cont-142813.html" TargetMode="External"/><Relationship Id="rId4" Type="http://schemas.openxmlformats.org/officeDocument/2006/relationships/hyperlink" Target="https://www.pixue.com/cont-142445.html" TargetMode="External"/><Relationship Id="rId5" Type="http://schemas.openxmlformats.org/officeDocument/2006/relationships/hyperlink" Target="https://www.pixue.com/cont-142223.html" TargetMode="External"/><Relationship Id="rId6" Type="http://schemas.openxmlformats.org/officeDocument/2006/relationships/hyperlink" Target="https://www.pixue.com/cont-142208.html" TargetMode="External"/><Relationship Id="rId7" Type="http://schemas.openxmlformats.org/officeDocument/2006/relationships/hyperlink" Target="https://www.pixue.com/cont-142186.html" TargetMode="External"/><Relationship Id="rId8" Type="http://schemas.openxmlformats.org/officeDocument/2006/relationships/hyperlink" Target="https://www.pixue.com/cont-142171.html" TargetMode="External"/><Relationship Id="rId9" Type="http://schemas.openxmlformats.org/officeDocument/2006/relationships/hyperlink" Target="https://www.pixue.com/cont-142123.html" TargetMode="External"/><Relationship Id="rId10" Type="http://schemas.openxmlformats.org/officeDocument/2006/relationships/hyperlink" Target="https://www.pixue.com/cont-142116.html" TargetMode="External"/><Relationship Id="rId11" Type="http://schemas.openxmlformats.org/officeDocument/2006/relationships/hyperlink" Target="https://www.pixue.com/cont-1412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