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黑板报内容图片设计模板图片大全"/>
      <w:r>
        <w:rPr/>
        <w:t>国庆节黑板报内容图片设计模板图片大全</w:t>
      </w:r>
      <w:bookmarkEnd w:id="0"/>
    </w:p>
    <w:p>
      <w:pPr>
        <w:pStyle w:val="Normal"/>
        <w:rPr/>
      </w:pPr>
      <w:r>
        <w:rPr>
          <w:b/>
        </w:rPr>
        <w:t>国庆节的优秀作文</w:t>
      </w:r>
    </w:p>
    <w:p>
      <w:pPr>
        <w:pStyle w:val="Normal"/>
        <w:rPr/>
      </w:pPr>
      <w:r>
        <w:rPr/>
        <w:t>　　国庆节是一个普天同庆的节日；国庆节是一个张灯结彩的节日；国庆节是一个令中国人骄傲的节日。一年一度的国庆节悄然来到我们身边。</w:t>
      </w:r>
    </w:p>
    <w:p>
      <w:pPr>
        <w:pStyle w:val="Normal"/>
        <w:rPr/>
      </w:pPr>
      <w:r>
        <w:rPr/>
        <w:t>　　早上，我跟随中央电视台看完升旗仪式后，饱览祖国的大好河山：泰山、黄河、三沙……一幅幅壮美的画面令人惊叹。</w:t>
      </w:r>
    </w:p>
    <w:p>
      <w:pPr>
        <w:pStyle w:val="Normal"/>
        <w:rPr/>
      </w:pPr>
      <w:r>
        <w:rPr/>
        <w:t>　　下午，我们开车去太湖。宽阔整洁的马路上车来车往、川流不息；道路两旁的路灯上挂着鲜艳的国旗、一盏盏红灯笼整齐划一地排列着，好像一张张灿烂的笑脸在喜迎国庆。太湖边人群熙熙攘攘，人们脸上洋溢着幸福的笑容。太湖上飘荡着帆船、游船、皮划艇……人们在湖上游览嬉戏、自由自在。我迫不及待地跳上皮划艇，划着双桨冲向帆船群。一艘快艇疾驰而过，留下一道道波浪。小艇迎着波浪，上下颠簸，急得妈妈在岸上直跺脚，我只好不情愿的回到岸边，我感觉又兴奋又刺激。不知不觉中，太阳快下山了，此时的太湖真是“一道残阳铺水中，半江瑟瑟半江红。”看得我如痴如醉。暮色中，我们只好依依不舍地告别太湖。</w:t>
      </w:r>
    </w:p>
    <w:p>
      <w:pPr>
        <w:pStyle w:val="Normal"/>
        <w:rPr/>
      </w:pPr>
      <w:r>
        <w:rPr/>
        <w:t>　　晚上，我们看电影《长津湖》，电影院里座无虚席。看完后，我热泪盈眶、悲愤交加。革命先烈们用鲜血和生命换来了我们今天的幸福生活，感恩祖国母亲，缅怀最可爱的</w:t>
      </w:r>
      <w:r>
        <w:rPr/>
        <w:t>'</w:t>
      </w:r>
      <w:r>
        <w:rPr/>
        <w:t>人。</w:t>
      </w:r>
    </w:p>
    <w:p>
      <w:pPr>
        <w:pStyle w:val="Normal"/>
        <w:rPr/>
      </w:pPr>
      <w:r>
        <w:rPr/>
        <w:t>　　“我和我的祖国，一刻也不能分割……”我跟随音乐哼着这首动听的歌曲坐车回家。这真是一个令人难忘的国庆节啊！</w:t>
      </w:r>
    </w:p>
    <w:p>
      <w:pPr>
        <w:pStyle w:val="Normal"/>
        <w:rPr/>
      </w:pPr>
      <w:r>
        <w:rPr>
          <w:b/>
        </w:rPr>
        <w:t>　　庆祝国庆节的标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祖国就是母亲，只有母亲强大，我们才能发展。愿我的祖国繁荣昌盛，愿每个公民都昂首阔步，开创未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我们是祖国的花朵，珍惜此刻，展望明天，让我们一起努力吧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青春和祖国一起闪光，光荣与梦想共同创造。祝祖国生日快乐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我在祖国怀里成长，祖国在我心中扎根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祝愿祖国越来越好，越来越强大。我以自己是中国人而自豪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少年强则国强，我愿不断学习，为祖国的繁荣昌盛贡献自己的力量！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这普天同庆的日子里，送给你我最真挚的祝福，祝全天下所有的人幸福快乐，也祝我们的国家繁荣昌盛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国庆到，祝福伟大祖国国泰民安，繁荣昌盛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是您，孕育了华夏的智慧</w:t>
      </w:r>
      <w:r>
        <w:rPr/>
        <w:t>;</w:t>
      </w:r>
      <w:r>
        <w:rPr/>
        <w:t>是您，见证了子孙的成长。祝我们伟大的祖国大步朝前走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大海用涛声歌颂，大山用巍峨见证，大地用缄默宣誓：祖国，我为你骄傲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祝福你祖国，我把青春献给你，愿你永远年轻、永远快乐</w:t>
      </w:r>
      <w:r>
        <w:rPr/>
        <w:t>;</w:t>
      </w:r>
      <w:r>
        <w:rPr/>
        <w:t>我把赤诚献给你，愿你永远坚强、永远蓬勃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生在红旗下，长在新中国，脚踏山河百川，手揽锦绣前程，此生不悔入华夏，我有一颗中国心！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让我们携手祝愿我们的祖国明天更美好，未来更辉煌！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祖国我为你骄傲，我为你自豪，在未来的岁月里每各方面都会越来越好。中国祝福你，你永远在我心里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祖国之树屹立不倒，祖国之花永不凋谢，祖国之水万古长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