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你用freehand10制作鼠标"/>
      <w:r>
        <w:rPr/>
        <w:t>教你用</w:t>
      </w:r>
      <w:r>
        <w:rPr/>
        <w:t>Freehand10</w:t>
      </w:r>
      <w:r>
        <w:rPr/>
        <w:t>制作鼠标</w:t>
      </w:r>
      <w:bookmarkEnd w:id="0"/>
    </w:p>
    <w:p>
      <w:pPr>
        <w:pStyle w:val="Normal"/>
        <w:rPr/>
      </w:pPr>
      <w:r>
        <w:rPr/>
        <w:t>本教程是教大家利用</w:t>
      </w:r>
      <w:r>
        <w:rPr/>
        <w:t>Freehand10</w:t>
      </w:r>
      <w:r>
        <w:rPr/>
        <w:t>制作鼠标的过程，教程介绍的有点粗略，但方法很简单，感兴趣的朋友可以过来学习一下！</w:t>
      </w:r>
    </w:p>
    <w:p>
      <w:pPr>
        <w:pStyle w:val="Normal"/>
        <w:rPr/>
      </w:pPr>
      <w:r>
        <w:rPr/>
        <w:t>打开</w:t>
      </w:r>
      <w:r>
        <w:rPr/>
        <w:t>freehand10</w:t>
      </w:r>
      <w:r>
        <w:rPr/>
        <w:t>，定义画布大小为</w:t>
      </w:r>
      <w:r>
        <w:rPr/>
        <w:t>1024*768</w:t>
      </w:r>
      <w:r>
        <w:rPr/>
        <w:t>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铅笔工具勾画鼠标的基本轮廓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方式为渐变填充：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画鼠标的底部，并填充颜色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全部，设定线形为</w:t>
      </w:r>
      <w:r>
        <w:rPr/>
        <w:t>brush</w:t>
      </w:r>
      <w:r>
        <w:rPr/>
        <w:t>，调整参数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钢笔工具画按键，并填充线形为</w:t>
      </w:r>
      <w:r>
        <w:rPr/>
        <w:t>brush</w:t>
      </w:r>
      <w:r>
        <w:rPr/>
        <w:t>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增加按钮的立体感，我们做个阴影的效果，选择画好的按钮的线条，在</w:t>
      </w:r>
      <w:r>
        <w:rPr/>
        <w:t>edit</w:t>
      </w:r>
      <w:r>
        <w:rPr/>
        <w:t>中使用</w:t>
      </w:r>
      <w:r>
        <w:rPr/>
        <w:t>clone</w:t>
      </w:r>
      <w:r>
        <w:rPr/>
        <w:t>命令，改变</w:t>
      </w:r>
      <w:r>
        <w:rPr/>
        <w:t>clone</w:t>
      </w:r>
      <w:r>
        <w:rPr/>
        <w:t>体的颜色和图层，效果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中间按钮，用椭圆工具画个椭圆，用</w:t>
      </w:r>
      <w:r>
        <w:rPr/>
        <w:t>clone</w:t>
      </w:r>
      <w:r>
        <w:rPr/>
        <w:t>命令</w:t>
      </w:r>
      <w:r>
        <w:rPr/>
        <w:t>clone</w:t>
      </w:r>
      <w:r>
        <w:rPr/>
        <w:t>，用</w:t>
      </w:r>
      <w:r>
        <w:rPr/>
        <w:t>transform</w:t>
      </w:r>
      <w:r>
        <w:rPr/>
        <w:t>工具调整其大小为原来的</w:t>
      </w:r>
      <w:r>
        <w:rPr/>
        <w:t>60%</w:t>
      </w:r>
      <w:r>
        <w:rPr/>
        <w:t>，改变线形宽度为</w:t>
      </w:r>
      <w:r>
        <w:rPr/>
        <w:t>4</w:t>
      </w:r>
      <w:r>
        <w:rPr/>
        <w:t>，改变线形颜色，用</w:t>
      </w:r>
      <w:r>
        <w:rPr/>
        <w:t>modifly</w:t>
      </w:r>
      <w:r>
        <w:rPr/>
        <w:t>命令中的</w:t>
      </w:r>
      <w:r>
        <w:rPr/>
        <w:t>blend</w:t>
      </w:r>
      <w:r>
        <w:rPr/>
        <w:t>命令，使其混合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用椭圆工具画一个稍大的椭圆，合并，调整层次，用</w:t>
      </w:r>
      <w:r>
        <w:rPr/>
        <w:t>envelop</w:t>
      </w:r>
      <w:r>
        <w:rPr/>
        <w:t>工具变形</w:t>
      </w:r>
      <w:r>
        <w:rPr/>
        <w:t>.</w:t>
      </w:r>
    </w:p>
    <w:p>
      <w:pPr>
        <w:pStyle w:val="Normal"/>
        <w:rPr/>
      </w:pPr>
      <w:r>
        <w:rPr/>
        <w:t>把它放到鼠标的中间的位置，调整大小，效果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freehand</w:t>
      </w:r>
      <w:r>
        <w:rPr/>
        <w:t>工具，用压感笔画出鼠标的线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方式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效果如下！</w:t>
      </w:r>
    </w:p>
    <w:p>
      <w:pPr>
        <w:pStyle w:val="Normal"/>
        <w:rPr/>
      </w:pPr>
      <w:r>
        <w:rPr/>
        <w:t>教程结束，希望大家喜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矢量绘图软件</w:t>
        </w:r>
        <w:r>
          <w:rPr>
            <w:rStyle w:val="Link"/>
          </w:rPr>
          <w:t xml:space="preserve">FreeHand10 </w:t>
        </w:r>
        <w:r>
          <w:rPr>
            <w:rStyle w:val="Link"/>
          </w:rPr>
          <w:t>修改快捷键整理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6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