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利用freehand制作圆锥渐变效果"/>
      <w:r>
        <w:rPr/>
        <w:t>如何利用</w:t>
      </w:r>
      <w:r>
        <w:rPr/>
        <w:t>FreeHand</w:t>
      </w:r>
      <w:r>
        <w:rPr/>
        <w:t>制作圆锥渐变效果</w:t>
      </w:r>
      <w:bookmarkEnd w:id="0"/>
    </w:p>
    <w:p>
      <w:pPr>
        <w:pStyle w:val="Normal"/>
        <w:rPr/>
      </w:pPr>
      <w:r>
        <w:rPr/>
        <w:t>本教程是向大家介绍如何利用</w:t>
      </w:r>
      <w:r>
        <w:rPr/>
        <w:t>FreeHand</w:t>
      </w:r>
      <w:r>
        <w:rPr/>
        <w:t>制作圆锥渐变效果方法，这种渐变制作最复杂，首先绘制一个等腰三角形，也是用多边形工具，先设置边线为</w:t>
      </w:r>
      <w:r>
        <w:rPr/>
        <w:t>3</w:t>
      </w:r>
      <w:r>
        <w:rPr/>
        <w:t>，然后绘制一个等边三角形，只要把左右两个节点向内移动相同的距离，就能得到等腰三角形了，再填充深蓝色，去掉边线以后，再水平复制一个，填充为淡蓝色，如图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同时选中后调和，</w:t>
      </w:r>
      <w:r>
        <w:rPr/>
        <w:t>steps</w:t>
      </w:r>
      <w:r>
        <w:rPr/>
        <w:t>为</w:t>
      </w:r>
      <w:r>
        <w:rPr/>
        <w:t>30</w:t>
      </w:r>
      <w:r>
        <w:rPr/>
        <w:t>，效果如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绘制一个正圆，圆的直径约等于等腰三角形的高度，然后同时选中两者，按住</w:t>
      </w:r>
      <w:r>
        <w:rPr/>
        <w:t>join blend to path</w:t>
      </w:r>
      <w:r>
        <w:rPr/>
        <w:t>，出现如图的效果。选中调和体后，请执行</w:t>
      </w:r>
      <w:r>
        <w:rPr/>
        <w:t>ungroup</w:t>
      </w:r>
      <w:r>
        <w:rPr/>
        <w:t>命令两次，打散成为单个的三角形。</w:t>
      </w:r>
    </w:p>
    <w:p>
      <w:pPr>
        <w:pStyle w:val="Normal"/>
        <w:rPr/>
      </w:pPr>
      <w:r>
        <w:rPr/>
        <w:t>先选中正圆，打开</w:t>
      </w:r>
      <w:r>
        <w:rPr/>
        <w:t>view</w:t>
      </w:r>
      <w:r>
        <w:rPr/>
        <w:t>，选</w:t>
      </w:r>
      <w:r>
        <w:rPr/>
        <w:t>hide selection</w:t>
      </w:r>
      <w:r>
        <w:rPr/>
        <w:t>，把圆隐藏起来。</w:t>
      </w:r>
    </w:p>
    <w:p>
      <w:pPr>
        <w:pStyle w:val="Normal"/>
        <w:rPr/>
      </w:pPr>
      <w:r>
        <w:rPr/>
        <w:t>在状态栏切换显示模式为</w:t>
      </w:r>
      <w:r>
        <w:rPr/>
        <w:t>keyline</w:t>
      </w:r>
      <w:r>
        <w:rPr/>
        <w:t>，对圆心进行放大，然后拖出一个矩形选择区，以选中所有靠近圆心的节点。如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接着参照上面菱形渐变的设置，对它们中心对齐，再次切换回原来的显示模式并且为</w:t>
      </w:r>
      <w:r>
        <w:rPr/>
        <w:t>100</w:t>
      </w:r>
      <w:r>
        <w:rPr/>
        <w:t>％显示。对所有的三角形建组后，圆锥渐变就出来了。如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过现在还有点问题，这边缘部分不光滑，我们还要进一步修改下，还记得刚才隐藏的圆吗？现在再次让它显示出来，选择</w:t>
      </w:r>
      <w:r>
        <w:rPr/>
        <w:t>view-show all</w:t>
      </w:r>
      <w:r>
        <w:rPr/>
        <w:t>，适当放大一下大直到略小于渐变的大小即可。</w:t>
      </w:r>
    </w:p>
    <w:p>
      <w:pPr>
        <w:pStyle w:val="Normal"/>
        <w:rPr/>
      </w:pPr>
      <w:r>
        <w:rPr/>
        <w:t>随后暂时剪切掉渐变体，选中圆形后执行按</w:t>
      </w:r>
      <w:r>
        <w:rPr/>
        <w:t>ctrl+shift+v</w:t>
      </w:r>
      <w:r>
        <w:rPr/>
        <w:t>把渐变体粘贴进去，适当对齐一起，再去掉圆的边线，至此圆锥渐变正式完成了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里只举了</w:t>
      </w:r>
      <w:r>
        <w:rPr/>
        <w:t>3</w:t>
      </w:r>
      <w:r>
        <w:rPr/>
        <w:t>个典型的例子，其它渐变也可以通过</w:t>
      </w:r>
      <w:r>
        <w:rPr/>
        <w:t>blend</w:t>
      </w:r>
      <w:r>
        <w:rPr/>
        <w:t>来模拟的，大家自己动动脑筋吧！ 希望这篇</w:t>
      </w:r>
      <w:r>
        <w:rPr/>
        <w:t>FreeHand</w:t>
      </w:r>
      <w:r>
        <w:rPr/>
        <w:t>制作圆锥渐变效果教程对大家有所帮助！谢谢观看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 xml:space="preserve">FreeHand intuos2 </w:t>
        </w:r>
        <w:r>
          <w:rPr>
            <w:rStyle w:val="Link"/>
          </w:rPr>
          <w:t>绘制一对跳舞的情侣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Freehand9</w:t>
        </w:r>
        <w:r>
          <w:rPr>
            <w:rStyle w:val="Link"/>
          </w:rPr>
          <w:t>中有什么新增功能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Freehand 9</w:t>
        </w:r>
        <w:r>
          <w:rPr>
            <w:rStyle w:val="Link"/>
          </w:rPr>
          <w:t>教程色彩控制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freehand</w:t>
        </w:r>
        <w:r>
          <w:rPr>
            <w:rStyle w:val="Link"/>
          </w:rPr>
          <w:t>新手入门软件使用技巧教程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如何利用</w:t>
        </w:r>
        <w:r>
          <w:rPr>
            <w:rStyle w:val="Link"/>
          </w:rPr>
          <w:t>FreeHand</w:t>
        </w:r>
        <w:r>
          <w:rPr>
            <w:rStyle w:val="Link"/>
          </w:rPr>
          <w:t>绘制一幅房屋与庭院的建筑外景概念图方法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Freehand9</w:t>
        </w:r>
        <w:r>
          <w:rPr>
            <w:rStyle w:val="Link"/>
          </w:rPr>
          <w:t>使用教程：创建带透视效果的变形封套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Freehand</w:t>
        </w:r>
        <w:r>
          <w:rPr>
            <w:rStyle w:val="Link"/>
          </w:rPr>
          <w:t>中模拟渐变式的透明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FreeHand</w:t>
        </w:r>
        <w:r>
          <w:rPr>
            <w:rStyle w:val="Link"/>
          </w:rPr>
          <w:t>实例教程：漂亮的镜框制作之使用技巧介绍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Freehand MX</w:t>
        </w:r>
        <w:r>
          <w:rPr>
            <w:rStyle w:val="Link"/>
          </w:rPr>
          <w:t>中文版</w:t>
        </w:r>
        <w:r>
          <w:rPr>
            <w:rStyle w:val="Link"/>
          </w:rPr>
          <w:t>10</w:t>
        </w:r>
        <w:r>
          <w:rPr>
            <w:rStyle w:val="Link"/>
          </w:rPr>
          <w:t>大新特性介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利用</w:t>
        </w:r>
        <w:r>
          <w:rPr>
            <w:rStyle w:val="Link"/>
          </w:rPr>
          <w:t>Freehand“</w:t>
        </w:r>
        <w:r>
          <w:rPr>
            <w:rStyle w:val="Link"/>
          </w:rPr>
          <w:t>威力复制”绘制多样的螺旋图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8824.html" TargetMode="External"/><Relationship Id="rId3" Type="http://schemas.openxmlformats.org/officeDocument/2006/relationships/hyperlink" Target="https://www.pixue.com/cont-138821.html" TargetMode="External"/><Relationship Id="rId4" Type="http://schemas.openxmlformats.org/officeDocument/2006/relationships/hyperlink" Target="https://www.pixue.com/cont-137225.html" TargetMode="External"/><Relationship Id="rId5" Type="http://schemas.openxmlformats.org/officeDocument/2006/relationships/hyperlink" Target="https://www.pixue.com/cont-136924.html" TargetMode="External"/><Relationship Id="rId6" Type="http://schemas.openxmlformats.org/officeDocument/2006/relationships/hyperlink" Target="https://www.pixue.com/cont-136722.html" TargetMode="External"/><Relationship Id="rId7" Type="http://schemas.openxmlformats.org/officeDocument/2006/relationships/hyperlink" Target="https://www.pixue.com/cont-136668.html" TargetMode="External"/><Relationship Id="rId8" Type="http://schemas.openxmlformats.org/officeDocument/2006/relationships/hyperlink" Target="https://www.pixue.com/cont-136058.html" TargetMode="External"/><Relationship Id="rId9" Type="http://schemas.openxmlformats.org/officeDocument/2006/relationships/hyperlink" Target="https://www.pixue.com/cont-136046.html" TargetMode="External"/><Relationship Id="rId10" Type="http://schemas.openxmlformats.org/officeDocument/2006/relationships/hyperlink" Target="https://www.pixue.com/cont-135934.html" TargetMode="External"/><Relationship Id="rId11" Type="http://schemas.openxmlformats.org/officeDocument/2006/relationships/hyperlink" Target="https://www.pixue.com/cont-13592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