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状元2023-黑龙江理科状元是谁-考了多少分-是哪个学校的"/>
      <w:r>
        <w:rPr/>
        <w:t>黑龙江高考状元</w:t>
      </w:r>
      <w:r>
        <w:rPr/>
        <w:t xml:space="preserve">2023 </w:t>
      </w:r>
      <w:r>
        <w:rPr/>
        <w:t>黑龙江理科状元是谁 考了多少分 是哪个学校的</w:t>
      </w:r>
      <w:bookmarkEnd w:id="0"/>
    </w:p>
    <w:p>
      <w:pPr>
        <w:pStyle w:val="Normal"/>
        <w:rPr/>
      </w:pPr>
      <w:r>
        <w:rPr>
          <w:b/>
        </w:rPr>
        <w:t>黑龙江高考状元</w:t>
      </w:r>
      <w:r>
        <w:rPr>
          <w:b/>
        </w:rPr>
        <w:t xml:space="preserve">2023 </w:t>
      </w:r>
      <w:r>
        <w:rPr>
          <w:b/>
        </w:rPr>
        <w:t>黑龙江理科状元是谁 考了多少分 是哪个学校的</w:t>
      </w:r>
    </w:p>
    <w:p>
      <w:pPr>
        <w:pStyle w:val="Normal"/>
        <w:rPr/>
      </w:pPr>
      <w:r>
        <w:rPr/>
        <w:t>2010</w:t>
      </w:r>
      <w:r>
        <w:rPr/>
        <w:t xml:space="preserve">黑龙江高考状元：理科状元马战 </w:t>
      </w:r>
      <w:r>
        <w:rPr/>
        <w:t>702</w:t>
      </w:r>
      <w:r>
        <w:rPr/>
        <w:t>分，其中语文</w:t>
      </w:r>
      <w:r>
        <w:rPr/>
        <w:t>134</w:t>
      </w:r>
      <w:r>
        <w:rPr/>
        <w:t>分、数学</w:t>
      </w:r>
      <w:r>
        <w:rPr/>
        <w:t>145</w:t>
      </w:r>
      <w:r>
        <w:rPr/>
        <w:t>分、</w:t>
      </w:r>
      <w:r>
        <w:rPr>
          <w:b/>
        </w:rPr>
        <w:t>英语</w:t>
      </w:r>
      <w:r>
        <w:rPr/>
        <w:t>138</w:t>
      </w:r>
      <w:r>
        <w:rPr/>
        <w:t>分、综合</w:t>
      </w:r>
      <w:r>
        <w:rPr/>
        <w:t>285</w:t>
      </w:r>
      <w:r>
        <w:rPr/>
        <w:t>分，毕业于哈三中。</w:t>
      </w:r>
    </w:p>
    <w:p>
      <w:pPr>
        <w:pStyle w:val="Normal"/>
        <w:rPr/>
      </w:pPr>
      <w:r>
        <w:rPr/>
        <w:t>在班级里平时整天笑呵呵、看起来有点大大咧咧的“假小子”马战“一不小心”考了</w:t>
      </w:r>
      <w:r>
        <w:rPr/>
        <w:t>702</w:t>
      </w:r>
      <w:r>
        <w:rPr/>
        <w:t>分，和同班同学于越并列全省高考理科第一名。在得知高考分数后，小姨就带着她坐上了开往吉林长春的列车，在那里有很多亲戚朋友正准备欢迎她，带着她去度过一个轻松的假日。</w:t>
      </w:r>
    </w:p>
    <w:p>
      <w:pPr>
        <w:pStyle w:val="Normal"/>
        <w:rPr/>
      </w:pPr>
      <w:r>
        <w:rPr/>
        <w:t>为了方便马战读书，高中三年里妈妈和她一直在哈市南岗区龙江街租住。</w:t>
      </w:r>
      <w:r>
        <w:rPr/>
        <w:t>24</w:t>
      </w:r>
      <w:r>
        <w:rPr/>
        <w:t>日上午记者来到了马战家，看起来有些简陋的两居室里，最多的就是马战的各种复习资料和书籍。在马战的房间里，墙上除了挂着她心爱的乒乓球拍，还贴着一些自勉的手写大字，“坚持住黎明前的最后一段黑夜……”“轻松前行……”虽然此刻马战远在吉林，眼前简陋的学习环境使记者感受到了她是一个很要强的女孩。</w:t>
      </w:r>
    </w:p>
    <w:p>
      <w:pPr>
        <w:pStyle w:val="Normal"/>
        <w:rPr/>
      </w:pPr>
      <w:r>
        <w:rPr/>
        <w:t>马战的妈妈告诉记者，“我叫战荒，马战的名字是从我和他爸的姓氏而来”，妈妈战荒一直带着谦逊的微笑，“其实每个孩子都一样，我并没觉得我的女儿有十分特别的，他们班级里很多孩子都有能力考状元。你还是多去采访老师和学校，是老师们教得好，真要好好感谢学校，感谢老师！”</w:t>
      </w:r>
    </w:p>
    <w:p>
      <w:pPr>
        <w:pStyle w:val="Normal"/>
        <w:rPr/>
      </w:pPr>
      <w:r>
        <w:rPr/>
        <w:t>24</w:t>
      </w:r>
      <w:r>
        <w:rPr/>
        <w:t>日下午，记者拨通了马战的电话，她说自己在长春刚下火车，表姐正在请她吃肯德基，对于高考成绩马战表示很满意。马战是班级体育委员，爱好打乒乓球，王励勤、波尔是她最喜欢的乒乓球运动员。她兴奋地说，自己非常佩服王励勤那种不服输、不服老的劲头。马战还说，自己很喜欢朗诵，毕业前还是哈三中广播台的播音员呢。这“一文一武”两个看起来“不搭”的爱好却十分统一地依附在马战的身上。</w:t>
      </w:r>
    </w:p>
    <w:p>
      <w:pPr>
        <w:pStyle w:val="Normal"/>
        <w:rPr/>
      </w:pPr>
      <w:r>
        <w:rPr/>
        <w:t>马战告诉记者，上高中前她一直在双鸭山市读书，高中能来到哈尔滨三中学习对自己来说是十分幸运的一件事。说到</w:t>
      </w:r>
      <w:hyperlink r:id="rId2">
        <w:r>
          <w:rPr>
            <w:rStyle w:val="Link"/>
          </w:rPr>
          <w:t>学习经验</w:t>
        </w:r>
      </w:hyperlink>
      <w:r>
        <w:rPr/>
        <w:t>，她对记者说：“其实每个人都有自己的特点，很难说有适合每个人的成功模式。如果说能给学弟、学妹点小小的提示，我倒认为尽快找到适合自己的学习模式，是最重要的……我很喜欢开放的学习环境，我不喜欢太大的压力，舞台更大、空间更大，我认为更适合自己的发展。”马战一直梦想着清华园，她说大学报到后一定先要在清华园里好好畅游一番。</w:t>
      </w:r>
    </w:p>
    <w:p>
      <w:pPr>
        <w:pStyle w:val="Normal"/>
        <w:rPr/>
      </w:pPr>
      <w:r>
        <w:rPr/>
        <w:t>马战认为自己最大的性格特点就是乐观开朗，无论顺利、挫折都要积极向上，她喜欢写一些话语来鼓励自己，提醒自己。她说，多年来对自己和妈妈伸出爱心双手的人有好多好多，是他们让自己一次次坚定前行的方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复读生高考政策 复读学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</w:t>
        </w:r>
        <w:r>
          <w:rPr>
            <w:rStyle w:val="Link"/>
          </w:rPr>
          <w:t>985</w:t>
        </w:r>
        <w:r>
          <w:rPr>
            <w:rStyle w:val="Link"/>
          </w:rPr>
          <w:t>大学全部排名及分数线（含黑龙江所有</w:t>
        </w:r>
        <w:r>
          <w:rPr>
            <w:rStyle w:val="Link"/>
          </w:rPr>
          <w:t>985</w:t>
        </w:r>
        <w:r>
          <w:rPr>
            <w:rStyle w:val="Link"/>
          </w:rPr>
          <w:t>名单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省内大学梯队排名及综合实力排行榜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黑龙江八一农垦大学专业有哪些 专业排名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黑龙江科技大学专业</w:t>
        </w:r>
        <w:r>
          <w:rPr>
            <w:rStyle w:val="Link"/>
          </w:rPr>
          <w:t>2023</w:t>
        </w:r>
        <w:r>
          <w:rPr>
            <w:rStyle w:val="Link"/>
          </w:rPr>
          <w:t>排名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1.html" TargetMode="External"/><Relationship Id="rId3" Type="http://schemas.openxmlformats.org/officeDocument/2006/relationships/hyperlink" Target="https://www.pixue.com/cont-142464.html" TargetMode="External"/><Relationship Id="rId4" Type="http://schemas.openxmlformats.org/officeDocument/2006/relationships/hyperlink" Target="https://www.pixue.com/cont-141975.html" TargetMode="External"/><Relationship Id="rId5" Type="http://schemas.openxmlformats.org/officeDocument/2006/relationships/hyperlink" Target="https://www.pixue.com/cont-141960.html" TargetMode="External"/><Relationship Id="rId6" Type="http://schemas.openxmlformats.org/officeDocument/2006/relationships/hyperlink" Target="https://www.pixue.com/cont-141720.html" TargetMode="External"/><Relationship Id="rId7" Type="http://schemas.openxmlformats.org/officeDocument/2006/relationships/hyperlink" Target="https://www.pixue.com/cont-1417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