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去极端化教育活动培训学习心得体会范文精选-收藏版3篇"/>
      <w:r>
        <w:rPr/>
        <w:t>2023</w:t>
      </w:r>
      <w:r>
        <w:rPr/>
        <w:t>年去极端化教育活动培训学习心得体会范文精选 收藏版</w:t>
      </w:r>
      <w:r>
        <w:rPr/>
        <w:t>3</w:t>
      </w:r>
      <w:r>
        <w:rPr/>
        <w:t>篇</w:t>
      </w:r>
      <w:bookmarkEnd w:id="0"/>
    </w:p>
    <w:p>
      <w:pPr>
        <w:pStyle w:val="Heading2"/>
        <w:rPr/>
      </w:pPr>
      <w:bookmarkStart w:id="1" w:name="a179d"/>
      <w:r>
        <w:rPr/>
        <w:t>2023</w:t>
      </w:r>
      <w:r>
        <w:rPr/>
        <w:t>年去极端化教育活动培训学习心得体会范文精选 收藏版</w:t>
      </w:r>
      <w:r>
        <w:rPr/>
        <w:t>3</w:t>
      </w:r>
      <w:r>
        <w:rPr/>
        <w:t>篇</w:t>
      </w:r>
      <w:bookmarkEnd w:id="1"/>
    </w:p>
    <w:p>
      <w:pPr>
        <w:pStyle w:val="Normal"/>
        <w:rPr/>
      </w:pPr>
      <w:r>
        <w:rPr/>
        <w:t>【篇一】</w:t>
      </w:r>
    </w:p>
    <w:p>
      <w:pPr>
        <w:pStyle w:val="Normal"/>
        <w:rPr/>
      </w:pPr>
      <w:r>
        <w:rPr/>
        <w:t>宗教极端主义是当代世界政治生活中的一个毒瘤。它利用各种宗教形式，宣扬宗教极端主义、宗教狂热思想及实施暴力恐怖活动，破坏社会稳定，企图达到其罪恶目的。宗教极端主义的本质是反社会、反人类、反科学、反文明，因此宗教极端主义是人类社会一股邪恶的反动势力，是全世界和平与发展的共同敌人。从宗教极端主义的定义和现实表现来看，它不属于宗教范畴的问题，而是纯粹的政治问题。</w:t>
      </w:r>
    </w:p>
    <w:p>
      <w:pPr>
        <w:pStyle w:val="Normal"/>
        <w:rPr/>
      </w:pPr>
      <w:r>
        <w:rPr/>
        <w:t>当前，民族分裂主义以宗教极端主义为手段，不断制造暴恐活动，已成为新疆社会稳定的最现实、直接的严重危害。这也是民族分裂破坏活动的新动态，我们必须坚决打击其破坏活动，维护新疆社会稳定。然而，要实现首府社会稳定、长治久安，必须要“去极端化”，铲除干扰经济发展，改善和提高群众生活水平的滋生与土壤。</w:t>
      </w:r>
    </w:p>
    <w:p>
      <w:pPr>
        <w:pStyle w:val="Normal"/>
        <w:rPr/>
      </w:pPr>
      <w:r>
        <w:rPr/>
        <w:t>极端化宗教思想打着宗教的幌子，披着宗教的外衣，不断制造恐怖破坏活动，成为新疆社会稳定最现实、最直接的严重危害。这是民族分裂破坏活动的新动态，我们必须擦亮眼睛，痛下决心，坚决反对宗教极端主义，下大力气铲除宗教极端势力，维护社会稳定和各族人民群众的幸福生活。</w:t>
      </w:r>
    </w:p>
    <w:p>
      <w:pPr>
        <w:pStyle w:val="Normal"/>
        <w:rPr/>
      </w:pPr>
      <w:r>
        <w:rPr/>
        <w:t>我们要从严治理“三非”，铲除宗教极端思想滋生、蔓延的土壤。依法加强宗教事务管理，坚决遏制宗教极端思想渗透蔓延，严厉打击宗教极端违法犯罪活动。加强认识形态工作，以现代文化为引领，营造远离宗教极端思想的社会氛围。</w:t>
      </w:r>
    </w:p>
    <w:p>
      <w:pPr>
        <w:pStyle w:val="Normal"/>
        <w:rPr/>
      </w:pPr>
      <w:r>
        <w:rPr/>
        <w:t>在这场全民反恐的战役中，严峻的事实告诉我们，没有一个是旁观者，宗教极端主义已成为危害新疆跨越式发展和长治久安的一股祸水和寄生在宗教上的一颗毒瘤，我们与宗教极端主义的斗争是不容否认、不容回避的。因此，我们只有团结一致，才能在这场维护新疆和谐稳定的战役中取得最终胜利，让那些企图分裂我国的暴力恐怖分子犹如过街老鼠人人喊打</w:t>
      </w:r>
      <w:r>
        <w:rPr/>
        <w:t>!</w:t>
      </w:r>
    </w:p>
    <w:p>
      <w:pPr>
        <w:pStyle w:val="Normal"/>
        <w:rPr/>
      </w:pPr>
      <w:r>
        <w:rPr/>
        <w:t>【篇二】</w:t>
      </w:r>
    </w:p>
    <w:p>
      <w:pPr>
        <w:pStyle w:val="Normal"/>
        <w:rPr/>
      </w:pPr>
      <w:r>
        <w:rPr/>
        <w:t>为深入贯彻落实第二次中央新疆工作座谈会和自治区党委八届七次全委</w:t>
      </w:r>
      <w:r>
        <w:rPr/>
        <w:t>(</w:t>
      </w:r>
      <w:r>
        <w:rPr/>
        <w:t>扩大</w:t>
      </w:r>
      <w:r>
        <w:rPr/>
        <w:t>)</w:t>
      </w:r>
      <w:r>
        <w:rPr/>
        <w:t>会议精神，进一步加强学校思想政治教育工作，提高各族师生思想认识水平，按照自治区党委的部署和自治区教育工委的安排，我校党委在</w:t>
      </w:r>
      <w:r>
        <w:rPr/>
        <w:t>9</w:t>
      </w:r>
      <w:r>
        <w:rPr/>
        <w:t>月</w:t>
      </w:r>
      <w:r>
        <w:rPr/>
        <w:t>5</w:t>
      </w:r>
      <w:r>
        <w:rPr/>
        <w:t>日起组织全校教职员工开展集中教育活动。在这几天的集中教育活动中，我们学习了</w:t>
      </w:r>
      <w:r>
        <w:rPr/>
        <w:t>*</w:t>
      </w:r>
      <w:r>
        <w:rPr/>
        <w:t>，张春贤书记，努尔・白克力主席，尔肯江・吐拉洪常委等领导的系列讲话，有关重要文件，揭批“三股势力”的系列文章，观看了视频，听了专家的讲座。通过这次集中学习，我想从以下几个方面谈谈自己的一些体会：</w:t>
      </w:r>
    </w:p>
    <w:p>
      <w:pPr>
        <w:pStyle w:val="Normal"/>
        <w:rPr/>
      </w:pPr>
      <w:r>
        <w:rPr/>
        <w:t>一、通过这几天的学习，我更加清楚地认识到防范宗教极端思想渗透到教育系统的重要性。近年来，在自治区党委和人民政府的领导下，全区在依法管理、积极引导宗教与社会相适应、治理非法宗教活动、遏制宗教极端思想渗透等方面做了大量卓有成效的工作，为新疆的改革发展稳定创造了良好的社会环境。但受国内外各种复杂因素影响，部分地方非法宗教活动屡禁不止、多发频发。宗教极端思想渗透活动加剧，成为民族分裂势力和暴力恐怖犯罪思想发动和成员发展的活动基础。宗教极端思想的泛滥，已经对国家的统一、民族的团结、社会的稳定造成了极大现实危害。对此，我们教育系统的广大教职工都要深刻认识宗教极端思想的邪恶本质和严重危害，不断增强防范意识，提高防范能力，确保教育工作的正常进行。</w:t>
      </w:r>
    </w:p>
    <w:p>
      <w:pPr>
        <w:pStyle w:val="Normal"/>
        <w:rPr/>
      </w:pPr>
      <w:r>
        <w:rPr/>
        <w:t>国家在各级各类学校推行制度和教育方针，培养德、智、体、美等全面发展的事业建设者和接班人，而不是培养宗教信徒和宗教教职人员，要求每个学生必须按照学校的办学方向、办学方针、办学要求和培养目标来约束自己，履行自己的义务。《中华人民共和国教育法》，《中华人民共和国教师法》和相关法律法规中明确规定每一位教育工作者必须是和科学知识的传播者，首先必须“讲学习、讲政治、讲正气”，不仅要精通自己的业务和专业知识，还必须努力学习马列主义、毛泽东思想和邓小平理论，学好有关党的各项方针政策，具有坚定正确的政治立场，提高政治敏锐性，否则，就不能很好地教育学生。每一位教育工作者要坚持反对分裂维护稳定，要立场坚定、旗帜鲜明、措施得力、方法得当。要进一步加深对宗教的本质和“三股势力”利用宗教分裂祖国图谋的认识，全面正确地贯彻执行党的宗教信仰自由政策，用马克思主义宗教观，正确判断和处理宗教问题，积极引导宗教与社会相适应。</w:t>
      </w:r>
    </w:p>
    <w:p>
      <w:pPr>
        <w:pStyle w:val="Normal"/>
        <w:rPr/>
      </w:pPr>
      <w:r>
        <w:rPr/>
        <w:t>意识形态领域是无形的，在一定程度上具有一定的难度。但是，无论如何在目前暴力恐怖活动的活跃期、反分裂斗争的激烈期、干预治疗的“阵痛期”、“三期叠加”的特殊时期进行抵御和防范极端思想是我们目前必须要做好、做透、做全的一项艰巨工作。我们每一位教职工在此项工作当中态度要明确、工作要细致，才能遏制宗教极端思想蔓延，严打三股势力的嚣张气焰，努力建设团结和谐、繁荣富裕、文明进步、安居乐业的新疆做出自己应有的贡献。</w:t>
      </w:r>
    </w:p>
    <w:p>
      <w:pPr>
        <w:pStyle w:val="Normal"/>
        <w:rPr/>
      </w:pPr>
      <w:r>
        <w:rPr/>
        <w:t>二、通过这几天的学习，我更加清楚地认识到切实把思想和行动统一到上级党委关于维护稳定的决策、判断和安排部署上来。“</w:t>
      </w:r>
      <w:r>
        <w:rPr/>
        <w:t>7.28</w:t>
      </w:r>
      <w:r>
        <w:rPr/>
        <w:t>、</w:t>
      </w:r>
      <w:r>
        <w:rPr/>
        <w:t>7.30”</w:t>
      </w:r>
      <w:r>
        <w:rPr/>
        <w:t>系列暴力恐怖事件，是境内外“三股势力”蓄谋已久组织的反民族、反人类、分裂祖国的犯罪暴力事件，严重破坏民族团结，扰乱了新疆各族人民的正常生活。当前反分裂斗争的严峻形势，要求我们保持清醒的认识，牢固树立“稳定压倒一切”和“三个离不开”的思想，强化维护稳定是第一责任的意识，时刻绷紧维护社会稳定、维护民族团结、打击暴力恐怖犯罪的弦，扎扎实实将各项维稳措施落实到实处，用自己的实际行动坚决维护好民族团结，维护好和谐稳定的社会局面。作为一所大学的工作者，我们要坚决反对他们这些行为，并充分发挥好一名教育工作者的作用，做好维护民族团结和社会稳定方面应有的贡献。</w:t>
      </w:r>
    </w:p>
    <w:p>
      <w:pPr>
        <w:pStyle w:val="Normal"/>
        <w:rPr/>
      </w:pPr>
      <w:r>
        <w:rPr/>
        <w:t>我国是法制国家，法律的尊严不容践踏，人民利益不容侵害。不管是什么人，不管是哪个民族，不管是出于什么动机，任何危害人民群众生命财产安全，以何种方式从事分裂国家、破坏民族团结的活动，都必将会受到依法处理，严厉打击。对于那些胆敢以身试法、搞暴力恐怖活动的犯罪分子，我们的政府将会严惩不贷，绝不手软。这几起暴力恐怖犯罪案件的发生，再次告诉我们同境内外“三股势力”斗争是长期的、尖锐的和复杂的。所以我们一定要不做损害国家利益的事情，不该说的绝对不说，不该做的绝对不做。我们应该坚定立场，态度明确，坚决反对暴力恐怖主义，严禁含有宣扬暴力恐怖、宗教极端、民族分裂等内容的音视频传播。</w:t>
      </w:r>
    </w:p>
    <w:p>
      <w:pPr>
        <w:pStyle w:val="Normal"/>
        <w:rPr/>
      </w:pPr>
      <w:r>
        <w:rPr/>
        <w:t>三、通过这几天的学习，我重新认识有关第二次中央新疆工作座谈会的会议精神。党中央把新疆工作提到了前所未有的高度，会议明确提出“三个事关”：新疆局势事关全国改革发展稳定大局，事关祖国统一、民族团结、国家安全，事关实现“两个一百年”奋斗目标和中华民族伟大复兴</w:t>
      </w:r>
      <w:r>
        <w:rPr/>
        <w:t>;“</w:t>
      </w:r>
      <w:r>
        <w:rPr/>
        <w:t>四个定位”：新疆是我国西北的战略屏障，是实施西部大开发战略的重点地区，是我国向西北开放的重要门户，也是全国的能源基地和运输通道</w:t>
      </w:r>
      <w:r>
        <w:rPr/>
        <w:t>;“</w:t>
      </w:r>
      <w:r>
        <w:rPr/>
        <w:t>三个看清”看清新疆发展大势，看清做好新疆工作对全党全国大局的影响，看清新疆工作在统筹国内国际两个大局中的地位。党中央关于要坚持教育优先，培养优秀人才，全面提高入学率，让适龄的孩子们学习在学校、生活在学校、成长在学校的部署，令人感到无比振奋，新疆教育迎来了跨越发展的新机遇。我们要充分利用这个机遇努力完成自己的使命。</w:t>
      </w:r>
    </w:p>
    <w:p>
      <w:pPr>
        <w:pStyle w:val="Normal"/>
        <w:rPr/>
      </w:pPr>
      <w:r>
        <w:rPr/>
        <w:t>总而言之，当前，在国际敌对势力加紧对我推行“西化”、“分化”策略的大背景下，境内外民族分裂势力和宗教极端势力加紧对我进行颠覆破坏活动，并利用宗教一步步将黑手伸向我们学校和纯真可爱的青少年，妄图达到其与我长期抗衡的目的。复杂的国际背景和境内外民族分裂主义势力分裂、破坏祖国统一的反对本性，决定了在新疆，反对民族分裂主义和非法宗教活动、固守阵地、维护社会政治稳定将是一项长期的战略任务。对此，我们一定要有充分的认识。维护国家统一、民族团结、社会稳定，这不仅是我们的责任更是我们的义务。我们一定要努力学好专业文化知识，提高自己的素养，做一个合格的共产主义接班人，为中华民族的崛起而奋斗</w:t>
      </w:r>
      <w:r>
        <w:rPr/>
        <w:t>!</w:t>
      </w:r>
    </w:p>
    <w:p>
      <w:pPr>
        <w:pStyle w:val="Normal"/>
        <w:rPr/>
      </w:pPr>
      <w:r>
        <w:rPr>
          <w:b/>
        </w:rPr>
        <w:t>推荐阅读：</w:t>
      </w:r>
    </w:p>
    <w:p>
      <w:pPr>
        <w:pStyle w:val="Normal"/>
        <w:rPr/>
      </w:pPr>
      <w:r>
        <w:rPr>
          <w:b/>
        </w:rPr>
        <w:t>1.</w:t>
      </w:r>
      <w:hyperlink r:id="rId2">
        <w:r>
          <w:rPr>
            <w:rStyle w:val="Link"/>
          </w:rPr>
          <w:t>2023</w:t>
        </w:r>
        <w:r>
          <w:rPr>
            <w:rStyle w:val="Link"/>
          </w:rPr>
          <w:t>学校健康教育活动总结范文</w:t>
        </w:r>
      </w:hyperlink>
    </w:p>
    <w:p>
      <w:pPr>
        <w:pStyle w:val="Normal"/>
        <w:rPr/>
      </w:pPr>
      <w:r>
        <w:rPr>
          <w:b/>
        </w:rPr>
        <w:t>2.</w:t>
      </w:r>
      <w:hyperlink r:id="rId3">
        <w:r>
          <w:rPr>
            <w:rStyle w:val="Link"/>
          </w:rPr>
          <w:t>劳动教育活动总结</w:t>
        </w:r>
      </w:hyperlink>
    </w:p>
    <w:p>
      <w:pPr>
        <w:pStyle w:val="Normal"/>
        <w:rPr/>
      </w:pPr>
      <w:r>
        <w:rPr>
          <w:b/>
        </w:rPr>
        <w:t>3.</w:t>
      </w:r>
      <w:hyperlink r:id="rId4">
        <w:r>
          <w:rPr>
            <w:rStyle w:val="Link"/>
          </w:rPr>
          <w:t>儿童安全教育活动总结</w:t>
        </w:r>
      </w:hyperlink>
    </w:p>
    <w:p>
      <w:pPr>
        <w:pStyle w:val="Normal"/>
        <w:rPr/>
      </w:pPr>
      <w:r>
        <w:rPr>
          <w:b/>
        </w:rPr>
        <w:t>4.</w:t>
      </w:r>
      <w:hyperlink r:id="rId5">
        <w:r>
          <w:rPr>
            <w:rStyle w:val="Link"/>
          </w:rPr>
          <w:t>党史教育活动总结</w:t>
        </w:r>
      </w:hyperlink>
    </w:p>
    <w:p>
      <w:pPr>
        <w:pStyle w:val="Normal"/>
        <w:rPr/>
      </w:pPr>
      <w:r>
        <w:rPr>
          <w:b/>
        </w:rPr>
        <w:t>5.</w:t>
      </w:r>
      <w:hyperlink r:id="rId6">
        <w:r>
          <w:rPr>
            <w:rStyle w:val="Link"/>
          </w:rPr>
          <w:t>防诈骗教育活动演讲稿</w:t>
        </w:r>
      </w:hyperlink>
    </w:p>
    <w:p>
      <w:pPr>
        <w:pStyle w:val="Normal"/>
        <w:rPr/>
      </w:pPr>
      <w:r>
        <w:rPr>
          <w:b/>
        </w:rPr>
        <w:t>6.</w:t>
      </w:r>
      <w:hyperlink r:id="rId7">
        <w:r>
          <w:rPr>
            <w:rStyle w:val="Link"/>
          </w:rPr>
          <w:t>安全教育活动演讲稿范文</w:t>
        </w:r>
        <w:r>
          <w:rPr>
            <w:rStyle w:val="Link"/>
          </w:rPr>
          <w:t>10</w:t>
        </w:r>
        <w:r>
          <w:rPr>
            <w:rStyle w:val="Link"/>
          </w:rPr>
          <w:t>篇</w:t>
        </w:r>
      </w:hyperlink>
    </w:p>
    <w:p>
      <w:pPr>
        <w:pStyle w:val="Normal"/>
        <w:rPr/>
      </w:pPr>
      <w:r>
        <w:rPr>
          <w:b/>
        </w:rPr>
        <w:t>7.</w:t>
      </w:r>
      <w:hyperlink r:id="rId8">
        <w:r>
          <w:rPr>
            <w:rStyle w:val="Link"/>
          </w:rPr>
          <w:t>防溺水安全教育活动讲话发言稿</w:t>
        </w:r>
      </w:hyperlink>
    </w:p>
    <w:p>
      <w:pPr>
        <w:pStyle w:val="Normal"/>
        <w:widowControl/>
        <w:bidi w:val="0"/>
        <w:spacing w:before="180" w:after="180"/>
        <w:jc w:val="left"/>
        <w:rPr/>
      </w:pPr>
      <w:r>
        <w:rPr>
          <w:b/>
        </w:rPr>
        <w:t>8.</w:t>
      </w:r>
      <w:hyperlink r:id="rId9">
        <w:r>
          <w:rPr>
            <w:rStyle w:val="Link"/>
          </w:rPr>
          <w:t>防溺水专题教育活动演讲发言稿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28.html" TargetMode="External"/><Relationship Id="rId3" Type="http://schemas.openxmlformats.org/officeDocument/2006/relationships/hyperlink" Target="https://www.pixue.com/cont-124712.html" TargetMode="External"/><Relationship Id="rId4" Type="http://schemas.openxmlformats.org/officeDocument/2006/relationships/hyperlink" Target="https://www.pixue.com/cont-115066.html" TargetMode="External"/><Relationship Id="rId5" Type="http://schemas.openxmlformats.org/officeDocument/2006/relationships/hyperlink" Target="https://www.pixue.com/cont-107871.html" TargetMode="External"/><Relationship Id="rId6" Type="http://schemas.openxmlformats.org/officeDocument/2006/relationships/hyperlink" Target="https://www.pixue.com/cont-94679.html" TargetMode="External"/><Relationship Id="rId7" Type="http://schemas.openxmlformats.org/officeDocument/2006/relationships/hyperlink" Target="https://www.pixue.com/cont-92971.html" TargetMode="External"/><Relationship Id="rId8" Type="http://schemas.openxmlformats.org/officeDocument/2006/relationships/hyperlink" Target="https://www.pixue.com/cont-92699.html" TargetMode="External"/><Relationship Id="rId9" Type="http://schemas.openxmlformats.org/officeDocument/2006/relationships/hyperlink" Target="https://www.pixue.com/cont-9269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