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全部大学专科本科最新排名表2023年-哈尔滨市大学排名前10强"/>
      <w:r>
        <w:rPr/>
        <w:t>哈尔滨全部大学专科本科最新排名表</w:t>
      </w:r>
      <w:r>
        <w:rPr/>
        <w:t>2023</w:t>
      </w:r>
      <w:r>
        <w:rPr/>
        <w:t>年 哈尔滨市大学排名前</w:t>
      </w:r>
      <w:r>
        <w:rPr/>
        <w:t>10</w:t>
      </w:r>
      <w:r>
        <w:rPr/>
        <w:t>强</w:t>
      </w:r>
      <w:bookmarkEnd w:id="0"/>
    </w:p>
    <w:p>
      <w:pPr>
        <w:pStyle w:val="Normal"/>
        <w:rPr/>
      </w:pPr>
      <w:r>
        <w:rPr/>
        <w:t>哈尔滨的大学名单有黑龙江大学、哈尔滨工业大学、哈尔滨理工大学、哈尔滨工程大学、黑龙江科技大学、东北农业大学、东北林业大学、哈尔滨医科大学、黑龙江中医药大学等。</w:t>
      </w:r>
    </w:p>
    <w:p>
      <w:pPr>
        <w:pStyle w:val="Normal"/>
        <w:rPr/>
      </w:pPr>
      <w:r>
        <w:rPr/>
        <w:t>一、哈尔滨的大学有哪些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哈尔滨本科大学名单（</w:t>
      </w:r>
      <w:r>
        <w:rPr/>
        <w:t>27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哈尔滨专科学校名单（</w:t>
      </w:r>
      <w:r>
        <w:rPr/>
        <w:t>2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公安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北方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二哈尔滨市大学排名前10强"/>
      <w:r>
        <w:rPr/>
        <w:t>二、哈尔滨市</w:t>
      </w:r>
      <w:hyperlink r:id="rId2">
        <w:r>
          <w:rPr>
            <w:rStyle w:val="Link"/>
          </w:rPr>
          <w:t>大学排名</w:t>
        </w:r>
      </w:hyperlink>
      <w:r>
        <w:rPr/>
        <w:t>前</w:t>
      </w:r>
      <w:r>
        <w:rPr/>
        <w:t>10</w:t>
      </w:r>
      <w:r>
        <w:rPr/>
        <w:t>强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</w:tbl>
    <w:p>
      <w:pPr>
        <w:pStyle w:val="Heading2"/>
        <w:rPr/>
      </w:pPr>
      <w:bookmarkStart w:id="2" w:name="三哈尔滨的大学相关文章推荐"/>
      <w:r>
        <w:rPr/>
        <w:t>三、哈尔滨的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哈尔滨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计划介绍 重点特色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哈尔滨金融学院口碑好不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哈尔滨远东理工学院全国排名多少位最新 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1384.html" TargetMode="External"/><Relationship Id="rId4" Type="http://schemas.openxmlformats.org/officeDocument/2006/relationships/hyperlink" Target="https://www.pixue.com/cont-141246.html" TargetMode="External"/><Relationship Id="rId5" Type="http://schemas.openxmlformats.org/officeDocument/2006/relationships/hyperlink" Target="https://www.pixue.com/cont-139024.html" TargetMode="External"/><Relationship Id="rId6" Type="http://schemas.openxmlformats.org/officeDocument/2006/relationships/hyperlink" Target="https://www.pixue.com/cont-1381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