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春幼儿师范高等专科学校怎么样啊"/>
      <w:r>
        <w:rPr/>
        <w:t>宜春幼儿师范高等专科学校怎么样啊</w:t>
      </w:r>
      <w:bookmarkEnd w:id="0"/>
    </w:p>
    <w:p>
      <w:pPr>
        <w:pStyle w:val="Normal"/>
        <w:rPr/>
      </w:pPr>
      <w:r>
        <w:rPr/>
        <w:t>宜春幼儿师范高等专科学校整体实力和外界口碑评价如何，是正在报考择校的考生与家长比较关心的问题，以下收集整理的校友评价、大学排名及学校介绍等信息，相对能够反映出学校的一些现状，可作为同学们志愿填报时的一个参考。</w:t>
      </w:r>
    </w:p>
    <w:p>
      <w:pPr>
        <w:pStyle w:val="Normal"/>
        <w:rPr/>
      </w:pPr>
      <w:r>
        <w:rPr>
          <w:b/>
        </w:rPr>
        <w:t>宜春幼儿师范高等专科学校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的整体学风很好 校园环境优美 校内资源丰富 老师的教学态度也很认真 让同学可以学到很多专业知识 学校活动也非常丰富 非常适合于个人成长与发展。我的学校有很久的历史，是一所有文化内涵的学校，很有历史积淀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我们学校的师资力量雄厚，老师的教学水平和专业水准都很高。老师认真负责，同学们很热爱学习，师生关系融洽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整体来说还可以，基础生活设施比较完备，吃饭洗澡休闲娱乐都很方便，居住环境也较好。管理较为严格，学习氛围还是比较浓厚的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学习氛围不错，而且师资力量很好，环境也不错，周围交通也便利，各个食堂也很好吃，对于学生的自我管理也很强，是一个想接着读书的好地方！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从整体来说非常出色，师资力量特别强，学校位于交通特别发达的地方。学校的饭菜也不错，宿舍环境很好。就是上实验课需要坐大巴去本部做实验，很方便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学校各个方面都很好，学校的环境优美，很适合学习，设备很全，交通也挺方便的，更重要的是师资力量强大啊，这四年我觉得自己学到了很多的知识，也很喜欢这座城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7</w:t>
      </w:r>
    </w:p>
    <w:p>
      <w:pPr>
        <w:pStyle w:val="Normal"/>
        <w:rPr/>
      </w:pPr>
      <w:r>
        <w:rPr/>
        <w:t>我们学校的环境优美，校园的活动内容充实，主题明确，四节分明，学习氛围浓厚，老师上课引人入胜，校工都很积极为学生服务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8</w:t>
      </w:r>
    </w:p>
    <w:p>
      <w:pPr>
        <w:pStyle w:val="Normal"/>
        <w:rPr/>
      </w:pPr>
      <w:r>
        <w:rPr/>
        <w:t>学校的学习氛围非常好，很多同学都挺努力的，食堂很不错，也可以定外卖，学校的位置很好，出校门走十几分钟就是万达了。宿舍也不错，独立卫浴四人间，很干净，也挺安全的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9</w:t>
      </w:r>
    </w:p>
    <w:p>
      <w:pPr>
        <w:pStyle w:val="Normal"/>
        <w:rPr/>
      </w:pPr>
      <w:r>
        <w:rPr/>
        <w:t>学校的综合实力很好，但是大学主要还是靠自己学习，要学会利用网络学习。课程丰富，专业性强，里面的学姐学长都很不错的，可以、可以使你尽快的适应大学生活，也有丰富的活动来锻炼你的能力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0</w:t>
      </w:r>
    </w:p>
    <w:p>
      <w:pPr>
        <w:pStyle w:val="Normal"/>
        <w:rPr/>
      </w:pPr>
      <w:r>
        <w:rPr/>
        <w:t>我们学校的绿化非常好，到处都是树，空气清新。教学设施完善，具有大学生活动中心、体育场、篮球场等，宿舍</w:t>
      </w:r>
      <w:r>
        <w:rPr/>
        <w:t>4</w:t>
      </w:r>
      <w:r>
        <w:rPr/>
        <w:t>人一间，每个宿舍有独立的卫生巾、浴室、阳台，宿舍还有空调，冬暖夏凉。</w:t>
      </w:r>
    </w:p>
    <w:p>
      <w:pPr>
        <w:pStyle w:val="Normal"/>
        <w:rPr/>
      </w:pPr>
      <w:r>
        <w:rPr>
          <w:i/>
        </w:rPr>
        <w:t>以上只是部分网友的评价，对于宜春幼儿师范高等专科学校是否是你心仪的学校，还需要同学们经过多维度来衡量判断！</w:t>
      </w:r>
    </w:p>
    <w:p>
      <w:pPr>
        <w:pStyle w:val="Normal"/>
        <w:rPr/>
      </w:pPr>
      <w:r>
        <w:rPr>
          <w:b/>
        </w:rPr>
        <w:t>宜春幼儿师范高等专科学校简介：</w:t>
      </w:r>
    </w:p>
    <w:p>
      <w:pPr>
        <w:pStyle w:val="Normal"/>
        <w:rPr/>
      </w:pPr>
      <w:r>
        <w:rPr/>
        <w:t>宜春幼儿师范高等专科学校是以原宜春学院高安校区为基础，经江西省人民政府（赣府字〔</w:t>
      </w:r>
      <w:r>
        <w:rPr/>
        <w:t>2014</w:t>
      </w:r>
      <w:r>
        <w:rPr/>
        <w:t>〕</w:t>
      </w:r>
      <w:r>
        <w:rPr/>
        <w:t>12</w:t>
      </w:r>
      <w:r>
        <w:rPr/>
        <w:t>号）批准设立的一所普通高等专科学校。</w:t>
      </w:r>
      <w:r>
        <w:rPr/>
        <w:br/>
      </w:r>
    </w:p>
    <w:p>
      <w:pPr>
        <w:pStyle w:val="Normal"/>
        <w:rPr/>
      </w:pPr>
      <w:r>
        <w:rPr/>
        <w:t>学校可追溯到创办于</w:t>
      </w:r>
      <w:r>
        <w:rPr/>
        <w:t>1906</w:t>
      </w:r>
      <w:r>
        <w:rPr/>
        <w:t>年的高安师范传习所；</w:t>
      </w:r>
      <w:r>
        <w:rPr/>
        <w:t>1946</w:t>
      </w:r>
      <w:r>
        <w:rPr/>
        <w:t>年，改为江西省省立高安师范学校；</w:t>
      </w:r>
      <w:r>
        <w:rPr/>
        <w:t>1949</w:t>
      </w:r>
      <w:r>
        <w:rPr/>
        <w:t>年，江西省教育结构调整时更名为江西省高安师范学校；</w:t>
      </w:r>
      <w:r>
        <w:rPr/>
        <w:t>2005</w:t>
      </w:r>
      <w:r>
        <w:rPr/>
        <w:t>年，江西省人民政府决定高安师范成建制并入宜春学院，设立宜春学院高安校区；</w:t>
      </w:r>
      <w:r>
        <w:rPr/>
        <w:t>2014</w:t>
      </w:r>
      <w:r>
        <w:rPr/>
        <w:t>年，经江西省人民政府批准设立为宜春幼儿师范高等专科学校。</w:t>
      </w:r>
    </w:p>
    <w:p>
      <w:pPr>
        <w:pStyle w:val="Normal"/>
        <w:rPr/>
      </w:pPr>
      <w:r>
        <w:rPr/>
        <w:t>学校隶属宜春市人民政府，位于宜春市教体新区，占地面积</w:t>
      </w:r>
      <w:r>
        <w:rPr/>
        <w:t>1019</w:t>
      </w:r>
      <w:r>
        <w:rPr/>
        <w:t>亩，建筑面积</w:t>
      </w:r>
      <w:r>
        <w:rPr/>
        <w:t>40.4</w:t>
      </w:r>
      <w:r>
        <w:rPr/>
        <w:t>万平方米，投资规模</w:t>
      </w:r>
      <w:r>
        <w:rPr/>
        <w:t>17.8</w:t>
      </w:r>
      <w:r>
        <w:rPr/>
        <w:t>亿元，办学规模</w:t>
      </w:r>
      <w:r>
        <w:rPr/>
        <w:t>12000</w:t>
      </w:r>
      <w:r>
        <w:rPr/>
        <w:t>人，</w:t>
      </w:r>
      <w:r>
        <w:rPr/>
        <w:t>2021</w:t>
      </w:r>
      <w:r>
        <w:rPr/>
        <w:t>年</w:t>
      </w:r>
      <w:r>
        <w:rPr/>
        <w:t>3</w:t>
      </w:r>
      <w:r>
        <w:rPr/>
        <w:t>月学校已完成整体搬迁。</w:t>
      </w:r>
    </w:p>
    <w:p>
      <w:pPr>
        <w:pStyle w:val="Normal"/>
        <w:rPr/>
      </w:pPr>
      <w:r>
        <w:rPr/>
        <w:t>学校现有全日制在校生</w:t>
      </w:r>
      <w:r>
        <w:rPr/>
        <w:t>10078</w:t>
      </w:r>
      <w:r>
        <w:rPr/>
        <w:t>人，教职员工</w:t>
      </w:r>
      <w:r>
        <w:rPr/>
        <w:t>526</w:t>
      </w:r>
      <w:r>
        <w:rPr/>
        <w:t>人，其中副高以上职称</w:t>
      </w:r>
      <w:r>
        <w:rPr/>
        <w:t>170</w:t>
      </w:r>
      <w:r>
        <w:rPr/>
        <w:t>人，硕士以上学位</w:t>
      </w:r>
      <w:r>
        <w:rPr/>
        <w:t>144</w:t>
      </w:r>
      <w:r>
        <w:rPr/>
        <w:t>人。近三年，学校教师主持完成省、市级课题</w:t>
      </w:r>
      <w:r>
        <w:rPr/>
        <w:t>50</w:t>
      </w:r>
      <w:r>
        <w:rPr/>
        <w:t>余项，公开发表学术论文</w:t>
      </w:r>
      <w:r>
        <w:rPr/>
        <w:t>200</w:t>
      </w:r>
      <w:r>
        <w:rPr/>
        <w:t>余篇，出版著作近</w:t>
      </w:r>
      <w:r>
        <w:rPr/>
        <w:t>80</w:t>
      </w:r>
      <w:r>
        <w:rPr/>
        <w:t>部；教师</w:t>
      </w:r>
      <w:r>
        <w:rPr/>
        <w:t>70</w:t>
      </w:r>
      <w:r>
        <w:rPr/>
        <w:t>余人次、学生</w:t>
      </w:r>
      <w:r>
        <w:rPr/>
        <w:t>700</w:t>
      </w:r>
      <w:r>
        <w:rPr/>
        <w:t>余人次参加各类比赛竞赛，荣获一等奖（第一名）</w:t>
      </w:r>
      <w:r>
        <w:rPr/>
        <w:t>76</w:t>
      </w:r>
      <w:r>
        <w:rPr/>
        <w:t>个、二等奖（第二名）</w:t>
      </w:r>
      <w:r>
        <w:rPr/>
        <w:t>74</w:t>
      </w:r>
      <w:r>
        <w:rPr/>
        <w:t>个、三等奖（第三名）</w:t>
      </w:r>
      <w:r>
        <w:rPr/>
        <w:t>84</w:t>
      </w:r>
      <w:r>
        <w:rPr/>
        <w:t>个。</w:t>
      </w:r>
    </w:p>
    <w:p>
      <w:pPr>
        <w:pStyle w:val="Normal"/>
        <w:rPr/>
      </w:pPr>
      <w:r>
        <w:rPr/>
        <w:t>学校面向全国招收高中起点三年制大专生，面向全省招收初中起点五年一贯制大专生，学校设有学前教育学院、初等教育学院、美术与设计学院、外国语学院、音乐舞蹈学院、体育学院、马克思主义学院、创新创业学院、继续教育学院</w:t>
      </w:r>
      <w:r>
        <w:rPr/>
        <w:t>9</w:t>
      </w:r>
      <w:r>
        <w:rPr/>
        <w:t>个学院和</w:t>
      </w:r>
      <w:r>
        <w:rPr/>
        <w:t>1</w:t>
      </w:r>
      <w:r>
        <w:rPr/>
        <w:t>个附属小学，开设了学前教育、早期教育、婴幼儿托育服务与管理、心理健康教育、音乐教育、舞蹈表演、空中乘务、小学教育、小学数学教育、小学语文教育、中文、社会体育、小学英语教育、商务英语、市场营销、电子商务、美术教育、视觉传达设计、软件技术、智能产品开发与应用、网络规划与优化技术、小学道德与法治教育等共</w:t>
      </w:r>
      <w:r>
        <w:rPr/>
        <w:t>22</w:t>
      </w:r>
      <w:r>
        <w:rPr/>
        <w:t>个专业。</w:t>
      </w:r>
    </w:p>
    <w:p>
      <w:pPr>
        <w:pStyle w:val="Normal"/>
        <w:rPr/>
      </w:pPr>
      <w:r>
        <w:rPr/>
        <w:t>学校秉承优良的办学传统，依托良好的社会声誉，立足江西，辐射全国，积极努力办人民满意教育，得到社会公众的广泛认可。改革开放后，学校曾</w:t>
      </w:r>
      <w:r>
        <w:rPr/>
        <w:t>9</w:t>
      </w:r>
      <w:r>
        <w:rPr/>
        <w:t>次获得“全省文明单位”荣誉称号，被誉为“赣中师苑一杆旗”；</w:t>
      </w:r>
      <w:r>
        <w:rPr/>
        <w:t>1997</w:t>
      </w:r>
      <w:r>
        <w:rPr/>
        <w:t>年，被原国家教委确认为全国中师标准化学校；</w:t>
      </w:r>
      <w:r>
        <w:rPr/>
        <w:t>2000</w:t>
      </w:r>
      <w:r>
        <w:rPr/>
        <w:t>年被江西省教育厅列为全省重点办好的</w:t>
      </w:r>
      <w:r>
        <w:rPr/>
        <w:t>13</w:t>
      </w:r>
      <w:r>
        <w:rPr/>
        <w:t>所师范院校之一；</w:t>
      </w:r>
      <w:r>
        <w:rPr/>
        <w:t>2005</w:t>
      </w:r>
      <w:r>
        <w:rPr/>
        <w:t>年，经江西省教育厅评估认定为</w:t>
      </w:r>
      <w:r>
        <w:rPr/>
        <w:t>21</w:t>
      </w:r>
      <w:r>
        <w:rPr/>
        <w:t>所具备培养小学和幼师条件的院校之一；</w:t>
      </w:r>
      <w:r>
        <w:rPr/>
        <w:t>2005</w:t>
      </w:r>
      <w:r>
        <w:rPr/>
        <w:t>年，学校在全省范围率先开展幼教、小教师资的定向培养工作；</w:t>
      </w:r>
      <w:r>
        <w:rPr/>
        <w:t>2019</w:t>
      </w:r>
      <w:r>
        <w:rPr/>
        <w:t>年，再次被评为“全省文明单位”，学前教育学院被评为“全省教育系统先进集体”、</w:t>
      </w:r>
      <w:r>
        <w:rPr/>
        <w:t>2020</w:t>
      </w:r>
      <w:r>
        <w:rPr/>
        <w:t>年荣获“全省文明校园创建工作先进学校”、全省“节水型高校”等称号。</w:t>
      </w:r>
    </w:p>
    <w:p>
      <w:pPr>
        <w:pStyle w:val="Normal"/>
        <w:rPr/>
      </w:pPr>
      <w:r>
        <w:rPr/>
        <w:t>学校紧紧围绕“</w:t>
      </w:r>
      <w:r>
        <w:rPr/>
        <w:t>1226”</w:t>
      </w:r>
      <w:r>
        <w:rPr/>
        <w:t>发展主战略，打造幼专品牌。“</w:t>
      </w:r>
      <w:r>
        <w:rPr/>
        <w:t>1”</w:t>
      </w:r>
      <w:r>
        <w:rPr/>
        <w:t>，紧扣一条主线，即以</w:t>
      </w:r>
      <w:r>
        <w:rPr/>
        <w:t>*  *  </w:t>
      </w:r>
      <w:r>
        <w:rPr/>
        <w:t>思想与党的十九大精神为统领，贯彻落实全国教育大会以及中央、省、市关于加快教育发展的决策部署等精神。“</w:t>
      </w:r>
      <w:r>
        <w:rPr/>
        <w:t>2”</w:t>
      </w:r>
      <w:r>
        <w:rPr/>
        <w:t>，落实两个责任，即落实党要管党、全面从严治党主体责任尤其是党建、党风廉政建设、意识形态责任；落实学校高质量、跨越式全面发展重要责任。“</w:t>
      </w:r>
      <w:r>
        <w:rPr/>
        <w:t>2”</w:t>
      </w:r>
      <w:r>
        <w:rPr/>
        <w:t>，实现两个梦想，即力争用一年半左右的时间实现幼专整体“西迁”梦，梦圆大宜春；力争用</w:t>
      </w:r>
      <w:r>
        <w:rPr/>
        <w:t>5</w:t>
      </w:r>
      <w:r>
        <w:rPr/>
        <w:t>年左右时间实现宜春幼专“升本”梦，梦圆大学城。在此基础上，将两个梦想具体细分为西迁教体新区，专升本，办成江西知名、全国有影响的师范本科大学“三步走”战略。“</w:t>
      </w:r>
      <w:r>
        <w:rPr/>
        <w:t>6”</w:t>
      </w:r>
      <w:r>
        <w:rPr/>
        <w:t>，取得六大突破，即思政工作有突破，淳化“三风”（师风、学风、校风）有突破，队伍建设有突破，品牌形象有突破，学校文化有突破，“三个感受”（荣誉感、获得感、幸福感）有突破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沈阳音乐学院好不好</w:t>
        </w:r>
        <w:r>
          <w:rPr>
            <w:rStyle w:val="Link"/>
          </w:rPr>
          <w:t>,</w:t>
        </w:r>
        <w:r>
          <w:rPr>
            <w:rStyle w:val="Link"/>
          </w:rPr>
          <w:t>该不该去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标准化工程专业到底好不好 </w:t>
        </w:r>
        <w:r>
          <w:rPr>
            <w:rStyle w:val="Link"/>
          </w:rPr>
          <w:t>2023</w:t>
        </w:r>
        <w:r>
          <w:rPr>
            <w:rStyle w:val="Link"/>
          </w:rPr>
          <w:t>年标准化工程专业大学最新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工业大学咋样</w:t>
        </w:r>
        <w:r>
          <w:rPr>
            <w:rStyle w:val="Link"/>
          </w:rPr>
          <w:t>?</w:t>
        </w:r>
        <w:r>
          <w:rPr>
            <w:rStyle w:val="Link"/>
          </w:rPr>
          <w:t>好不好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天津现代职业技术学院怎么样 好不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医科大学怎么样 好不好 有哪些优势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保定幼儿师范高等专科学校好不好 评论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宁绿荫高考复读学校怎么样 好不好进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鄂州职业大学环境和条件怎么样？好不好？最新回答（附网友评价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赣南卫生健康职业学院新生宿舍条件怎么样 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东莞城市学院怎么样</w:t>
        </w:r>
        <w:r>
          <w:rPr>
            <w:rStyle w:val="Link"/>
          </w:rPr>
          <w:t>?</w:t>
        </w:r>
        <w:r>
          <w:rPr>
            <w:rStyle w:val="Link"/>
          </w:rPr>
          <w:t>好不好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54.html" TargetMode="External"/><Relationship Id="rId3" Type="http://schemas.openxmlformats.org/officeDocument/2006/relationships/hyperlink" Target="https://www.pixue.com/cont-142246.html" TargetMode="External"/><Relationship Id="rId4" Type="http://schemas.openxmlformats.org/officeDocument/2006/relationships/hyperlink" Target="https://www.pixue.com/cont-142146.html" TargetMode="External"/><Relationship Id="rId5" Type="http://schemas.openxmlformats.org/officeDocument/2006/relationships/hyperlink" Target="https://www.pixue.com/cont-142040.html" TargetMode="External"/><Relationship Id="rId6" Type="http://schemas.openxmlformats.org/officeDocument/2006/relationships/hyperlink" Target="https://www.pixue.com/cont-141982.html" TargetMode="External"/><Relationship Id="rId7" Type="http://schemas.openxmlformats.org/officeDocument/2006/relationships/hyperlink" Target="https://www.pixue.com/cont-141977.html" TargetMode="External"/><Relationship Id="rId8" Type="http://schemas.openxmlformats.org/officeDocument/2006/relationships/hyperlink" Target="https://www.pixue.com/cont-141684.html" TargetMode="External"/><Relationship Id="rId9" Type="http://schemas.openxmlformats.org/officeDocument/2006/relationships/hyperlink" Target="https://www.pixue.com/cont-141632.html" TargetMode="External"/><Relationship Id="rId10" Type="http://schemas.openxmlformats.org/officeDocument/2006/relationships/hyperlink" Target="https://www.pixue.com/cont-141571.html" TargetMode="External"/><Relationship Id="rId11" Type="http://schemas.openxmlformats.org/officeDocument/2006/relationships/hyperlink" Target="https://www.pixue.com/cont-1414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