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属于什么地貌类型"/>
      <w:r>
        <w:rPr/>
        <w:t>重庆属于什么地貌类型</w:t>
      </w:r>
      <w:bookmarkEnd w:id="0"/>
    </w:p>
    <w:p>
      <w:pPr>
        <w:pStyle w:val="Normal"/>
        <w:rPr/>
      </w:pPr>
      <w:r>
        <w:rPr/>
        <w:t>重庆的地形由南北向长江河谷逐级降低，西北部和中部以丘陵和低山为主，东南部靠大巴山、武陵山两座山脉。重庆市地处我国四川盆地东部，属我国陆地地势第二级阶梯。东北部雄踞着大巴山地；东南部斜贯有巫山、大娄山等山脉；其西为红色方山丘陵；中部主要为低山与丘陵相间排列的平行岭谷类型组合。</w:t>
      </w:r>
    </w:p>
    <w:p>
      <w:pPr>
        <w:pStyle w:val="Heading2"/>
        <w:rPr/>
      </w:pPr>
      <w:bookmarkStart w:id="1" w:name="重庆市简介"/>
      <w:r>
        <w:rPr/>
        <w:t>重庆市简介：</w:t>
      </w:r>
      <w:bookmarkEnd w:id="1"/>
    </w:p>
    <w:p>
      <w:pPr>
        <w:pStyle w:val="Normal"/>
        <w:rPr/>
      </w:pPr>
      <w:r>
        <w:rPr/>
        <w:t>重庆是中国直辖市，位于中国内陆西南部长江上游地区，地跨东经</w:t>
      </w:r>
      <w:r>
        <w:rPr/>
        <w:t>105°11'~110°11'</w:t>
      </w:r>
      <w:r>
        <w:rPr/>
        <w:t>、北纬</w:t>
      </w:r>
      <w:r>
        <w:rPr/>
        <w:t>28°10'~32°13'</w:t>
      </w:r>
      <w:r>
        <w:rPr/>
        <w:t>之间，东邻湖北、湖南，南靠贵州，西接四川，北连陕西，是西南地区综合交通枢纽和最大的工商业城市，是中国中西部唯一直辖市，国家重要的现代制造业基地，全国统筹城乡综合配套改革试验区。</w:t>
      </w:r>
    </w:p>
    <w:p>
      <w:pPr>
        <w:pStyle w:val="Normal"/>
        <w:rPr/>
      </w:pPr>
      <w:r>
        <w:rPr/>
        <w:t>重庆是中国著名历史文化名城。有文字记载的历史达</w:t>
      </w:r>
      <w:r>
        <w:rPr/>
        <w:t>3000</w:t>
      </w:r>
      <w:r>
        <w:rPr/>
        <w:t>多年，是巴渝文化的发祥地。因嘉陵江古称“渝水”，故重庆又简称“渝”。</w:t>
      </w:r>
      <w:r>
        <w:rPr/>
        <w:t>1929</w:t>
      </w:r>
      <w:r>
        <w:rPr/>
        <w:t>年，正式建市。</w:t>
      </w:r>
      <w:r>
        <w:rPr/>
        <w:t>1997</w:t>
      </w:r>
      <w:r>
        <w:rPr/>
        <w:t>年</w:t>
      </w:r>
      <w:r>
        <w:rPr/>
        <w:t>3</w:t>
      </w:r>
      <w:r>
        <w:rPr/>
        <w:t>月八届全国人大五次会议批准设立重庆直辖市。</w:t>
      </w:r>
    </w:p>
    <w:p>
      <w:pPr>
        <w:pStyle w:val="Heading2"/>
        <w:rPr/>
      </w:pPr>
      <w:bookmarkStart w:id="2" w:name="重庆的气候特征"/>
      <w:r>
        <w:rPr/>
        <w:t>重庆的气候特征</w:t>
      </w:r>
      <w:bookmarkEnd w:id="2"/>
    </w:p>
    <w:p>
      <w:pPr>
        <w:pStyle w:val="Normal"/>
        <w:rPr/>
      </w:pPr>
      <w:r>
        <w:rPr/>
        <w:t>重庆属亚热带季风性湿润气候，年平均气温</w:t>
      </w:r>
      <w:r>
        <w:rPr/>
        <w:t>16~18℃</w:t>
      </w:r>
      <w:r>
        <w:rPr/>
        <w:t>，长江河谷的巴南、綦江、云阳等地达</w:t>
      </w:r>
      <w:r>
        <w:rPr/>
        <w:t>18.5℃</w:t>
      </w:r>
      <w:r>
        <w:rPr/>
        <w:t>以上，东南部的黔江、酉阳等地</w:t>
      </w:r>
      <w:r>
        <w:rPr/>
        <w:t>14~16℃</w:t>
      </w:r>
      <w:r>
        <w:rPr/>
        <w:t>，东北部海拔较高的城口仅</w:t>
      </w:r>
      <w:r>
        <w:rPr/>
        <w:t>13.7℃</w:t>
      </w:r>
      <w:r>
        <w:rPr/>
        <w:t>，最热月份平均气温</w:t>
      </w:r>
      <w:r>
        <w:rPr/>
        <w:t>26~29℃</w:t>
      </w:r>
      <w:r>
        <w:rPr/>
        <w:t>，最冷月平均气温</w:t>
      </w:r>
      <w:r>
        <w:rPr/>
        <w:t>4~8℃</w:t>
      </w:r>
      <w:r>
        <w:rPr/>
        <w:t>，采用候温法可以明显地划分四季。年平均降水量较丰富，大部分地区在</w:t>
      </w:r>
      <w:r>
        <w:rPr/>
        <w:t>1000~1350</w:t>
      </w:r>
      <w:r>
        <w:rPr/>
        <w:t>毫米，降水多集中在</w:t>
      </w:r>
      <w:r>
        <w:rPr/>
        <w:t>5~9</w:t>
      </w:r>
      <w:r>
        <w:rPr/>
        <w:t>月，占全年总降水量的</w:t>
      </w:r>
      <w:r>
        <w:rPr/>
        <w:t>70%</w:t>
      </w:r>
      <w:r>
        <w:rPr/>
        <w:t>左右，春夏之交夜雨尤甚，素有“巴山夜雨”之说。</w:t>
      </w:r>
    </w:p>
    <w:p>
      <w:pPr>
        <w:pStyle w:val="Normal"/>
        <w:rPr/>
      </w:pPr>
      <w:r>
        <w:rPr/>
        <w:t>重庆年平均相对湿度多在</w:t>
      </w:r>
      <w:r>
        <w:rPr/>
        <w:t>70%~80%</w:t>
      </w:r>
      <w:r>
        <w:rPr/>
        <w:t>，在中国属高湿区。年日照时数</w:t>
      </w:r>
      <w:r>
        <w:rPr/>
        <w:t>1000~1400</w:t>
      </w:r>
      <w:r>
        <w:rPr/>
        <w:t>小时，日照百分率仅为</w:t>
      </w:r>
      <w:r>
        <w:rPr/>
        <w:t>25%~35%</w:t>
      </w:r>
      <w:r>
        <w:rPr/>
        <w:t>，为中国年日照最少的地区之一，冬、春季日照更少，仅占全年的</w:t>
      </w:r>
      <w:r>
        <w:rPr/>
        <w:t>35%</w:t>
      </w:r>
      <w:r>
        <w:rPr/>
        <w:t>左右。主要气候特点可以概括为：冬暖春早，夏热秋凉，四季分明，无霜期长；空气湿润，降水丰沛；太阳辐射弱，日照时间短；多云雾，少霜雪；光温水同季，立体气候显著，气候资源丰富，气象灾难频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在地形和气候双重作用下，多雾，素有“雾重庆”“雾都”之称。年平均雾日是</w:t>
      </w:r>
      <w:r>
        <w:rPr/>
        <w:t>104</w:t>
      </w:r>
      <w:r>
        <w:rPr/>
        <w:t>天，有世界雾都之称的英国伦敦年平均雾日只有</w:t>
      </w:r>
      <w:r>
        <w:rPr/>
        <w:t>94</w:t>
      </w:r>
      <w:r>
        <w:rPr/>
        <w:t>天，远东雾都的日本东京也只有</w:t>
      </w:r>
      <w:r>
        <w:rPr/>
        <w:t>55</w:t>
      </w:r>
      <w:r>
        <w:rPr/>
        <w:t>天。璧山区的云雾山全年雾日多达</w:t>
      </w:r>
      <w:r>
        <w:rPr/>
        <w:t>204</w:t>
      </w:r>
      <w:r>
        <w:rPr/>
        <w:t>天，堪称“世界之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