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令改恭州为重庆的是哪一位皇帝"/>
      <w:r>
        <w:rPr/>
        <w:t>下令改恭州为重庆的是哪一位皇帝</w:t>
      </w:r>
      <w:bookmarkEnd w:id="0"/>
    </w:p>
    <w:p>
      <w:pPr>
        <w:pStyle w:val="Normal"/>
        <w:rPr/>
      </w:pPr>
      <w:r>
        <w:rPr/>
        <w:t>重庆得名至今已有</w:t>
      </w:r>
      <w:r>
        <w:rPr/>
        <w:t>800</w:t>
      </w:r>
      <w:r>
        <w:rPr/>
        <w:t>余年．下令改恭州为重庆的是宋光宗。</w:t>
      </w:r>
      <w:r>
        <w:rPr/>
        <w:t>800</w:t>
      </w:r>
      <w:r>
        <w:rPr/>
        <w:t>年前</w:t>
      </w:r>
      <w:r>
        <w:rPr/>
        <w:t>---</w:t>
      </w:r>
      <w:r>
        <w:rPr/>
        <w:t>南宋时，赵敦封恭州王，后即帝位，就是历史上的宋光宗，他即位后，自诩“双重喜庆”，遂于</w:t>
      </w:r>
      <w:r>
        <w:rPr/>
        <w:t>1189</w:t>
      </w:r>
      <w:r>
        <w:rPr/>
        <w:t>年升恭州为重庆府，重庆由此而得名。</w:t>
      </w:r>
    </w:p>
    <w:p>
      <w:pPr>
        <w:pStyle w:val="Heading2"/>
        <w:rPr/>
      </w:pPr>
      <w:bookmarkStart w:id="1" w:name="双重喜庆的轶事典故"/>
      <w:r>
        <w:rPr/>
        <w:t>双重喜庆的轶事典故</w:t>
      </w:r>
      <w:bookmarkEnd w:id="1"/>
    </w:p>
    <w:p>
      <w:pPr>
        <w:pStyle w:val="Normal"/>
        <w:rPr/>
      </w:pPr>
      <w:r>
        <w:rPr/>
        <w:t>赵惇（</w:t>
      </w:r>
      <w:r>
        <w:rPr/>
        <w:t>114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—</w:t>
      </w:r>
      <w:r>
        <w:rPr/>
        <w:t>1200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），即宋光宗（</w:t>
      </w:r>
      <w:r>
        <w:rPr/>
        <w:t>1189</w:t>
      </w:r>
      <w:r>
        <w:rPr/>
        <w:t>年—</w:t>
      </w:r>
      <w:r>
        <w:rPr/>
        <w:t>1194</w:t>
      </w:r>
      <w:r>
        <w:rPr/>
        <w:t>年在位），宋朝第十二位皇帝，宋孝宗赵昚第三子，母成穆皇后郭氏。</w:t>
      </w:r>
    </w:p>
    <w:p>
      <w:pPr>
        <w:pStyle w:val="Normal"/>
        <w:rPr/>
      </w:pPr>
      <w:r>
        <w:rPr/>
        <w:t>光宗于绍兴三十二年（</w:t>
      </w:r>
      <w:r>
        <w:rPr/>
        <w:t>1162</w:t>
      </w:r>
      <w:r>
        <w:rPr/>
        <w:t>）年封恭州王，乾道七年（</w:t>
      </w:r>
      <w:r>
        <w:rPr/>
        <w:t>1171</w:t>
      </w:r>
      <w:r>
        <w:rPr/>
        <w:t>年）立为皇太子，淳熙十六年（</w:t>
      </w:r>
      <w:r>
        <w:rPr/>
        <w:t>1189</w:t>
      </w:r>
      <w:r>
        <w:rPr/>
        <w:t>年）受孝宗禅让即位皇帝。同年</w:t>
      </w:r>
      <w:r>
        <w:rPr/>
        <w:t>8</w:t>
      </w:r>
      <w:r>
        <w:rPr/>
        <w:t>月，他赐令升恭州为重庆府。这就是光宗在这里先封王、后即帝位，自诩“双重喜庆”的由来，重庆由此得名。</w:t>
      </w:r>
    </w:p>
    <w:p>
      <w:pPr>
        <w:pStyle w:val="Heading2"/>
        <w:rPr/>
      </w:pPr>
      <w:bookmarkStart w:id="2" w:name="据说重庆之名来自于宋光宗"/>
      <w:r>
        <w:rPr/>
        <w:t>据说重庆之名来自于宋光宗</w:t>
      </w:r>
      <w:bookmarkEnd w:id="2"/>
    </w:p>
    <w:p>
      <w:pPr>
        <w:pStyle w:val="Normal"/>
        <w:rPr/>
      </w:pPr>
      <w:r>
        <w:rPr/>
        <w:t>到北宋年间，重庆渝州的名字又被改为了恭州。至于为什么要改，相传是因为身处渝州的赵谂被密告谋反，当时的皇帝宋徽宗赵佶认为渝州中的“渝”有“变”之意，于是为了取一个恭顺的意思，将渝州改成了恭州。</w:t>
      </w:r>
    </w:p>
    <w:p>
      <w:pPr>
        <w:pStyle w:val="Normal"/>
        <w:rPr/>
      </w:pPr>
      <w:r>
        <w:rPr/>
        <w:t>而北宋之后的南宋，“重庆”这个称谓才正式登场。因为当时的赵惇先是被封为恭王，藩地自然就是恭州。而之后他又顺利登上了帝位（宋光宗），可谓是双喜临门，取其双重喜庆之意，恭州升格为重庆府。这是目前广为流传的说法，不过其实存在着一些疑问。</w:t>
      </w:r>
    </w:p>
    <w:p>
      <w:pPr>
        <w:pStyle w:val="Normal"/>
        <w:rPr/>
      </w:pPr>
      <w:r>
        <w:rPr/>
        <w:t>因为根据历史记载，赵惇被封为恭王是在宋孝宗（赵惇他爹）即位之后，也就是</w:t>
      </w:r>
      <w:r>
        <w:rPr/>
        <w:t>1162</w:t>
      </w:r>
      <w:r>
        <w:rPr/>
        <w:t>年，而赵惇当上皇帝却是在</w:t>
      </w:r>
      <w:r>
        <w:rPr/>
        <w:t>1189</w:t>
      </w:r>
      <w:r>
        <w:rPr/>
        <w:t>年，中间相隔了</w:t>
      </w:r>
      <w:r>
        <w:rPr/>
        <w:t>27</w:t>
      </w:r>
      <w:r>
        <w:rPr/>
        <w:t>年，这个双重喜庆怕是缺少说服力。</w:t>
      </w:r>
    </w:p>
    <w:p>
      <w:pPr>
        <w:pStyle w:val="Normal"/>
        <w:rPr/>
      </w:pPr>
      <w:r>
        <w:rPr/>
        <w:t>另外一种说法就是，赵惇在成为皇帝之后，在他的上面其实还有太上皇，相当于是“重”在他之上，为了迎合宋孝宗，才将这恭州改名为重庆。而具体的真相如何？目前看来依然不得而知。但是，双重喜庆一说因为拥有很好的寓意，就被大家所普遍接受了。</w:t>
      </w:r>
    </w:p>
    <w:p>
      <w:pPr>
        <w:pStyle w:val="Normal"/>
        <w:rPr/>
      </w:pPr>
      <w:r>
        <w:rPr/>
        <w:t>而从恭州变为重庆府，则是一次重要的升级。州和府虽然属于同一级别，但是实际地位上，府还是要高出一截，这也是宋朝潜藩升府的惯例。自此以后，重庆虽然管辖范围时有变动，但是重庆这个地名却一直得到了保留，没有再做更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中历史大事年表归纳完整版总结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浙江高中历史学考试知识点总结 超全考点归纳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545.html" TargetMode="External"/><Relationship Id="rId3" Type="http://schemas.openxmlformats.org/officeDocument/2006/relationships/hyperlink" Target="https://www.pixue.com/cont-13925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