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师范大学博达学院在云南省2023年最低录取分是多少在全国最低录取分数线"/>
      <w:r>
        <w:rPr/>
        <w:t>吉林师范大学博达学院在云南省</w:t>
      </w:r>
      <w:r>
        <w:rPr/>
        <w:t>2023</w:t>
      </w:r>
      <w:r>
        <w:rPr/>
        <w:t>年最低录取分是多少</w:t>
      </w:r>
      <w:r>
        <w:rPr/>
        <w:t>,</w:t>
      </w:r>
      <w:r>
        <w:rPr/>
        <w:t>在全国最低录取分数线</w:t>
      </w:r>
      <w:bookmarkEnd w:id="0"/>
    </w:p>
    <w:p>
      <w:pPr>
        <w:pStyle w:val="Heading2"/>
        <w:rPr/>
      </w:pPr>
      <w:bookmarkStart w:id="1" w:name="一吉林师范大学博达学院在云南省2023年最低录取分是多少"/>
      <w:r>
        <w:rPr/>
        <w:t>一、吉林师范大学博达学院在云南省</w:t>
      </w:r>
      <w:r>
        <w:rPr/>
        <w:t>2023</w:t>
      </w:r>
      <w:r>
        <w:rPr/>
        <w:t>年最低录取分是多少</w:t>
      </w:r>
      <w:bookmarkEnd w:id="1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云南省招生考试院公布的数据整理，吉林师范大学博达学院在云南省的</w:t>
      </w:r>
      <w:r>
        <w:rPr/>
        <w:t>2023</w:t>
      </w:r>
      <w:r>
        <w:rPr/>
        <w:t>年最低录取分如下：理科最低录取分为</w:t>
      </w:r>
      <w:r>
        <w:rPr/>
        <w:t>464</w:t>
      </w:r>
      <w:r>
        <w:rPr/>
        <w:t>分，最低录取位次为</w:t>
      </w:r>
      <w:r>
        <w:rPr/>
        <w:t>75758</w:t>
      </w:r>
      <w:r>
        <w:rPr/>
        <w:t>名；文科最低录取分为</w:t>
      </w:r>
      <w:r>
        <w:rPr/>
        <w:t>505</w:t>
      </w:r>
      <w:r>
        <w:rPr/>
        <w:t>分，最低录取位次为</w:t>
      </w:r>
      <w:r>
        <w:rPr/>
        <w:t>29555</w:t>
      </w:r>
      <w:r>
        <w:rPr/>
        <w:t>名。</w:t>
      </w:r>
    </w:p>
    <w:p>
      <w:pPr>
        <w:pStyle w:val="Heading2"/>
        <w:rPr/>
      </w:pPr>
      <w:bookmarkStart w:id="2" w:name="二吉林师范大学博达学院在全国2023年最低录取分数线统计表"/>
      <w:r>
        <w:rPr/>
        <w:t>二、吉林师范大学博达学院在全国</w:t>
      </w:r>
      <w:r>
        <w:rPr/>
        <w:t>2023</w:t>
      </w:r>
      <w:r>
        <w:rPr/>
        <w:t>年最低录取分数线统计表</w:t>
      </w:r>
      <w:bookmarkEnd w:id="2"/>
    </w:p>
    <w:p>
      <w:pPr>
        <w:pStyle w:val="Normal"/>
        <w:rPr/>
      </w:pPr>
      <w:r>
        <w:rPr/>
        <w:t>招生省份科目年份录取批次分数线录取位次录取数省控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或化或地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42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639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883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947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3498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0928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1007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5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837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465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632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322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99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388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5948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207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962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8580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744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6125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4478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4749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208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3631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132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2283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253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411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0603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60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154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6180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4899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539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或化或地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628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649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89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91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475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276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797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193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325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955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7575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59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079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6994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9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1</w:t>
      </w:r>
    </w:p>
    <w:p>
      <w:pPr>
        <w:pStyle w:val="Heading2"/>
        <w:rPr/>
      </w:pPr>
      <w:bookmarkStart w:id="3" w:name="三吉林师范大学博达学院简介"/>
      <w:r>
        <w:rPr/>
        <w:t>三、吉林师范大学博达学院简介</w:t>
      </w:r>
      <w:bookmarkEnd w:id="3"/>
    </w:p>
    <w:p>
      <w:pPr>
        <w:pStyle w:val="Normal"/>
        <w:rPr/>
      </w:pPr>
      <w:r>
        <w:rPr/>
        <w:t>吉林师范大学博达学院（</w:t>
      </w:r>
      <w:r>
        <w:rPr/>
        <w:t>BodaCollegeofJilinNormalUniversity</w:t>
      </w:r>
      <w:r>
        <w:rPr/>
        <w:t>）坐落于松辽平原美丽的英雄城——</w:t>
      </w:r>
      <w:hyperlink r:id="rId2">
        <w:r>
          <w:rPr>
            <w:rStyle w:val="Link"/>
          </w:rPr>
          <w:t>吉林省</w:t>
        </w:r>
      </w:hyperlink>
      <w:r>
        <w:rPr/>
        <w:t>四平市。</w:t>
      </w:r>
    </w:p>
    <w:p>
      <w:pPr>
        <w:pStyle w:val="Normal"/>
        <w:rPr/>
      </w:pPr>
      <w:r>
        <w:rPr/>
        <w:t>学校于</w:t>
      </w:r>
      <w:r>
        <w:rPr/>
        <w:t>1999</w:t>
      </w:r>
      <w:r>
        <w:rPr/>
        <w:t>年底开始筹建，</w:t>
      </w:r>
      <w:r>
        <w:rPr/>
        <w:t>2000</w:t>
      </w:r>
      <w:r>
        <w:rPr/>
        <w:t>年</w:t>
      </w:r>
      <w:r>
        <w:rPr/>
        <w:t>4</w:t>
      </w:r>
      <w:r>
        <w:rPr/>
        <w:t>月被吉林省教育委员会正式批准为吉林师范大学的二级学院，当年秋季首批新生入学。</w:t>
      </w:r>
      <w:r>
        <w:rPr/>
        <w:t>2004</w:t>
      </w:r>
      <w:r>
        <w:rPr/>
        <w:t>年</w:t>
      </w:r>
      <w:r>
        <w:rPr/>
        <w:t>3</w:t>
      </w:r>
      <w:r>
        <w:rPr/>
        <w:t>月被教育部批准为独立学院。在不断探索的办学实践中，博达学院逐渐形成了自己的办学特色和品牌优势。</w:t>
      </w:r>
    </w:p>
    <w:p>
      <w:pPr>
        <w:pStyle w:val="Normal"/>
        <w:rPr/>
      </w:pPr>
      <w:r>
        <w:rPr/>
        <w:t>理念先进。学校确立了“一切为了学生成才，为了一切学生成才”的办学宗旨；“服务社会、科学定位，立德树人、因材施教”的办学理念；“育人为中心、需求做导向、质量求生存、特色谋发展”的发展战略；“创建学生满意、家长放心、社会认可、特色鲜明、社会信誉高的一流独立学院”的办学目标和“博学致用、达人致远”的校训。</w:t>
      </w:r>
    </w:p>
    <w:p>
      <w:pPr>
        <w:pStyle w:val="Normal"/>
        <w:rPr/>
      </w:pPr>
      <w:r>
        <w:rPr/>
        <w:t>独立法人。实施本科层次学历教育，按国家下达的招生计划参加全国统一招生录取，学生学业期满成绩合格，颁发国家承认的吉林师范大学博达学院本科毕业证书，毕业生符合学士学位授予条件的，颁发吉林师范大学博达学院学士学位证书。</w:t>
      </w:r>
    </w:p>
    <w:p>
      <w:pPr>
        <w:pStyle w:val="Normal"/>
        <w:rPr/>
      </w:pPr>
      <w:r>
        <w:rPr/>
        <w:t>环境优越。学校现有两个校区，占地面积</w:t>
      </w:r>
      <w:r>
        <w:rPr/>
        <w:t>66</w:t>
      </w:r>
      <w:r>
        <w:rPr/>
        <w:t>余万平方米，环境幽雅，各类教学设施齐全，教学仪器设备先进，具有良好的学习环境。新校区投资</w:t>
      </w:r>
      <w:r>
        <w:rPr/>
        <w:t>9</w:t>
      </w:r>
      <w:r>
        <w:rPr/>
        <w:t>亿元建设，分两期完成。目前综合楼、图书馆、体育馆、学生宿舍、食堂已投入使用</w:t>
      </w:r>
      <w:r>
        <w:rPr/>
        <w:t>,</w:t>
      </w:r>
      <w:r>
        <w:rPr/>
        <w:t>全部建成后，连同原有校园，可形成容纳</w:t>
      </w:r>
      <w:r>
        <w:rPr/>
        <w:t>1.5</w:t>
      </w:r>
      <w:r>
        <w:rPr/>
        <w:t>万名学生的规模。</w:t>
      </w:r>
    </w:p>
    <w:p>
      <w:pPr>
        <w:pStyle w:val="Normal"/>
        <w:rPr/>
      </w:pPr>
      <w:r>
        <w:rPr/>
        <w:t>师资雄厚。学校拥有全国优秀教师，省级教学名师和省级优秀教学团队，并高薪聘请来自英、美、德、法、日、韩等</w:t>
      </w:r>
      <w:r>
        <w:rPr/>
        <w:t>10</w:t>
      </w:r>
      <w:r>
        <w:rPr/>
        <w:t>个国家的外籍教师和吉林师范大学优秀教师前来任教。各系、各专业均有学术水平高的专家、教授、外籍教师和博达学院一批高学历的优秀教师组成的师资队伍，其中具有副教授以上职称和博士、硕士学位的教师占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教学优秀。学校现设有本科专业</w:t>
      </w:r>
      <w:r>
        <w:rPr/>
        <w:t>39</w:t>
      </w:r>
      <w:r>
        <w:rPr/>
        <w:t>个，专科专业</w:t>
      </w:r>
      <w:r>
        <w:rPr/>
        <w:t>10</w:t>
      </w:r>
      <w:r>
        <w:rPr/>
        <w:t>个，涵盖了文学、理学、工学、教育、管理、法学、艺术学</w:t>
      </w:r>
      <w:r>
        <w:rPr/>
        <w:t>7</w:t>
      </w:r>
      <w:r>
        <w:rPr/>
        <w:t>大学科门类，形成了语言文学、教师教育、理工、管理、艺术传媒</w:t>
      </w:r>
      <w:r>
        <w:rPr/>
        <w:t>5</w:t>
      </w:r>
      <w:r>
        <w:rPr/>
        <w:t>大专业群。博达学院继承和发扬吉林师范大学丰富的办学经验，不断深化教育改革，强化教学管理，积极探索和建立新的培养模式。根据社会需要调整专业结构，优化课程体系，加大应用型人才的培养力度，强化职业技能训练，注重学生的学习能力、创新能力、实践能力、交流能力和社会适应能力的培养。</w:t>
      </w:r>
    </w:p>
    <w:p>
      <w:pPr>
        <w:pStyle w:val="Normal"/>
        <w:rPr/>
      </w:pPr>
      <w:r>
        <w:rPr/>
        <w:t>管理严格。学校实行董事会领导下的院长负责制，学校领导班子年富力强，具有高瞻远瞩的开拓精神和与时俱进的创新意识。各行政部门分工科学，权责明确，管理队伍素质高。学校遵循“育人为本、德育为先”的思想理念，坚持全员育人、全过程育人、全方位育人。以正面教育为主，严格学生管理，加强学风建设，重视学生综合素质的提高和健康心理素质的培养，注重培养学生学会做人、学会做事、学会生存的能力。</w:t>
      </w:r>
    </w:p>
    <w:p>
      <w:pPr>
        <w:pStyle w:val="Normal"/>
        <w:rPr/>
      </w:pPr>
      <w:r>
        <w:rPr/>
        <w:t>社会影响广泛。建校以来，已经为国家培养了一批思想素质高、动手能力强、社会急需的应用型人才。在校生成绩突出，知识运用能力强。毕业生就业范围广，遍及各地，学生考取研究生的比率在省内同类院校名列前茅。</w:t>
      </w:r>
    </w:p>
    <w:p>
      <w:pPr>
        <w:pStyle w:val="Normal"/>
        <w:rPr/>
      </w:pPr>
      <w:r>
        <w:rPr/>
        <w:t>学校得到了社会和家长的一致认可，先后被教育部国家语委评为“国家级语言文字规范化示范校”；连续</w:t>
      </w:r>
      <w:r>
        <w:rPr/>
        <w:t>2</w:t>
      </w:r>
      <w:r>
        <w:rPr/>
        <w:t>次被授予“吉林人民满意的金牌使者”称号；被授予“百姓口碑最佳单位”称号；荣获“全国学校规范化管理示范单位”称号；拥有“全国民办高校创新创业教育实践实训基地”、“全国党建工作样板支部培育创建单位”。</w:t>
      </w:r>
    </w:p>
    <w:p>
      <w:pPr>
        <w:pStyle w:val="Normal"/>
        <w:rPr/>
      </w:pPr>
      <w:r>
        <w:rPr/>
        <w:t>在新的历史时期，博达学院肩负着新的历史使命。做为蓬勃发展的独立学院不断扩大对外交流，先后与美国阿肯色州立大学，俄罗斯阿穆尔国立人文师范大学、俄罗斯东北联邦大学，日本广岛大学、日本冈山大学、日本京都信息大学、</w:t>
      </w:r>
      <w:r>
        <w:rPr/>
        <w:t>IGL</w:t>
      </w:r>
      <w:r>
        <w:rPr/>
        <w:t>医疗福利专门学校，韩国世翰大学、韩国湖西大学、韩国顺天乡大学、韩国江原大学，台湾圣约翰科技大学、台湾南华大学、台湾朝阳科技大学，德国慕尼黑应用语言大学等建立姊妹校关系。与加拿大北阿尔伯塔理工学院，韩国仁济大学，韩国韩基大学，法国普瓦捷大学、法国雷恩大学，日本长崎外国语大学，澳大利亚南昆士兰大学、澳大利亚纽卡斯尔大学，日本东京国际朝日学院，泰国博仁大学、泰国格乐大学、马来西亚城市大学等建立交流关系。</w:t>
      </w:r>
    </w:p>
    <w:p>
      <w:pPr>
        <w:pStyle w:val="Normal"/>
        <w:rPr/>
      </w:pPr>
      <w:r>
        <w:rPr/>
        <w:t>我们将努力战胜各种挑战、紧握发展机遇，继续发扬艰苦创业的奋斗精神，坚定不移地朝着“建成特色鲜明的一流独立学院”的宏伟目标阔步前进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吉林师范大学博达学院最低投档分数线和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林师范大学录取通知书什么时候发放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吉林师范大学博达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吉林师范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140620.html" TargetMode="External"/><Relationship Id="rId4" Type="http://schemas.openxmlformats.org/officeDocument/2006/relationships/hyperlink" Target="https://www.pixue.com/cont-140576.html" TargetMode="External"/><Relationship Id="rId5" Type="http://schemas.openxmlformats.org/officeDocument/2006/relationships/hyperlink" Target="https://www.pixue.com/cont-127759.html" TargetMode="External"/><Relationship Id="rId6" Type="http://schemas.openxmlformats.org/officeDocument/2006/relationships/hyperlink" Target="https://www.pixue.com/cont-962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