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满分作文欣赏"/>
      <w:r>
        <w:rPr/>
        <w:t>2023</w:t>
      </w:r>
      <w:r>
        <w:rPr/>
        <w:t>内蒙古高考满分作文欣赏</w:t>
      </w:r>
      <w:bookmarkEnd w:id="0"/>
    </w:p>
    <w:p>
      <w:pPr>
        <w:pStyle w:val="Normal"/>
        <w:rPr/>
      </w:pPr>
      <w:r>
        <w:rPr/>
        <w:t>本文中，小编给大家带来了</w:t>
      </w:r>
      <w:r>
        <w:rPr/>
        <w:t>2023</w:t>
      </w:r>
      <w:r>
        <w:rPr/>
        <w:t>内蒙古高考满分作文以及怎么写好一篇作文的相关内容，来看一下吧！</w:t>
      </w:r>
    </w:p>
    <w:p>
      <w:pPr>
        <w:pStyle w:val="Heading2"/>
        <w:rPr/>
      </w:pPr>
      <w:bookmarkStart w:id="1" w:name="满分作文奔向追求理想的田野"/>
      <w:r>
        <w:rPr/>
        <w:t>满分作文：奔向追求理想的田野</w:t>
      </w:r>
      <w:bookmarkEnd w:id="1"/>
    </w:p>
    <w:p>
      <w:pPr>
        <w:pStyle w:val="Normal"/>
        <w:rPr/>
      </w:pPr>
      <w:r>
        <w:rPr/>
        <w:t>“</w:t>
      </w:r>
      <w:r>
        <w:rPr/>
        <w:t>修身以为弓，矫思以为矢，立义以为的，奠而后发，发必中矣。”汉代杨雄，以形象的比喻留给后人以追求理想经验。</w:t>
      </w:r>
    </w:p>
    <w:p>
      <w:pPr>
        <w:pStyle w:val="Normal"/>
        <w:rPr/>
      </w:pPr>
      <w:r>
        <w:rPr/>
        <w:t>追求理想是每株青禾成长的阳光，送来引人向上的温暖；追求理想是每棵青苗滋养的清泉，流出促人茁壮的血脉；追求理想是每片青柳舒展的春风，轻扬助人蓬勃才华的动力；追求理想是每个青春攀登的阶梯，铺垫助人一小天下的视野。</w:t>
      </w:r>
    </w:p>
    <w:p>
      <w:pPr>
        <w:pStyle w:val="Normal"/>
        <w:rPr/>
      </w:pPr>
      <w:r>
        <w:rPr/>
        <w:t>孔子追求理想，留下“朝闻道，夕死可矣”的豪言壮语；孟子追求理想，留下“舍生更取义”的英烈传统；司马迁追求理想，留下“史家之绝唱，无韵之离骚”的汗青经典，岳飞追求理想，留下“壮志饥餐胡虏肉的，笑谈渴饮匈奴血”的不朽丰碑；文天祥追求理想，留下“人生自古谁无死，留取丹心照汗青”气贯长虹的英雄气概。</w:t>
      </w:r>
    </w:p>
    <w:p>
      <w:pPr>
        <w:pStyle w:val="Normal"/>
        <w:rPr/>
      </w:pPr>
      <w:r>
        <w:rPr/>
        <w:t>追求理想是走向丰收田野的奔忙，冬季于大雪封山的严寒中，做好积肥备耕的准备；春季于万物复苏的阔野中，做好开犁播种的劳作；夏季于骄阳似火的酷热中，做好锄禾当午的努力；秋季于寒霜扑来的紧张时刻，做好颗粒归仓的收获：这期间，你须挥洒抗旱保墒的汗雨，你须倾注防虫抗灾的心血，你须付出披星戴月的辛苦，你须逆转草盛豆稀的劣势：斗风雨，抗冰雹，防飓风，战洪水，你须天天晨兴理秽戴月归，你须日日“昼出耘田夜绩麻”，然后才能享受“缲成白雪桑重绿，割尽黄云稻正青”丰收的画卷。</w:t>
      </w:r>
    </w:p>
    <w:p>
      <w:pPr>
        <w:pStyle w:val="Normal"/>
        <w:rPr/>
      </w:pPr>
      <w:r>
        <w:rPr/>
        <w:t>而今我们青年一代正走在追求理想，复兴中华的奋斗之路上。正阔步劳作在“春种一粒粟，秋收万颗子”的丰收田野中，我们有义务反躬自问：冬季于大雪封山的严寒中，你做好积肥备耕的准备了吗；春季于万物复苏的阔野中，你做好开犁播种的劳作了吗；夏季于骄阳似火的酷热中，你做好锄禾当午的努力了吗；秋季于寒霜扑来的紧张时刻，你做好颗粒归仓的收获了吗？倘这一切你都圆满地完成了任务，那么风雨、冰雹、飓风、洪水又何足言哉？你的眼前必然展现出一幅祖国大地“缲成白雪桑重绿，割尽黄云稻正青”的丰收联翩的不尽画卷，你将和全民族的同胞们一起享受明日“海到无边天作岸，山登绝顶我为峰”豪壮视野。</w:t>
      </w:r>
    </w:p>
    <w:p>
      <w:pPr>
        <w:pStyle w:val="Heading2"/>
        <w:rPr/>
      </w:pPr>
      <w:bookmarkStart w:id="2" w:name="怎么写好一篇作文"/>
      <w:r>
        <w:rPr/>
        <w:t>怎么写好一篇作文</w:t>
      </w:r>
      <w:bookmarkEnd w:id="2"/>
    </w:p>
    <w:p>
      <w:pPr>
        <w:pStyle w:val="Normal"/>
        <w:rPr/>
      </w:pPr>
      <w:r>
        <w:rPr/>
        <w:t>一、审清题意，不偏题</w:t>
      </w:r>
    </w:p>
    <w:p>
      <w:pPr>
        <w:pStyle w:val="Normal"/>
        <w:rPr/>
      </w:pPr>
      <w:r>
        <w:rPr/>
        <w:t>只有准确地审清题意，透彻理解题目的意思，解决好“写什么”的问题，写起来才能保证不偏题，不致于出现“下笔千言，离题万里”的错误。</w:t>
      </w:r>
    </w:p>
    <w:p>
      <w:pPr>
        <w:pStyle w:val="Normal"/>
        <w:rPr/>
      </w:pPr>
      <w:r>
        <w:rPr/>
        <w:t>二、确定中心，突出重点</w:t>
      </w:r>
    </w:p>
    <w:p>
      <w:pPr>
        <w:pStyle w:val="Normal"/>
        <w:rPr/>
      </w:pPr>
      <w:r>
        <w:rPr/>
        <w:t>抓住文章的中心就是抓住了文章的灵魂。而如何才能确定作文的中心呢？首先</w:t>
      </w:r>
      <w:r>
        <w:rPr/>
        <w:t>,</w:t>
      </w:r>
      <w:r>
        <w:rPr/>
        <w:t>要根据题目要求确定中心。例如《记一位高尚的人》要明确题目的重点是“高尚”。高尚的原因，就是文章的中心，所以要紧扣这个中心来写作。</w:t>
      </w:r>
    </w:p>
    <w:p>
      <w:pPr>
        <w:pStyle w:val="Normal"/>
        <w:rPr/>
      </w:pPr>
      <w:r>
        <w:rPr/>
        <w:t>三、选好材料，组织材料</w:t>
      </w:r>
    </w:p>
    <w:p>
      <w:pPr>
        <w:pStyle w:val="Normal"/>
        <w:rPr/>
      </w:pPr>
      <w:r>
        <w:rPr/>
        <w:t>1</w:t>
      </w:r>
      <w:r>
        <w:rPr/>
        <w:t>、选材要注意两个方面：首先要围绕作文中心思想选择材料。其次要选择自己最熟悉的、真实的、新颖的、典型的事件作为材料。可以记住这个选材的口诀：熟悉最重要，真实才可靠；典型方有用，新颖为最好；不在大和小，关键在于巧；品味要求高，情真应记牢。从而做到中心突出、详略得当。</w:t>
      </w:r>
    </w:p>
    <w:p>
      <w:pPr>
        <w:pStyle w:val="Normal"/>
        <w:rPr/>
      </w:pPr>
      <w:r>
        <w:rPr/>
        <w:t>2</w:t>
      </w:r>
      <w:r>
        <w:rPr/>
        <w:t>、如何组织材料？首先，确定哪些先写，哪些后写，使文章“言之有序”。其次是哪些详写，哪些略写。要使文章“言之有序”，就要合理地分段排序。</w:t>
      </w:r>
    </w:p>
    <w:p>
      <w:pPr>
        <w:pStyle w:val="Normal"/>
        <w:rPr/>
      </w:pPr>
      <w:r>
        <w:rPr/>
        <w:t>四、做好头尾，点睛之笔</w:t>
      </w:r>
    </w:p>
    <w:p>
      <w:pPr>
        <w:pStyle w:val="Normal"/>
        <w:rPr/>
      </w:pPr>
      <w:r>
        <w:rPr/>
        <w:t>精彩的开端已经成功了一半，写作同样如此，而常见的开头方法有：开门见山式，所谓“开门见山”，指的是写文章时直截了当入题的一种写法；设问置疑式，先倒叙事情的结果，设置悬念，或先设问破题，引起说明或议论；名言警句式，开头引用警句、名言、诗句或俗语、谚语等，可以达到吸引读者，突出中心的作用；精辟设喻式，开头设喻，以引起读者对要说明的事物或道理的兴趣；如《中国石拱桥》开头：“石拱桥的桥洞成弧形，就像虹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满分作文题目范文欣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满分作文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满分作文议论文及点评</w:t>
        </w:r>
        <w:r>
          <w:rPr>
            <w:rStyle w:val="Link"/>
          </w:rPr>
          <w:t>1000</w:t>
        </w:r>
        <w:r>
          <w:rPr>
            <w:rStyle w:val="Link"/>
          </w:rPr>
          <w:t>字三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满分作文 高考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满分作文 云南高考语文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满分作文是什么 满分张译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满分作文是什么 满分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满分作文【精选</w:t>
        </w:r>
        <w:r>
          <w:rPr>
            <w:rStyle w:val="Link"/>
          </w:rPr>
          <w:t>6</w:t>
        </w:r>
        <w:r>
          <w:rPr>
            <w:rStyle w:val="Link"/>
          </w:rPr>
          <w:t>篇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02.html" TargetMode="External"/><Relationship Id="rId3" Type="http://schemas.openxmlformats.org/officeDocument/2006/relationships/hyperlink" Target="https://www.pixue.com/cont-140964.html" TargetMode="External"/><Relationship Id="rId4" Type="http://schemas.openxmlformats.org/officeDocument/2006/relationships/hyperlink" Target="https://www.pixue.com/cont-140913.html" TargetMode="External"/><Relationship Id="rId5" Type="http://schemas.openxmlformats.org/officeDocument/2006/relationships/hyperlink" Target="https://www.pixue.com/cont-140616.html" TargetMode="External"/><Relationship Id="rId6" Type="http://schemas.openxmlformats.org/officeDocument/2006/relationships/hyperlink" Target="https://www.pixue.com/cont-140280.html" TargetMode="External"/><Relationship Id="rId7" Type="http://schemas.openxmlformats.org/officeDocument/2006/relationships/hyperlink" Target="https://www.pixue.com/cont-140277.html" TargetMode="External"/><Relationship Id="rId8" Type="http://schemas.openxmlformats.org/officeDocument/2006/relationships/hyperlink" Target="https://www.pixue.com/cont-140210.html" TargetMode="External"/><Relationship Id="rId9" Type="http://schemas.openxmlformats.org/officeDocument/2006/relationships/hyperlink" Target="https://www.pixue.com/cont-140008.html" TargetMode="External"/><Relationship Id="rId10" Type="http://schemas.openxmlformats.org/officeDocument/2006/relationships/hyperlink" Target="https://www.pixue.com/cont-139995.html" TargetMode="External"/><Relationship Id="rId11" Type="http://schemas.openxmlformats.org/officeDocument/2006/relationships/hyperlink" Target="https://www.pixue.com/cont-1396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