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手抄报边框内容花边"/>
      <w:r>
        <w:rPr/>
        <w:t>3.8</w:t>
      </w:r>
      <w:r>
        <w:rPr/>
        <w:t>妇女节手抄报边框内容花边</w:t>
      </w:r>
      <w:bookmarkEnd w:id="0"/>
    </w:p>
    <w:p>
      <w:pPr>
        <w:pStyle w:val="Normal"/>
        <w:rPr/>
      </w:pPr>
      <w:r>
        <w:rPr/>
        <w:t>名人名言看嘴唇辨健康妇女的第一节日拾零之姐妹节妈妈节《</w:t>
      </w:r>
      <w:r>
        <w:rPr/>
        <w:t>3.8</w:t>
      </w:r>
      <w:r>
        <w:rPr/>
        <w:t>妇女节手抄报边框内容花边图案图片欣赏》由中国黑板报设计网</w:t>
      </w:r>
      <w:r>
        <w:rPr/>
        <w:t>http://www.eduche.com</w:t>
      </w:r>
      <w:r>
        <w:rPr/>
        <w:t>收集整理。欢迎访问板报网，更多精彩手抄报边框内容花边图案及黑板报素材。</w:t>
      </w:r>
    </w:p>
    <w:p>
      <w:pPr>
        <w:pStyle w:val="Normal"/>
        <w:rPr/>
      </w:pPr>
      <w:r>
        <w:rPr/>
        <w:t>u=3680075849,967186872&amp;fm=253&amp;fmt=auto&amp;app=138&amp;f=JPEG[1].jp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庆祝妇女节手抄报简单又漂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妇女节手抄报简单又漂亮 步骤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最新三八妇女节宣传文案集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有创意的三八妇女节宣传标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最新三八妇女节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简单的妇女节为主题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24.html" TargetMode="External"/><Relationship Id="rId3" Type="http://schemas.openxmlformats.org/officeDocument/2006/relationships/hyperlink" Target="https://www.pixue.com/cont-97773.html" TargetMode="External"/><Relationship Id="rId4" Type="http://schemas.openxmlformats.org/officeDocument/2006/relationships/hyperlink" Target="https://www.pixue.com/cont-97418.html" TargetMode="External"/><Relationship Id="rId5" Type="http://schemas.openxmlformats.org/officeDocument/2006/relationships/hyperlink" Target="https://www.pixue.com/cont-96648.html" TargetMode="External"/><Relationship Id="rId6" Type="http://schemas.openxmlformats.org/officeDocument/2006/relationships/hyperlink" Target="https://www.pixue.com/cont-96037.html" TargetMode="External"/><Relationship Id="rId7" Type="http://schemas.openxmlformats.org/officeDocument/2006/relationships/hyperlink" Target="https://www.pixue.com/cont-959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