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的工资一般是多少钱一个月-前景好不好"/>
      <w:r>
        <w:rPr/>
        <w:t>空姐的工资一般是多少钱一个月 前景好不好</w:t>
      </w:r>
      <w:bookmarkEnd w:id="0"/>
    </w:p>
    <w:p>
      <w:pPr>
        <w:pStyle w:val="Normal"/>
        <w:rPr/>
      </w:pPr>
      <w:r>
        <w:rPr/>
        <w:t>空姐的基本工资是比较低的，一般普通乘务员工资在</w:t>
      </w:r>
      <w:r>
        <w:rPr/>
        <w:t>2000</w:t>
      </w:r>
      <w:r>
        <w:rPr/>
        <w:t>元左右，而头等舱乘务员和乘务长的基本工资相对要高一些。空姐的大部分工资是靠飞行小时费。就是根据空姐飞行的时间，航空公司支付一定的费用。小时费一般是</w:t>
      </w:r>
      <w:r>
        <w:rPr/>
        <w:t>20</w:t>
      </w:r>
      <w:r>
        <w:rPr/>
        <w:t>元</w:t>
      </w:r>
      <w:r>
        <w:rPr/>
        <w:t>-80</w:t>
      </w:r>
      <w:r>
        <w:rPr/>
        <w:t>元每小时不等。航空公司不一样，空姐级别不一样，小时费也是不一样的。</w:t>
      </w:r>
    </w:p>
    <w:p>
      <w:pPr>
        <w:pStyle w:val="Heading2"/>
        <w:rPr/>
      </w:pPr>
      <w:bookmarkStart w:id="1" w:name="空姐每月工资高不高"/>
      <w:r>
        <w:rPr/>
        <w:t>空姐每月工资高不高</w:t>
      </w:r>
      <w:bookmarkEnd w:id="1"/>
    </w:p>
    <w:p>
      <w:pPr>
        <w:pStyle w:val="Normal"/>
        <w:rPr/>
      </w:pPr>
      <w:r>
        <w:rPr/>
        <w:t>空姐的工资跟她们的出行次数相关，飞得次数越多，时长越长，挣得也就越多。一般来说，普通空姐基本工资</w:t>
      </w:r>
      <w:r>
        <w:rPr/>
        <w:t>7000</w:t>
      </w:r>
      <w:r>
        <w:rPr/>
        <w:t>多元左右。工资高的是国际航空空姐，工资大概是</w:t>
      </w:r>
      <w:r>
        <w:rPr/>
        <w:t>13000-15000</w:t>
      </w:r>
      <w:r>
        <w:rPr/>
        <w:t>元，加上其他的飞行时长补贴，工资</w:t>
      </w:r>
      <w:r>
        <w:rPr/>
        <w:t>20000</w:t>
      </w:r>
      <w:r>
        <w:rPr/>
        <w:t>元以上。</w:t>
      </w:r>
    </w:p>
    <w:p>
      <w:pPr>
        <w:pStyle w:val="Normal"/>
        <w:rPr/>
      </w:pPr>
      <w:r>
        <w:rPr/>
        <w:t>在不了解空姐的工作内容之前，大家都会觉得空姐的工资非常的高，因为毕竟是天上飞的工作的特殊性，可能会让他们的工资待遇有所不一样，再加上很多空姐因为工作了便利都会在各个地方游玩，所以一直以来给大家的印象都是空姐的工资非常的高。</w:t>
      </w:r>
    </w:p>
    <w:p>
      <w:pPr>
        <w:pStyle w:val="Normal"/>
        <w:rPr/>
      </w:pPr>
      <w:r>
        <w:rPr/>
        <w:t>其实，实习期的空姐工资只有</w:t>
      </w:r>
      <w:r>
        <w:rPr/>
        <w:t>900-2000</w:t>
      </w:r>
      <w:r>
        <w:rPr/>
        <w:t>块钱，额外的只有一些补贴，只有正式的空姐工资才会稳定，他们的工资是于自己的飞行的航班次数以及服务的舱位来计算的，基本的都在</w:t>
      </w:r>
      <w:r>
        <w:rPr/>
        <w:t>1</w:t>
      </w:r>
      <w:r>
        <w:rPr/>
        <w:t>万到</w:t>
      </w:r>
      <w:r>
        <w:rPr/>
        <w:t>1</w:t>
      </w:r>
      <w:r>
        <w:rPr/>
        <w:t>万</w:t>
      </w:r>
      <w:r>
        <w:rPr/>
        <w:t>5</w:t>
      </w:r>
      <w:r>
        <w:rPr/>
        <w:t>左右，这个工资对于普通人来讲，也算是比较高额的工资待遇。</w:t>
      </w:r>
    </w:p>
    <w:p>
      <w:pPr>
        <w:pStyle w:val="Heading2"/>
        <w:rPr/>
      </w:pPr>
      <w:bookmarkStart w:id="2" w:name="空姐的就业前景好不好"/>
      <w:r>
        <w:rPr/>
        <w:t>空姐的就业前景好不好</w:t>
      </w:r>
      <w:bookmarkEnd w:id="2"/>
    </w:p>
    <w:p>
      <w:pPr>
        <w:pStyle w:val="Normal"/>
        <w:rPr/>
      </w:pPr>
      <w:r>
        <w:rPr/>
        <w:t>近来航空行业发展迅速，所以对空姐的需求很大，就业前景十分广阔，工资也越来越高。</w:t>
      </w:r>
    </w:p>
    <w:p>
      <w:pPr>
        <w:pStyle w:val="Normal"/>
        <w:rPr/>
      </w:pPr>
      <w:r>
        <w:rPr/>
        <w:t>就拿空乘服务专业来说，近年空姐队伍大扩招，空姐更是吃香走红，出现供不应求情况。航空公司在招聘空姐的时候，对视力、身高、体形都有严格要求。此外，有责任心、守纪律以及认真、投入也是现在用人单位更加看中的。</w:t>
      </w:r>
    </w:p>
    <w:p>
      <w:pPr>
        <w:pStyle w:val="Normal"/>
        <w:rPr/>
      </w:pPr>
      <w:r>
        <w:rPr/>
        <w:t>还需纠正的一个观念是，空姐并不是吃青春饭的职业，它有很大的职业发展和晋升空间。毕业生入职后，经过数年的经验积累，可以从内航线的普通舱晋升到头等舱，再进入国际航线，从短途到长途从职务角度看，也可以从空姐入手，逐步晋升到乘务长、主任乘务长等，当然工资也会水涨船高。</w:t>
      </w:r>
    </w:p>
    <w:p>
      <w:pPr>
        <w:pStyle w:val="Normal"/>
        <w:rPr/>
      </w:pPr>
      <w:r>
        <w:rPr/>
        <w:t>航空公司的录用偏好大已经从唯学历的观念上转变过来了。虽然本科学历及以上的人才适应性强，但是稳定性较差，做不了多久空姐就会跳槽。从稳定性上考虑，国内航空公司更青睐高职毕业生，他们更加适合现代化服务业的素质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杭州程序员工资一般多少 能挣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退休工资最新标准规定</w:t>
        </w:r>
        <w:r>
          <w:rPr>
            <w:rStyle w:val="Link"/>
          </w:rPr>
          <w:t>,</w:t>
        </w:r>
        <w:r>
          <w:rPr>
            <w:rStyle w:val="Link"/>
          </w:rPr>
          <w:t>贵州退休工资调整最新消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昆明的程序员工资水平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程序员工资一般多少以及就业前景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程序员的工资一般是多少薪资待遇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薪资最高的专业是什么 </w:t>
        </w:r>
        <w:r>
          <w:rPr>
            <w:rStyle w:val="Link"/>
          </w:rPr>
          <w:t>2023</w:t>
        </w:r>
        <w:r>
          <w:rPr>
            <w:rStyle w:val="Link"/>
          </w:rPr>
          <w:t>前景好工资高的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社保最低工资标准</w:t>
        </w:r>
        <w:r>
          <w:rPr>
            <w:rStyle w:val="Link"/>
          </w:rPr>
          <w:t>,</w:t>
        </w:r>
        <w:r>
          <w:rPr>
            <w:rStyle w:val="Link"/>
          </w:rPr>
          <w:t>山西最低工资标准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海南程序员工资一般多少 薪资待遇怎么样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67.html" TargetMode="External"/><Relationship Id="rId3" Type="http://schemas.openxmlformats.org/officeDocument/2006/relationships/hyperlink" Target="https://www.pixue.com/cont-140992.html" TargetMode="External"/><Relationship Id="rId4" Type="http://schemas.openxmlformats.org/officeDocument/2006/relationships/hyperlink" Target="https://www.pixue.com/cont-140716.html" TargetMode="External"/><Relationship Id="rId5" Type="http://schemas.openxmlformats.org/officeDocument/2006/relationships/hyperlink" Target="https://www.pixue.com/cont-139672.html" TargetMode="External"/><Relationship Id="rId6" Type="http://schemas.openxmlformats.org/officeDocument/2006/relationships/hyperlink" Target="https://www.pixue.com/cont-139669.html" TargetMode="External"/><Relationship Id="rId7" Type="http://schemas.openxmlformats.org/officeDocument/2006/relationships/hyperlink" Target="https://www.pixue.com/cont-139423.html" TargetMode="External"/><Relationship Id="rId8" Type="http://schemas.openxmlformats.org/officeDocument/2006/relationships/hyperlink" Target="https://www.pixue.com/cont-139174.html" TargetMode="External"/><Relationship Id="rId9" Type="http://schemas.openxmlformats.org/officeDocument/2006/relationships/hyperlink" Target="https://www.pixue.com/cont-138984.html" TargetMode="External"/><Relationship Id="rId10" Type="http://schemas.openxmlformats.org/officeDocument/2006/relationships/hyperlink" Target="https://www.pixue.com/cont-1384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