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商务2023年最火最热的男女英文名榜单公布来看看你的英文名上榜了吗"/>
      <w:r>
        <w:rPr/>
        <w:t>职场商务</w:t>
      </w:r>
      <w:r>
        <w:rPr/>
        <w:t>2023</w:t>
      </w:r>
      <w:r>
        <w:rPr/>
        <w:t>年最火最热的男女英文名榜单公布！来看看，你的英文名上榜了吗？</w:t>
      </w:r>
      <w:bookmarkEnd w:id="0"/>
    </w:p>
    <w:p>
      <w:pPr>
        <w:pStyle w:val="Normal"/>
        <w:rPr/>
      </w:pPr>
      <w:r>
        <w:rPr/>
        <w:t> </w:t>
      </w:r>
      <w:r>
        <w:rPr/>
        <w:t>每个人都想给自己取个好听又有意思的英文名。</w:t>
      </w:r>
    </w:p>
    <w:p>
      <w:pPr>
        <w:pStyle w:val="Normal"/>
        <w:rPr/>
      </w:pPr>
      <w:r>
        <w:rPr/>
        <w:t> </w:t>
      </w:r>
      <w:r>
        <w:rPr/>
        <w:t>如果你也正巧缺个英文名，或想换个更有意味的。那么，不妨来看看</w:t>
      </w:r>
      <w:r>
        <w:rPr/>
        <w:t>2023</w:t>
      </w:r>
      <w:r>
        <w:rPr/>
        <w:t>年英语国家最受欢迎的英文名排行榜。 皮学网小编就来总结下今年排名靠前的男生、女生英文名有哪些。</w:t>
      </w:r>
      <w:r>
        <w:rPr/>
        <w:br/>
      </w:r>
      <w:r>
        <w:rPr>
          <w:b/>
        </w:rPr>
        <w:t>2017</w:t>
      </w:r>
      <w:r>
        <w:rPr>
          <w:b/>
        </w:rPr>
        <w:t>年最受欢迎女生英文名</w:t>
      </w:r>
      <w:r>
        <w:rPr>
          <w:b/>
        </w:rPr>
        <w:t>most popular English names for girls in 2017</w:t>
      </w:r>
      <w:r>
        <w:rPr/>
        <w:t> </w:t>
      </w:r>
      <w:r>
        <w:rPr>
          <w:b/>
        </w:rPr>
        <w:t>1 Olivia</w:t>
      </w:r>
      <w:r>
        <w:rPr>
          <w:b/>
        </w:rPr>
        <w:t>奥利维亚</w:t>
      </w:r>
      <w:r>
        <w:rPr/>
        <w:t>音译名：奥利维亚意思：橄榄树（</w:t>
      </w:r>
      <w:r>
        <w:rPr/>
        <w:t>oliver tree</w:t>
      </w:r>
      <w:r>
        <w:rPr/>
        <w:t>）适合性格：平静、温和（</w:t>
      </w:r>
      <w:r>
        <w:rPr/>
        <w:t>gentle</w:t>
      </w:r>
      <w:r>
        <w:rPr/>
        <w:t>）</w:t>
      </w:r>
      <w:r>
        <w:rPr/>
        <w:t xml:space="preserve">Olivia </w:t>
      </w:r>
      <w:r>
        <w:rPr/>
        <w:t>这个女生英文名由</w:t>
      </w:r>
      <w:r>
        <w:rPr/>
        <w:t>olive</w:t>
      </w:r>
      <w:r>
        <w:rPr/>
        <w:t>（橄榄树）变体而来，象征和平。 这个名字近来在英美、澳洲、加拿大都非常受欢迎，已经成为排名</w:t>
      </w:r>
      <w:r>
        <w:rPr/>
        <w:t>No.1</w:t>
      </w:r>
      <w:r>
        <w:rPr/>
        <w:t xml:space="preserve">的女生名。 一般来说，这个名字比较适合乖乖女，那种很可爱的，性格很温和的、不给人添麻烦的女孩。 李小鹏的乖萌奥利的全名就是 </w:t>
      </w:r>
      <w:r>
        <w:rPr/>
        <w:t>Olivia</w:t>
      </w:r>
      <w:r>
        <w:rPr/>
        <w:t>，如此看来真的是人如其名。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 Amelia</w:t>
      </w:r>
      <w:r>
        <w:rPr>
          <w:b/>
        </w:rPr>
        <w:t>艾蜜莉亚</w:t>
      </w:r>
      <w:r>
        <w:rPr/>
        <w:t> 音译名：艾蜜莉亚意思：勤劳的（</w:t>
      </w:r>
      <w:r>
        <w:rPr/>
        <w:t>industrious</w:t>
      </w:r>
      <w:r>
        <w:rPr/>
        <w:t>）适合性格：认真、努力的女孩</w:t>
      </w:r>
      <w:r>
        <w:rPr/>
        <w:t>Amelia</w:t>
      </w:r>
      <w:r>
        <w:rPr/>
        <w:t>这个名字在很多语言中都有。如今在英语国家，也是排名第二的热门女生名。 在英语中，</w:t>
      </w:r>
      <w:r>
        <w:rPr/>
        <w:t>Amelia</w:t>
      </w:r>
      <w:r>
        <w:rPr/>
        <w:t>是</w:t>
      </w:r>
      <w:r>
        <w:rPr/>
        <w:t>Amalia</w:t>
      </w:r>
      <w:r>
        <w:rPr/>
        <w:t>的变体，意思是“勤奋的、上进的”。 叫这个名字的女生一般在学校里是大学霸，全</w:t>
      </w:r>
      <w:r>
        <w:rPr/>
        <w:t>A</w:t>
      </w:r>
      <w:r>
        <w:rPr/>
        <w:t>代表；在工作中，是拼命三娘，经常加班加点、工作心极强。 《五十度灰》（</w:t>
      </w:r>
      <w:r>
        <w:rPr/>
        <w:t>Fifty Shades of Grey</w:t>
      </w:r>
      <w:r>
        <w:rPr/>
        <w:t>）的男主</w:t>
      </w:r>
      <w:r>
        <w:rPr/>
        <w:t>Jamie Dornan</w:t>
      </w:r>
      <w:r>
        <w:rPr/>
        <w:t xml:space="preserve">的老婆就叫做 </w:t>
      </w:r>
      <w:r>
        <w:rPr/>
        <w:t>Amelia Warner</w:t>
      </w:r>
      <w:r>
        <w:rPr/>
        <w:t>，听说就挺勤奋的。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3 Emily</w:t>
      </w:r>
      <w:r>
        <w:rPr>
          <w:b/>
        </w:rPr>
        <w:t>艾米丽</w:t>
      </w:r>
      <w:r>
        <w:rPr/>
        <w:t> 音译名：艾米丽意思：努力、热情（</w:t>
      </w:r>
      <w:r>
        <w:rPr/>
        <w:t>striving, eager</w:t>
      </w:r>
      <w:r>
        <w:rPr/>
        <w:t>）适合性格：有主见、有想法、热情的女生 这个女生英文名，意思是热情的、奋进的、有冲劲的。 自从</w:t>
      </w:r>
      <w:r>
        <w:rPr/>
        <w:t>20</w:t>
      </w:r>
      <w:r>
        <w:rPr/>
        <w:t xml:space="preserve">世纪以来，一直就非常流行，而且至今热度不减，可谓是经久不衰的英文名代表。 最早、最为人熟知的 </w:t>
      </w:r>
      <w:r>
        <w:rPr/>
        <w:t xml:space="preserve">Emily </w:t>
      </w:r>
      <w:r>
        <w:rPr/>
        <w:t xml:space="preserve">大概是写《呼啸山庄》的英国女作家 </w:t>
      </w:r>
      <w:r>
        <w:rPr/>
        <w:t>Emily Brontë   </w:t>
      </w:r>
      <w:r>
        <w:rPr/>
        <w:t xml:space="preserve">如今，英美很多女星依旧叫这个名字。 比如演过《穿普拉达的女魔头》《年轻的维多利亚》的英国女星 </w:t>
      </w:r>
      <w:r>
        <w:rPr/>
        <w:t>Emily Blunt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4 Isla</w:t>
      </w:r>
      <w:r>
        <w:rPr>
          <w:b/>
        </w:rPr>
        <w:t>伊斯拉</w:t>
      </w:r>
      <w:r>
        <w:rPr/>
        <w:t> 音译名：伊斯拉意思：可爱（</w:t>
      </w:r>
      <w:r>
        <w:rPr/>
        <w:t>cute</w:t>
      </w:r>
      <w:r>
        <w:rPr/>
        <w:t>）适合性格：可爱系的萌女</w:t>
      </w:r>
      <w:r>
        <w:rPr/>
        <w:t xml:space="preserve">Isla </w:t>
      </w:r>
      <w:r>
        <w:rPr/>
        <w:t>在</w:t>
      </w:r>
      <w:r>
        <w:rPr/>
        <w:t>2017</w:t>
      </w:r>
      <w:r>
        <w:rPr/>
        <w:t>年最受欢迎的女生名字中，排名第四。 这个名字最早来自苏格兰。在苏格兰语中，</w:t>
      </w:r>
      <w:r>
        <w:rPr/>
        <w:t xml:space="preserve">Isla </w:t>
      </w:r>
      <w:r>
        <w:rPr/>
        <w:t xml:space="preserve">意思是 </w:t>
      </w:r>
      <w:r>
        <w:rPr/>
        <w:t>island</w:t>
      </w:r>
      <w:r>
        <w:rPr/>
        <w:t xml:space="preserve">，或者 </w:t>
      </w:r>
      <w:r>
        <w:rPr/>
        <w:t>from the river</w:t>
      </w:r>
      <w:r>
        <w:rPr/>
        <w:t xml:space="preserve">。因为在苏格兰，有两条河叫做 </w:t>
      </w:r>
      <w:r>
        <w:rPr/>
        <w:t>Isla. Isla</w:t>
      </w:r>
      <w:r>
        <w:rPr/>
        <w:t xml:space="preserve">给人的感觉是可爱的女孩。 《了不起的盖茨比》中饰演 </w:t>
      </w:r>
      <w:r>
        <w:rPr/>
        <w:t>Wilson</w:t>
      </w:r>
      <w:r>
        <w:rPr/>
        <w:t xml:space="preserve">夫人的，就是澳大利亚女星 </w:t>
      </w:r>
      <w:r>
        <w:rPr/>
        <w:t>Isla Fisher</w:t>
      </w:r>
      <w:r>
        <w:rPr/>
        <w:t>。  她的父母就都是苏格兰人，在</w:t>
      </w:r>
      <w:r>
        <w:rPr/>
        <w:t>20</w:t>
      </w:r>
      <w:r>
        <w:rPr/>
        <w:t>世纪</w:t>
      </w:r>
      <w:r>
        <w:rPr/>
        <w:t>80</w:t>
      </w:r>
      <w:r>
        <w:rPr/>
        <w:t>年代移民到了澳大利亚。由此看来，</w:t>
      </w:r>
      <w:r>
        <w:rPr/>
        <w:t>Isla</w:t>
      </w:r>
      <w:r>
        <w:rPr/>
        <w:t>的确有很深的苏格兰渊源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 </w:t>
      </w:r>
      <w:r>
        <w:rPr>
          <w:b/>
        </w:rPr>
        <w:t>5 Jessica</w:t>
      </w:r>
      <w:r>
        <w:rPr>
          <w:b/>
        </w:rPr>
        <w:t>杰西卡</w:t>
      </w:r>
      <w:r>
        <w:rPr/>
        <w:t> 音译名：杰西卡意思：富有（</w:t>
      </w:r>
      <w:r>
        <w:rPr/>
        <w:t>cute</w:t>
      </w:r>
      <w:r>
        <w:rPr/>
        <w:t>）适合性格：富家女、美丽</w:t>
      </w:r>
      <w:r>
        <w:rPr/>
        <w:t xml:space="preserve">Jessica </w:t>
      </w:r>
      <w:r>
        <w:rPr/>
        <w:t xml:space="preserve">这个名字来自于希伯来语，也被昵称为 </w:t>
      </w:r>
      <w:r>
        <w:rPr/>
        <w:t xml:space="preserve">Jess </w:t>
      </w:r>
      <w:r>
        <w:rPr/>
        <w:t xml:space="preserve">或 </w:t>
      </w:r>
      <w:r>
        <w:rPr/>
        <w:t>Jessie </w:t>
      </w:r>
      <w:r>
        <w:rPr/>
        <w:t>寓意是财富，多指是高雅、美丽、受欢迎的女人，也泛指那些虽然美丽但骄纵任性的富家女、女魔头。 近些年，这个英文名在全球范围内使用频率越来越高。 比如，《星际穿越》中的</w:t>
      </w:r>
      <w:r>
        <w:rPr/>
        <w:t>Murph</w:t>
      </w:r>
      <w:r>
        <w:rPr/>
        <w:t>就是美国女星</w:t>
      </w:r>
      <w:r>
        <w:rPr/>
        <w:t>Jessica Chastain</w:t>
      </w:r>
      <w:r>
        <w:rPr/>
        <w:t>扮演。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06 Ava</w:t>
      </w:r>
      <w:r>
        <w:rPr/>
        <w:t> Ava</w:t>
      </w:r>
      <w:r>
        <w:rPr/>
        <w:t>来自于拉丁语，意思是鸟，是</w:t>
      </w:r>
      <w:r>
        <w:rPr/>
        <w:t>Eve</w:t>
      </w:r>
      <w:r>
        <w:rPr/>
        <w:t>的变体，含义是生命。 </w:t>
      </w:r>
      <w:r>
        <w:rPr/>
        <w:t>Ava</w:t>
      </w:r>
      <w:r>
        <w:rPr/>
        <w:t>是个简单但时髦的名字。 适合一个友好、有个性、很有新点子、爱参加各种活动、和不同的人打交道的女孩。 被美国电影学会评出的</w:t>
      </w:r>
      <w:r>
        <w:rPr/>
        <w:t>25</w:t>
      </w:r>
      <w:r>
        <w:rPr/>
        <w:t xml:space="preserve">位百年来最伟大的女演员列表中，就有美国女星 </w:t>
      </w:r>
      <w:r>
        <w:rPr/>
        <w:t>Ava Gardner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07 Isabella</w:t>
      </w:r>
      <w:r>
        <w:rPr/>
        <w:t xml:space="preserve"> Isabella </w:t>
      </w:r>
      <w:r>
        <w:rPr/>
        <w:t>来源于西班牙语及希伯来语，含义是“上帝的誓言”。 </w:t>
      </w:r>
      <w:r>
        <w:rPr/>
        <w:t>Isabella</w:t>
      </w:r>
      <w:r>
        <w:rPr/>
        <w:t>也是近年来非常受欢迎的英文名。它是</w:t>
      </w:r>
      <w:r>
        <w:rPr/>
        <w:t>Elizabeth</w:t>
      </w:r>
      <w:r>
        <w:rPr/>
        <w:t>的变体，可以缩写为</w:t>
      </w:r>
      <w:r>
        <w:rPr/>
        <w:t>Bella, Izzy.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08 Lily</w:t>
      </w:r>
      <w:r>
        <w:rPr/>
        <w:t xml:space="preserve"> Lily </w:t>
      </w:r>
      <w:r>
        <w:rPr/>
        <w:t>是很传统的英文名，小学英语课本里就有</w:t>
      </w:r>
      <w:r>
        <w:rPr/>
        <w:t>Lily</w:t>
      </w:r>
      <w:r>
        <w:rPr/>
        <w:t>和</w:t>
      </w:r>
      <w:r>
        <w:rPr/>
        <w:t>Lucy</w:t>
      </w:r>
      <w:r>
        <w:rPr/>
        <w:t>了。 </w:t>
      </w:r>
      <w:r>
        <w:rPr/>
        <w:t xml:space="preserve">Lily </w:t>
      </w:r>
      <w:r>
        <w:rPr/>
        <w:t xml:space="preserve">在英文中，是百合、百合花，在基督教中象征洁白的东西、纯洁的人 。 在《唐顿庄园》中饰演 的演员名字就叫做 </w:t>
      </w:r>
      <w:r>
        <w:rPr/>
        <w:t>Lily James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09 Ella </w:t>
      </w:r>
      <w:r>
        <w:rPr/>
        <w:t xml:space="preserve">Ella </w:t>
      </w:r>
      <w:r>
        <w:rPr/>
        <w:t xml:space="preserve">表示 调皮可爱，活泼机灵，乐观开朗，是 </w:t>
      </w:r>
      <w:r>
        <w:rPr/>
        <w:t xml:space="preserve">Eleanor </w:t>
      </w:r>
      <w:r>
        <w:rPr/>
        <w:t xml:space="preserve">或者 </w:t>
      </w:r>
      <w:r>
        <w:rPr/>
        <w:t xml:space="preserve">Ellen </w:t>
      </w:r>
      <w:r>
        <w:rPr/>
        <w:t>的缩写。 这个名字近年来，也非常受欢迎。 比如</w:t>
      </w:r>
      <w:r>
        <w:rPr/>
        <w:t>S.H.E</w:t>
      </w:r>
      <w:r>
        <w:rPr/>
        <w:t>中的</w:t>
      </w:r>
      <w:r>
        <w:rPr/>
        <w:t>E</w:t>
      </w:r>
      <w:r>
        <w:rPr/>
        <w:t>（陈嘉桦）英文名就是</w:t>
      </w:r>
      <w:r>
        <w:rPr/>
        <w:t>Ella</w:t>
      </w:r>
      <w:r>
        <w:rPr/>
        <w:t>，将这个名字的鬼马、活泼、俏皮的特性非常充分地展现出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   </w:t>
      </w:r>
      <w:r>
        <w:rPr>
          <w:b/>
        </w:rPr>
        <w:t>10 Poppy</w:t>
      </w:r>
      <w:r>
        <w:rPr/>
        <w:t> Poppy</w:t>
      </w:r>
      <w:r>
        <w:rPr/>
        <w:t>直译是“罂粟花”。乍听起来，这个名字好像不是很讨喜。 但是，在英语国家里，罂粟花还有一层含义。</w:t>
      </w:r>
      <w:r>
        <w:rPr/>
        <w:t xml:space="preserve">Poppy Day </w:t>
      </w:r>
      <w:r>
        <w:rPr/>
        <w:t xml:space="preserve">在西方也被称为 </w:t>
      </w:r>
      <w:r>
        <w:rPr/>
        <w:t>Remembrance Day</w:t>
      </w:r>
      <w:r>
        <w:rPr/>
        <w:t>，用来纪念</w:t>
      </w:r>
      <w:r>
        <w:rPr/>
        <w:t>19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一战的结束。 原来一战时，在战斗最集中、最血腥的</w:t>
      </w:r>
      <w:r>
        <w:rPr/>
        <w:t>Flanders</w:t>
      </w:r>
      <w:r>
        <w:rPr/>
        <w:t>地区，草木皆枯、街道树木都毁灭了，但这里成片鲜艳的罂粟花，激励着人们一直战斗到底。 所以现在</w:t>
      </w:r>
      <w:r>
        <w:rPr/>
        <w:t xml:space="preserve">Poppy Day </w:t>
      </w:r>
      <w:r>
        <w:rPr/>
        <w:t>也就是每年的</w:t>
      </w:r>
      <w:r>
        <w:rPr/>
        <w:t>11</w:t>
      </w:r>
      <w:r>
        <w:rPr/>
        <w:t>月</w:t>
      </w:r>
      <w:r>
        <w:rPr/>
        <w:t>11</w:t>
      </w:r>
      <w:r>
        <w:rPr/>
        <w:t>日，也被用来纪念历次战争死难将士。 所以，罂粟花在西方有着非常深刻的含义。出生在</w:t>
      </w:r>
      <w:r>
        <w:rPr/>
        <w:t>11</w:t>
      </w:r>
      <w:r>
        <w:rPr/>
        <w:t>月左右的女孩，也常常取名为</w:t>
      </w:r>
      <w:r>
        <w:rPr/>
        <w:t>Poppy. </w:t>
      </w:r>
      <w:r>
        <w:rPr/>
        <w:t>比如，我们可爱的小公主夏天的英文名就是</w:t>
      </w:r>
      <w:r>
        <w:rPr/>
        <w:t>Poppy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下是排名</w:t>
      </w:r>
      <w:r>
        <w:rPr/>
        <w:t>11-25</w:t>
      </w:r>
      <w:r>
        <w:rPr/>
        <w:t>位的女生英文名—— 排名姓名含义</w:t>
      </w:r>
      <w:r>
        <w:rPr/>
        <w:t>11Sophia</w:t>
      </w:r>
      <w:r>
        <w:rPr/>
        <w:t>象征“智慧”</w:t>
      </w:r>
      <w:r>
        <w:rPr/>
        <w:t>12Charlotte</w:t>
      </w:r>
      <w:r>
        <w:rPr/>
        <w:t>自由的人</w:t>
      </w:r>
      <w:r>
        <w:rPr/>
        <w:t>13Grace</w:t>
      </w:r>
      <w:r>
        <w:rPr/>
        <w:t>上帝的恩宠</w:t>
      </w:r>
      <w:r>
        <w:rPr/>
        <w:t>14Evie</w:t>
      </w:r>
      <w:r>
        <w:rPr/>
        <w:t>生命、活力</w:t>
      </w:r>
      <w:r>
        <w:rPr/>
        <w:t>15Alice</w:t>
      </w:r>
      <w:r>
        <w:rPr/>
        <w:t>尊贵的</w:t>
      </w:r>
      <w:r>
        <w:rPr/>
        <w:t>16Scarlett</w:t>
      </w:r>
      <w:r>
        <w:rPr/>
        <w:t>红色的</w:t>
      </w:r>
      <w:r>
        <w:rPr/>
        <w:t>17Freya</w:t>
      </w:r>
      <w:r>
        <w:rPr/>
        <w:t>尊贵的女人</w:t>
      </w:r>
      <w:r>
        <w:rPr/>
        <w:t>18Daisy</w:t>
      </w:r>
      <w:r>
        <w:rPr/>
        <w:t>上帝的眼睛</w:t>
      </w:r>
      <w:r>
        <w:rPr/>
        <w:t>19Chloe</w:t>
      </w:r>
      <w:r>
        <w:rPr/>
        <w:t>新生</w:t>
      </w:r>
      <w:r>
        <w:rPr/>
        <w:t>20Phoebe</w:t>
      </w:r>
      <w:r>
        <w:rPr/>
        <w:t>纯洁的、光明的</w:t>
      </w:r>
      <w:r>
        <w:rPr/>
        <w:t>21Evelyn</w:t>
      </w:r>
      <w:r>
        <w:rPr/>
        <w:t>易相处的</w:t>
      </w:r>
      <w:r>
        <w:rPr/>
        <w:t>22Willow</w:t>
      </w:r>
      <w:r>
        <w:rPr/>
        <w:t>柳树</w:t>
      </w:r>
      <w:r>
        <w:rPr/>
        <w:t xml:space="preserve">23Ivy </w:t>
      </w:r>
      <w:r>
        <w:rPr/>
        <w:t>常春藤</w:t>
      </w:r>
      <w:r>
        <w:rPr/>
        <w:t>24Harper</w:t>
      </w:r>
      <w:r>
        <w:rPr/>
        <w:t>竖琴，具有音乐天赋的人</w:t>
      </w:r>
      <w:r>
        <w:rPr/>
        <w:t>25Emma</w:t>
      </w:r>
      <w:r>
        <w:rPr/>
        <w:t>快乐、文静、教养良好  </w:t>
      </w:r>
      <w:r>
        <w:rPr>
          <w:b/>
        </w:rPr>
        <w:t>各时代最受欢迎的女生英文名</w:t>
      </w:r>
      <w:r>
        <w:rPr/>
        <w:t>纵观不同的年代，英文名也如同时尚潮流一样。</w:t>
      </w:r>
      <w:r>
        <w:rPr/>
        <w:t>1917</w:t>
      </w:r>
      <w:r>
        <w:rPr/>
        <w:t>、</w:t>
      </w:r>
      <w:r>
        <w:rPr/>
        <w:t>1997</w:t>
      </w:r>
      <w:r>
        <w:rPr/>
        <w:t>、</w:t>
      </w:r>
      <w:r>
        <w:rPr/>
        <w:t>2017</w:t>
      </w:r>
      <w:r>
        <w:rPr/>
        <w:t>这三个时代流行的名字非常不一样。</w:t>
      </w:r>
      <w:r>
        <w:rPr/>
        <w:t xml:space="preserve">Alice, Elizabeth, Sophia, Emily </w:t>
      </w:r>
      <w:r>
        <w:rPr/>
        <w:t>在任何时代都经久不晒，而有些名字就非常有年代感……一起来看看，你的英文名是什么年代的经典！  看完了女生篇，我们来看看</w:t>
      </w:r>
      <w:r>
        <w:rPr/>
        <w:t>2017</w:t>
      </w:r>
      <w:r>
        <w:rPr/>
        <w:t>年，哪些男生英文名最有人气吧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2017</w:t>
      </w:r>
      <w:r>
        <w:rPr>
          <w:b/>
        </w:rPr>
        <w:t>年最受欢迎男生英文名</w:t>
      </w:r>
      <w:r>
        <w:rPr>
          <w:b/>
        </w:rPr>
        <w:t>Most popular English names for boys in 2017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 Noah</w:t>
      </w:r>
      <w:r>
        <w:rPr>
          <w:b/>
        </w:rPr>
        <w:t>诺亚</w:t>
      </w:r>
      <w:r>
        <w:rPr/>
        <w:t>  音译名：诺亚意思：镇定的（</w:t>
      </w:r>
      <w:r>
        <w:rPr/>
        <w:t>rest</w:t>
      </w:r>
      <w:r>
        <w:rPr/>
        <w:t>）</w:t>
      </w:r>
      <w:r>
        <w:rPr/>
        <w:t xml:space="preserve">, </w:t>
      </w:r>
      <w:r>
        <w:rPr/>
        <w:t>安慰（</w:t>
      </w:r>
      <w:r>
        <w:rPr/>
        <w:t>comfort</w:t>
      </w:r>
      <w:r>
        <w:rPr/>
        <w:t>）适合性格：镇静的、静止的、平安的 </w:t>
      </w:r>
      <w:r>
        <w:rPr/>
        <w:t xml:space="preserve">Noah </w:t>
      </w:r>
      <w:r>
        <w:rPr/>
        <w:t>是希伯来文，是《圣经》中的一位人物。 据《圣经》记载：诺亚是拉麦的儿子。他活了</w:t>
      </w:r>
      <w:r>
        <w:rPr/>
        <w:t>950</w:t>
      </w:r>
      <w:r>
        <w:rPr/>
        <w:t>岁。当上帝准备用洪水毁灭人类时，他打造了诺亚方舟（</w:t>
      </w:r>
      <w:r>
        <w:rPr/>
        <w:t>Noah's ark</w:t>
      </w:r>
      <w:r>
        <w:rPr/>
        <w:t>）拯救了人类和地球上的生物。 如今，这个男生英文名重新，成为近年来</w:t>
      </w:r>
      <w:r>
        <w:rPr/>
        <w:t>No.1</w:t>
      </w:r>
      <w:r>
        <w:rPr/>
        <w:t>的男生英文名。 比如：</w:t>
      </w:r>
      <w:r>
        <w:rPr/>
        <w:t>2016</w:t>
      </w:r>
      <w:r>
        <w:rPr/>
        <w:t>年开播的美剧《怪奇物语》中，扮演</w:t>
      </w:r>
      <w:r>
        <w:rPr/>
        <w:t>Will Byers</w:t>
      </w:r>
      <w:r>
        <w:rPr/>
        <w:t xml:space="preserve">的小演员就叫做 </w:t>
      </w:r>
      <w:r>
        <w:rPr/>
        <w:t>Noah Schnapp.    </w:t>
        <w:br/>
        <w:br/>
      </w:r>
      <w:r>
        <w:rPr>
          <w:b/>
        </w:rPr>
        <w:t>2 Harry</w:t>
      </w:r>
      <w:r>
        <w:rPr>
          <w:b/>
        </w:rPr>
        <w:t>哈利</w:t>
      </w:r>
      <w:r>
        <w:rPr/>
        <w:t> 音译名</w:t>
      </w:r>
      <w:r>
        <w:rPr/>
        <w:t xml:space="preserve">: </w:t>
      </w:r>
      <w:r>
        <w:rPr/>
        <w:t>哈利意思：家族统治者（</w:t>
      </w:r>
      <w:r>
        <w:rPr/>
        <w:t>estate ruler</w:t>
      </w:r>
      <w:r>
        <w:rPr/>
        <w:t>）适合性格：强壮的男子 </w:t>
      </w:r>
      <w:r>
        <w:rPr/>
        <w:t>Harry</w:t>
      </w:r>
      <w:r>
        <w:rPr/>
        <w:t>来源于古日耳曼语，具有“家族统治者”的含义。 近年来，因为《哈利</w:t>
      </w:r>
      <w:r>
        <w:rPr/>
        <w:t>·</w:t>
      </w:r>
      <w:r>
        <w:rPr/>
        <w:t>波特》电影的热播，以及英国哈利王子恋爱、结婚，</w:t>
      </w:r>
      <w:r>
        <w:rPr/>
        <w:t xml:space="preserve">Harry </w:t>
      </w:r>
      <w:r>
        <w:rPr/>
        <w:t>这个名字重返最受欢迎的男生名第二位。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 </w:t>
      </w:r>
      <w:r>
        <w:rPr>
          <w:b/>
        </w:rPr>
        <w:t>3 Oliver</w:t>
      </w:r>
      <w:r>
        <w:rPr>
          <w:b/>
        </w:rPr>
        <w:t>奥利弗</w:t>
      </w:r>
      <w:r>
        <w:rPr/>
        <w:t> 音译名：奥利弗意思：有能量的（</w:t>
      </w:r>
      <w:r>
        <w:rPr/>
        <w:t>energetic</w:t>
      </w:r>
      <w:r>
        <w:rPr/>
        <w:t>）、平安适合性格：脾气温和的男生 </w:t>
      </w:r>
      <w:r>
        <w:rPr/>
        <w:t xml:space="preserve">Oliver </w:t>
      </w:r>
      <w:r>
        <w:rPr/>
        <w:t>来源于拉丁语，意思是橄榄树。 这个名字适合有能量、好脾气的男生。这也是英语国家一直以来就非常受欢迎的英文名。 查尔斯</w:t>
      </w:r>
      <w:r>
        <w:rPr/>
        <w:t>·</w:t>
      </w:r>
      <w:r>
        <w:rPr/>
        <w:t xml:space="preserve">狄更斯所写的《雾都孤儿》主人公就叫做 </w:t>
      </w:r>
      <w:r>
        <w:rPr/>
        <w:t>Oliver Twist</w:t>
      </w:r>
      <w:r>
        <w:rPr/>
        <w:t>，讲述了孤儿奥利佛经历学徒生涯，艰苦逃难，误入贼窝，又被迫与狠毒的凶徒为伍，最后在善良人的帮助下，查明身世并获得了幸福的故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 </w:t>
      </w:r>
      <w:r>
        <w:rPr>
          <w:b/>
        </w:rPr>
        <w:t>4 Charlie</w:t>
      </w:r>
      <w:r>
        <w:rPr>
          <w:b/>
        </w:rPr>
        <w:t>查理</w:t>
      </w:r>
      <w:r>
        <w:rPr/>
        <w:t> 音译名：查理意思：强壮的（</w:t>
      </w:r>
      <w:r>
        <w:rPr/>
        <w:t>strong</w:t>
      </w:r>
      <w:r>
        <w:rPr/>
        <w:t>）适合性格</w:t>
      </w:r>
      <w:r>
        <w:rPr/>
        <w:t xml:space="preserve">: </w:t>
      </w:r>
      <w:r>
        <w:rPr/>
        <w:t>体格强健、内心强大的男人 </w:t>
      </w:r>
      <w:r>
        <w:rPr/>
        <w:t>Charlie</w:t>
      </w:r>
      <w:r>
        <w:rPr/>
        <w:t>是</w:t>
      </w:r>
      <w:r>
        <w:rPr/>
        <w:t>Charles</w:t>
      </w:r>
      <w:r>
        <w:rPr/>
        <w:t>的缩写，意思是“自由的人”。 这不仅可以作为男生名，也可以作为女生名。所以这是个很假小子的英文名。 自从</w:t>
      </w:r>
      <w:r>
        <w:rPr/>
        <w:t>2005</w:t>
      </w:r>
      <w:r>
        <w:rPr/>
        <w:t xml:space="preserve">年，这个名字的热度就不断攀升。 前两年大热的歌曲 </w:t>
      </w:r>
      <w:r>
        <w:rPr/>
        <w:t>See You Again</w:t>
      </w:r>
      <w:r>
        <w:rPr/>
        <w:t xml:space="preserve">的演唱者之一就叫做 </w:t>
      </w:r>
      <w:r>
        <w:rPr/>
        <w:t>Charlie Puth</w:t>
      </w:r>
      <w:r>
        <w:rPr/>
        <w:t>。 随着这首《有缘再见》火遍全球，这个名字也越来越受男生们喜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 </w:t>
      </w:r>
      <w:r>
        <w:rPr>
          <w:b/>
        </w:rPr>
        <w:t>5 Oscar</w:t>
      </w:r>
      <w:r>
        <w:rPr>
          <w:b/>
        </w:rPr>
        <w:t>奥斯卡</w:t>
      </w:r>
      <w:r>
        <w:rPr/>
        <w:t> 音译名：奥斯卡意思：胜利的战士（</w:t>
      </w:r>
      <w:r>
        <w:rPr/>
        <w:t>champion warrior</w:t>
      </w:r>
      <w:r>
        <w:rPr/>
        <w:t>）适合性格：有好胜心的男生</w:t>
      </w:r>
      <w:r>
        <w:rPr/>
        <w:t>Oscar</w:t>
      </w:r>
      <w:r>
        <w:rPr/>
        <w:t>最初的含义是：神圣的持矛者、神圣的持枪者。 根据爱尔兰传奇故事，</w:t>
      </w:r>
      <w:r>
        <w:rPr/>
        <w:t>Oscar</w:t>
      </w:r>
      <w:r>
        <w:rPr/>
        <w:t xml:space="preserve">是历史上最伟大战士的名字。 名人之中，最著名的奥斯卡莫过于 </w:t>
      </w:r>
      <w:r>
        <w:rPr/>
        <w:t>Oscar Wilde</w:t>
      </w:r>
      <w:r>
        <w:rPr/>
        <w:t>，这位文学界的金句王，曾说过太多犀利的话，比如： </w:t>
      </w:r>
      <w:r>
        <w:rPr/>
        <w:t>There are only two tragedies in life: one is not getting what one wants. and the other is getting it.</w:t>
      </w:r>
      <w:r>
        <w:rPr/>
        <w:t>人生有两种悲剧：第一种是得不到自己想要的，第二种是得到了自己想要的。 以下是排名</w:t>
      </w:r>
      <w:r>
        <w:rPr/>
        <w:t>6-20</w:t>
      </w:r>
      <w:r>
        <w:rPr/>
        <w:t>位的最热英文名，来看看！ 排名姓名含义</w:t>
      </w:r>
      <w:r>
        <w:rPr/>
        <w:t>6James</w:t>
      </w:r>
      <w:r>
        <w:rPr/>
        <w:t>引领众人的人</w:t>
      </w:r>
      <w:r>
        <w:rPr/>
        <w:t>7George</w:t>
      </w:r>
      <w:r>
        <w:rPr/>
        <w:t>强壮的、坚强的</w:t>
      </w:r>
      <w:r>
        <w:rPr/>
        <w:t>8Leo</w:t>
      </w:r>
      <w:r>
        <w:rPr/>
        <w:t>狮子</w:t>
      </w:r>
      <w:r>
        <w:rPr/>
        <w:t>9Finn</w:t>
      </w:r>
      <w:r>
        <w:rPr/>
        <w:t>具有超能量的战神</w:t>
      </w:r>
      <w:r>
        <w:rPr/>
        <w:t>10Lucas</w:t>
      </w:r>
      <w:r>
        <w:rPr/>
        <w:t>光芒</w:t>
      </w:r>
      <w:r>
        <w:rPr/>
        <w:t>11Benjamin</w:t>
      </w:r>
      <w:r>
        <w:rPr/>
        <w:t>勇悍的卫士</w:t>
      </w:r>
      <w:r>
        <w:rPr/>
        <w:t>12Gabriel</w:t>
      </w:r>
      <w:r>
        <w:rPr/>
        <w:t>上帝的力量</w:t>
      </w:r>
      <w:r>
        <w:rPr/>
        <w:t>13Matthew</w:t>
      </w:r>
      <w:r>
        <w:rPr/>
        <w:t>上帝的礼物</w:t>
      </w:r>
      <w:r>
        <w:rPr/>
        <w:t>14Liam</w:t>
      </w:r>
      <w:r>
        <w:rPr/>
        <w:t>绝对的保护</w:t>
      </w:r>
      <w:r>
        <w:rPr/>
        <w:t>15Aiden</w:t>
      </w:r>
      <w:r>
        <w:rPr/>
        <w:t>纯洁的、光明的</w:t>
      </w:r>
      <w:r>
        <w:rPr/>
        <w:t>16Ethan</w:t>
      </w:r>
      <w:r>
        <w:rPr/>
        <w:t>强壮的、坚定的</w:t>
      </w:r>
      <w:r>
        <w:rPr/>
        <w:t>17Jacob</w:t>
      </w:r>
      <w:r>
        <w:rPr/>
        <w:t>诚实、温暖的</w:t>
      </w:r>
      <w:r>
        <w:rPr/>
        <w:t>18Alexander</w:t>
      </w:r>
      <w:r>
        <w:rPr/>
        <w:t>捍卫者</w:t>
      </w:r>
      <w:r>
        <w:rPr/>
        <w:t>19Wyatt</w:t>
      </w:r>
      <w:r>
        <w:rPr/>
        <w:t>战斗力量</w:t>
      </w:r>
      <w:r>
        <w:rPr/>
        <w:t>20Jayden</w:t>
      </w:r>
      <w:r>
        <w:rPr/>
        <w:t>有创造力、很有冒险精神的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各时代最受欢迎的男生英文名</w:t>
      </w:r>
      <w:r>
        <w:rPr/>
        <w:t> 再来看看各时代流行的英文名吧，你的英文名有年代感吗？ 令人想不到的是：</w:t>
      </w:r>
      <w:r>
        <w:rPr/>
        <w:t>Muhammad</w:t>
      </w:r>
      <w:r>
        <w:rPr/>
        <w:t>这个中东色彩很浓重的名字，已经攀升至</w:t>
      </w:r>
      <w:r>
        <w:rPr/>
        <w:t>2017</w:t>
      </w:r>
      <w:r>
        <w:rPr/>
        <w:t>年热门英文名了，震惊啊啊……    好啦，上面是</w:t>
      </w:r>
      <w:r>
        <w:rPr/>
        <w:t>2017</w:t>
      </w:r>
      <w:r>
        <w:rPr/>
        <w:t>年比较受欢迎的男、女英文名。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下面，我们来看看起英文名，有哪些注意点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起英文名时，需避开哪些错误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/>
        <w:t>很多人给自己起英文名，会不小心犯一些错误，在老外看来非常尴尬。 下面，我们来总结下，起英文名要避开哪些误区。</w:t>
      </w:r>
    </w:p>
    <w:p>
      <w:pPr>
        <w:pStyle w:val="Normal"/>
        <w:rPr/>
      </w:pPr>
      <w:r>
        <w:rPr/>
        <w:t> </w:t>
      </w:r>
      <w:r>
        <w:rPr>
          <w:b/>
        </w:rPr>
        <w:t>使用卡通人物名</w:t>
      </w:r>
      <w:r>
        <w:rPr/>
        <w:t xml:space="preserve"> 很多人很喜欢动画片角色名，然后给自己取一些稀奇古怪的角色名。 比如 </w:t>
      </w:r>
      <w:r>
        <w:rPr/>
        <w:t>Bambi, Goofy, Spongebob, Pinky, Mickey, Snoopy…… </w:t>
      </w:r>
      <w:r>
        <w:rPr/>
        <w:t>你本来想突出可爱、萌的个人特质，但在老外看来，显得非常幼稚、不成熟。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使用天气、月份做英文名</w:t>
      </w:r>
      <w:r>
        <w:rPr/>
        <w:t xml:space="preserve"> 很多人喜欢用 </w:t>
      </w:r>
      <w:r>
        <w:rPr/>
        <w:t>Windy, April, Spring</w:t>
      </w:r>
      <w:r>
        <w:rPr/>
        <w:t>，</w:t>
      </w:r>
      <w:r>
        <w:rPr/>
        <w:t xml:space="preserve">Rainy </w:t>
      </w:r>
      <w:r>
        <w:rPr/>
        <w:t>起英文名。 但老外听着也会觉得怪怪的，感觉是随便敷衍别人的昵称。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使用食物名字</w:t>
      </w:r>
      <w:r>
        <w:rPr/>
        <w:t xml:space="preserve"> 有人喜欢用 </w:t>
      </w:r>
      <w:r>
        <w:rPr/>
        <w:t>Candy, Cherry, Cinnamon, Ginger, Strawberry, Honey, Maple, Sundae</w:t>
      </w:r>
      <w:r>
        <w:rPr/>
        <w:t>这些食物名字。 </w:t>
      </w:r>
      <w:r>
        <w:rPr/>
        <w:t>Candy</w:t>
      </w:r>
      <w:r>
        <w:rPr/>
        <w:t>在英美国家，除了是“甜美的糖果”，还是“色情行业的站街女”。 </w:t>
      </w:r>
      <w:r>
        <w:rPr/>
        <w:t xml:space="preserve">Cherry </w:t>
      </w:r>
      <w:r>
        <w:rPr/>
        <w:t>也有不可描述的意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使用心情词汇做英文名</w:t>
      </w:r>
      <w:r>
        <w:rPr/>
        <w:t xml:space="preserve"> 还有小伙伴喜欢用 </w:t>
      </w:r>
      <w:r>
        <w:rPr/>
        <w:t>Happy, Melancholy</w:t>
      </w:r>
      <w:r>
        <w:rPr/>
        <w:t>，</w:t>
      </w:r>
      <w:r>
        <w:rPr/>
        <w:t>Sorrow</w:t>
      </w:r>
      <w:r>
        <w:rPr/>
        <w:t>，</w:t>
      </w:r>
      <w:r>
        <w:rPr/>
        <w:t xml:space="preserve">Cheer </w:t>
      </w:r>
      <w:r>
        <w:rPr/>
        <w:t>这类表示心情的词汇做名字。 这在老外看来，也是一种“少年不知愁滋味”，故作文艺、矫情的做法。  好了，关于英文名，今天先说到这。 那么，你的英文名是什么呢？ 来留言区和大家分享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渗的英文怎么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口语练习英文口语中是如何用一句话“安慰他人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向某人俯首称臣的英文怎么说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地下的英文怎么说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74.html" TargetMode="External"/><Relationship Id="rId3" Type="http://schemas.openxmlformats.org/officeDocument/2006/relationships/hyperlink" Target="https://www.pixue.com/cont-141069.html" TargetMode="External"/><Relationship Id="rId4" Type="http://schemas.openxmlformats.org/officeDocument/2006/relationships/hyperlink" Target="https://www.pixue.com/cont-140349.html" TargetMode="External"/><Relationship Id="rId5" Type="http://schemas.openxmlformats.org/officeDocument/2006/relationships/hyperlink" Target="https://www.pixue.com/cont-139526.html" TargetMode="External"/><Relationship Id="rId6" Type="http://schemas.openxmlformats.org/officeDocument/2006/relationships/hyperlink" Target="https://www.pixue.com/cont-139524.html" TargetMode="External"/><Relationship Id="rId7" Type="http://schemas.openxmlformats.org/officeDocument/2006/relationships/hyperlink" Target="https://www.pixue.com/cont-139202.html" TargetMode="External"/><Relationship Id="rId8" Type="http://schemas.openxmlformats.org/officeDocument/2006/relationships/hyperlink" Target="https://www.pixue.com/cont-137786.html" TargetMode="External"/><Relationship Id="rId9" Type="http://schemas.openxmlformats.org/officeDocument/2006/relationships/hyperlink" Target="https://www.pixue.com/cont-137708.html" TargetMode="External"/><Relationship Id="rId10" Type="http://schemas.openxmlformats.org/officeDocument/2006/relationships/hyperlink" Target="https://www.pixue.com/cont-13769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