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合同变更有哪些条件和要求规定"/>
      <w:r>
        <w:rPr/>
        <w:t>2023</w:t>
      </w:r>
      <w:r>
        <w:rPr/>
        <w:t>年劳动合同变更有哪些条件和要求规定</w:t>
      </w:r>
      <w:bookmarkEnd w:id="0"/>
    </w:p>
    <w:p>
      <w:pPr>
        <w:pStyle w:val="Normal"/>
        <w:rPr/>
      </w:pPr>
      <w:r>
        <w:rPr/>
        <w:t>一般情况下，</w:t>
      </w:r>
      <w:hyperlink r:id="rId2">
        <w:r>
          <w:rPr>
            <w:rStyle w:val="Link"/>
          </w:rPr>
          <w:t>劳动合同</w:t>
        </w:r>
      </w:hyperlink>
      <w:r>
        <w:rPr/>
        <w:t>订立后，双方当事人必须认真履行，任何一方不得擅自变更劳动合同。但是，在履行劳动合同过程中，由于企业生产经营状况的变化，或者职工劳动、生活情况的变化，也可以变更劳动合同。劳动合同的变更，是指当事人双方对依法成立的劳动合同的条款所作的修改和增减。劳动合同的变更，包括协议变更和法定变更两种情况，协议变更是指双方当事人必须协商一致，达成协议</w:t>
      </w:r>
      <w:r>
        <w:rPr/>
        <w:t>;</w:t>
      </w:r>
      <w:r>
        <w:rPr/>
        <w:t>法定变更是在法律规定的原因出现时，当事人一方可依法提出变更劳动合同</w:t>
      </w:r>
      <w:r>
        <w:rPr/>
        <w:t>(</w:t>
      </w:r>
      <w:r>
        <w:rPr/>
        <w:t>变更的内容也需要当事人双方协商一致</w:t>
      </w:r>
      <w:r>
        <w:rPr/>
        <w:t>)</w:t>
      </w:r>
      <w:r>
        <w:rPr/>
        <w:t>。无论是协议变更，还是法定变更，只限于对劳动合同的某些内容的变更，不能对劳动合同的当事人进行变更。</w:t>
      </w:r>
    </w:p>
    <w:p>
      <w:pPr>
        <w:pStyle w:val="Normal"/>
        <w:rPr/>
      </w:pPr>
      <w:r>
        <w:rPr/>
        <w:t>允许变更劳动合同的条件是：</w:t>
      </w:r>
    </w:p>
    <w:p>
      <w:pPr>
        <w:pStyle w:val="Normal"/>
        <w:rPr/>
      </w:pPr>
      <w:r>
        <w:rPr/>
        <w:t>1</w:t>
      </w:r>
      <w:r>
        <w:rPr/>
        <w:t>）订立劳动合同时所依据的法律、法规已经修改，致使原来订立的劳动合同无法全面履行，需要作出修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）企业经上级主管部门批准转产，原来的组织仍然存在，原签订的劳动合同也仍然有效，只是由于生产方向的变化，原来订立的劳动合同中的某些条款与发展变化的情况不相适应，需要作出相应的修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）上级主管机关决定改变企业的生产任务，致使原来订立的劳动合同中有关产量、质量、生产条件等都发生了一定的变化，需要作出相应的修改，否则原劳动合同无法履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）企业严重亏损或发生不可抗力的情况，确实无法履行劳动合同的规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）当事人双方协商一致，同意对劳动合同的某些条款作出变更，但不得损害国家利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劳动合同封面范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劳动合同免费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员工劳动合同书样本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劳动合同书模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劳动合同模板电子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劳动合同书填写样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保险公司为什么不签劳动合同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一张纸的劳动合同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劳动合同协议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7.html" TargetMode="External"/><Relationship Id="rId3" Type="http://schemas.openxmlformats.org/officeDocument/2006/relationships/hyperlink" Target="https://www.pixue.com/cont-124755.html" TargetMode="External"/><Relationship Id="rId4" Type="http://schemas.openxmlformats.org/officeDocument/2006/relationships/hyperlink" Target="https://www.pixue.com/cont-124728.html" TargetMode="External"/><Relationship Id="rId5" Type="http://schemas.openxmlformats.org/officeDocument/2006/relationships/hyperlink" Target="https://www.pixue.com/cont-124684.html" TargetMode="External"/><Relationship Id="rId6" Type="http://schemas.openxmlformats.org/officeDocument/2006/relationships/hyperlink" Target="https://www.pixue.com/cont-124639.html" TargetMode="External"/><Relationship Id="rId7" Type="http://schemas.openxmlformats.org/officeDocument/2006/relationships/hyperlink" Target="https://www.pixue.com/cont-122743.html" TargetMode="External"/><Relationship Id="rId8" Type="http://schemas.openxmlformats.org/officeDocument/2006/relationships/hyperlink" Target="https://www.pixue.com/cont-122705.html" TargetMode="External"/><Relationship Id="rId9" Type="http://schemas.openxmlformats.org/officeDocument/2006/relationships/hyperlink" Target="https://www.pixue.com/cont-120954.html" TargetMode="External"/><Relationship Id="rId10" Type="http://schemas.openxmlformats.org/officeDocument/2006/relationships/hyperlink" Target="https://www.pixue.com/cont-120942.html" TargetMode="External"/><Relationship Id="rId11" Type="http://schemas.openxmlformats.org/officeDocument/2006/relationships/hyperlink" Target="https://www.pixue.com/cont-1171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