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_爵士金曲what-a-wonderful-world-世界如此美好"/>
      <w:r>
        <w:rPr/>
        <w:t>英文歌曲</w:t>
      </w:r>
      <w:r>
        <w:rPr/>
        <w:t>_</w:t>
      </w:r>
      <w:r>
        <w:rPr/>
        <w:t>爵士金曲：</w:t>
      </w:r>
      <w:r>
        <w:rPr/>
        <w:t xml:space="preserve">What a Wonderful World </w:t>
      </w:r>
      <w:r>
        <w:rPr/>
        <w:t>世界如此美好</w:t>
      </w:r>
      <w:bookmarkEnd w:id="0"/>
    </w:p>
    <w:p>
      <w:pPr>
        <w:pStyle w:val="Normal"/>
        <w:rPr/>
      </w:pPr>
      <w:r>
        <w:rPr>
          <w:b/>
        </w:rPr>
        <w:t>What a Wonderful World</w:t>
      </w:r>
      <w:r>
        <w:rPr/>
        <w:br/>
      </w:r>
      <w:r>
        <w:rPr>
          <w:b/>
          <w:i/>
        </w:rPr>
        <w:t>by Louis Armstrong</w:t>
      </w:r>
    </w:p>
    <w:p>
      <w:pPr>
        <w:pStyle w:val="Normal"/>
        <w:rPr/>
      </w:pPr>
      <w:r>
        <w:rPr/>
        <w:t>I see trees of green........ red roses too</w:t>
        <w:br/>
        <w:t>I see em bloom..... for me and for you</w:t>
        <w:br/>
        <w:t>And I think to myself.... what a wonderful world.</w:t>
        <w:br/>
        <w:br/>
        <w:t>I see skies of blue..... clouds of white</w:t>
        <w:br/>
        <w:t>Bright blessed days....dark sacred nights</w:t>
        <w:br/>
        <w:t>And I think to myself .....what a wonderful world.</w:t>
        <w:br/>
        <w:br/>
        <w:t>The colors of a rainbow.....so pretty ..in the sky</w:t>
        <w:br/>
        <w:t>Are also on the faces.....of people ..going by</w:t>
        <w:br/>
        <w:t>I see friends shaking hands.....sayin.. how do you do</w:t>
        <w:br/>
        <w:t>Theyre really sayin......i love you.</w:t>
        <w:br/>
        <w:br/>
        <w:t>I hear babies cry...... I watch them grow</w:t>
        <w:br/>
        <w:t>Theyll learn much more.....than Ill never know</w:t>
        <w:br/>
        <w:t>And I think to myself .....what a wonderful world</w:t>
        <w:br/>
        <w:br/>
        <w:t>(instrumental break)</w:t>
        <w:br/>
        <w:br/>
        <w:t>The colors of a rainbow.....so pretty ..in the sky</w:t>
        <w:br/>
        <w:t>Are there on the faces.....of people ..going by</w:t>
        <w:br/>
        <w:t>I see friends shaking hands.....sayin.. how do you do</w:t>
        <w:br/>
        <w:t>Theyre really sayin...*spoken*(I ....love....you).</w:t>
        <w:br/>
        <w:br/>
        <w:t>I hear babies cry...... I watch them grow</w:t>
        <w:br/>
        <w:t>*spoken*(you know their gonna learn</w:t>
        <w:br/>
        <w:t>A whole lot more than Ill never know)</w:t>
        <w:br/>
        <w:t>And I think to myself .....what a wonderful world</w:t>
        <w:br/>
        <w:t>Yes I think to myself .......what a wonderful world.</w:t>
        <w:br/>
        <w:br/>
      </w:r>
      <w:r>
        <w:rPr>
          <w:b/>
        </w:rPr>
        <w:t>【关于歌曲】</w:t>
      </w:r>
      <w:r>
        <w:rPr/>
        <w:t>耳熟能详的“</w:t>
      </w:r>
      <w:r>
        <w:rPr/>
        <w:t>What a Wonderful World”</w:t>
      </w:r>
      <w:r>
        <w:rPr/>
        <w:t>是著名爵士乐人路易斯</w:t>
      </w:r>
      <w:r>
        <w:rPr/>
        <w:t>·</w:t>
      </w:r>
      <w:r>
        <w:rPr/>
        <w:t>阿姆斯特朗最富盛名的金曲之一，这首歌录制于</w:t>
      </w:r>
      <w:r>
        <w:rPr/>
        <w:t>1967</w:t>
      </w:r>
      <w:r>
        <w:rPr/>
        <w:t>年，在</w:t>
      </w:r>
      <w:r>
        <w:rPr/>
        <w:t>1968</w:t>
      </w:r>
      <w:r>
        <w:rPr/>
        <w:t>年的元旦发行。这是一个令人激动的年代，反越战、反种族歧视的运动在美国本土进行得如火如荼。而“</w:t>
      </w:r>
      <w:r>
        <w:rPr/>
        <w:t>What a Wonderful World”</w:t>
      </w:r>
      <w:r>
        <w:rPr/>
        <w:t>正是表达了在轰轰烈烈的时代大背景中积极乐观的心态，对未来充满了希望。歌中唱到绿的树、红的玫瑰、蓝天白云、日夜交替、彩虹架桥等种种美景；朋友之间友好地握手，相互倾诉“我爱你”的表白；新生婴儿的啼哭，然后他们渐渐成长——于是这个世界处处是美好的事物，处处是明日的希望。</w:t>
      </w:r>
      <w:r>
        <w:rPr/>
        <w:br/>
        <w:br/>
      </w:r>
      <w:r>
        <w:rPr>
          <w:b/>
        </w:rPr>
        <w:t>【关于歌者】</w:t>
      </w:r>
      <w:r>
        <w:rPr/>
        <w:t>路易斯</w:t>
      </w:r>
      <w:r>
        <w:rPr/>
        <w:t>·</w:t>
      </w:r>
      <w:r>
        <w:rPr/>
        <w:t>阿姆斯特朗生于</w:t>
      </w:r>
      <w:r>
        <w:rPr/>
        <w:t>190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的新奥尔良，</w:t>
      </w:r>
      <w:r>
        <w:rPr/>
        <w:t>197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死于纽约。他是爵士史上最杰出的小号手，也是爵士乐历史上最有影响力的音乐家。他个人精湛的演奏技巧打破了当时强调和谐的新奥尔良爵士乐风格。多种乐器的运用，优美音色的创造，形成了变化多端的旋律。正是阿姆斯特朗将爵士乐即兴演奏的旋律性大大提高，并使之广泛普及，开创了爵士摇滚的乐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3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