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生对体检结果有异议的怎么办"/>
      <w:r>
        <w:rPr/>
        <w:t>2023</w:t>
      </w:r>
      <w:r>
        <w:rPr/>
        <w:t>年考生对体检结果有异议的怎么办</w:t>
      </w:r>
      <w:bookmarkEnd w:id="0"/>
    </w:p>
    <w:p>
      <w:pPr>
        <w:pStyle w:val="Normal"/>
        <w:rPr/>
      </w:pPr>
      <w:r>
        <w:rPr/>
        <w:t>考生对体检结果有异议的，可在接到《考生体检结果通知单》后的一周内向县市招办或体检机构提出复检申请，在原体检机构进行复检。考生对复检结果仍有异议的，可通过县（市、区）招办向省招办提出专项复检申请，按规定的程序和时间到省人民医院进行专项复检。</w:t>
      </w:r>
    </w:p>
    <w:p>
      <w:pPr>
        <w:pStyle w:val="Normal"/>
        <w:rPr/>
      </w:pPr>
      <w:r>
        <w:rPr/>
        <w:t>体检结果分为几种：</w:t>
      </w:r>
    </w:p>
    <w:p>
      <w:pPr>
        <w:pStyle w:val="Normal"/>
        <w:rPr/>
      </w:pPr>
      <w:r>
        <w:rPr/>
        <w:t>(1)</w:t>
      </w:r>
      <w:r>
        <w:rPr/>
        <w:t>适宜选报普通高等学校各专业</w:t>
      </w:r>
    </w:p>
    <w:p>
      <w:pPr>
        <w:pStyle w:val="Normal"/>
        <w:rPr/>
      </w:pPr>
      <w:r>
        <w:rPr/>
        <w:t>这部分考生为身体条件完全合格，说明他们的身体状况适合高等院校各类专业的就读条件，可以选报高校的各类专业。但不包括军事院校和公安类学校。</w:t>
      </w:r>
    </w:p>
    <w:p>
      <w:pPr>
        <w:pStyle w:val="Normal"/>
        <w:rPr/>
      </w:pPr>
      <w:r>
        <w:rPr/>
        <w:t>(2)</w:t>
      </w:r>
      <w:r>
        <w:rPr/>
        <w:t>不适宜选报普通高等学校各专业</w:t>
      </w:r>
    </w:p>
    <w:p>
      <w:pPr>
        <w:pStyle w:val="Normal"/>
        <w:rPr/>
      </w:pPr>
      <w:r>
        <w:rPr/>
        <w:t>这类考生为身体不合格，为指导意见中第一部分所列条款，主要是因为患有比较严重的疾病如：传染病、精神病、心脏病、血液病等，暂不宜报考各类普通高等学校。这部分考生首先应治疗疾病，将来再报考高校。</w:t>
      </w:r>
    </w:p>
    <w:p>
      <w:pPr>
        <w:pStyle w:val="Normal"/>
        <w:rPr/>
      </w:pPr>
      <w:r>
        <w:rPr/>
        <w:t>(3)</w:t>
      </w:r>
      <w:r>
        <w:rPr/>
        <w:t>在《指导意见》第二部分中学校可不予录取的专业</w:t>
      </w:r>
    </w:p>
    <w:p>
      <w:pPr>
        <w:pStyle w:val="Normal"/>
        <w:rPr/>
      </w:pPr>
      <w:r>
        <w:rPr/>
        <w:t>这类考生是身体条件合格，但是患有某种疾病或某种生理缺陷，身体条件符合《指导意见》第二部分中的某些条款，这些条款中所列的各专业不宜选报，主要是指身体条件不能按照专业培养方案完成学业，主要为视力不足，色觉异常等，考生报考志愿时应避开受限专业。高校在录取时可根据此条款拒收退档。</w:t>
      </w:r>
    </w:p>
    <w:p>
      <w:pPr>
        <w:pStyle w:val="Normal"/>
        <w:rPr/>
      </w:pPr>
      <w:r>
        <w:rPr/>
        <w:t>(4)</w:t>
      </w:r>
      <w:r>
        <w:rPr/>
        <w:t>在《指导意见》第三部分中还有不适宜就读的专业</w:t>
      </w:r>
    </w:p>
    <w:p>
      <w:pPr>
        <w:pStyle w:val="Normal"/>
        <w:rPr/>
      </w:pPr>
      <w:r>
        <w:rPr/>
        <w:t>这类考生患有某些疾病或某种生理缺陷，身体条件符合《指导意见》第三部分中的某些条款，主要是因为视力不足、屈光不正、听力障碍、重大手术、肢体残疾等原因不宜就读某些专业。条款中所列的各专业，主要是指考生的身体条件虽能坚持专业学习，但今后会影响考生在该专业的就业和发展。考生可根据自身情况自主、慎重的选报。高校不能就此拒绝录取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体检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体检结果查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对高考体检结果有异议怎么申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750.html" TargetMode="External"/><Relationship Id="rId3" Type="http://schemas.openxmlformats.org/officeDocument/2006/relationships/hyperlink" Target="https://www.pixue.com/cont-137547.html" TargetMode="External"/><Relationship Id="rId4" Type="http://schemas.openxmlformats.org/officeDocument/2006/relationships/hyperlink" Target="https://www.pixue.com/cont-1342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