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科技职业学院怎么样好不好"/>
      <w:r>
        <w:rPr/>
        <w:t>重庆科技职业学院怎么样好不好</w:t>
      </w:r>
      <w:bookmarkEnd w:id="0"/>
    </w:p>
    <w:p>
      <w:pPr>
        <w:pStyle w:val="Normal"/>
        <w:rPr/>
      </w:pPr>
      <w:r>
        <w:rPr>
          <w:b/>
        </w:rPr>
        <w:t>重庆科技职业学院分数线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服装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.102060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.0800070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服装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.0950920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.0950920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服装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.0950890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.0940730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服装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.0770230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.0460200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服装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.1061021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.0860080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服装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.0960690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.0970420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服装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.0730250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1" w:name="重庆科技职业学院师资力量"/>
      <w:r>
        <w:rPr/>
        <w:t>重庆科技职业学院师资力量</w:t>
      </w:r>
      <w:bookmarkEnd w:id="1"/>
    </w:p>
    <w:p>
      <w:pPr>
        <w:pStyle w:val="Normal"/>
        <w:rPr/>
      </w:pPr>
      <w:r>
        <w:rPr/>
        <w:t>学院现有教授、副教授、建筑师、机械师、会计师、服装设计师</w:t>
      </w:r>
      <w:r>
        <w:rPr/>
        <w:t>175</w:t>
      </w:r>
      <w:r>
        <w:rPr/>
        <w:t>名。伴随着国家高等职业教育快速发展的步伐，以不断满足国家与社会、市场与经济对人才培养的职业化要求，学院建设了一支师德高尚、业务精湛、结构合理及充满活力的“双师”素质的教师队伍。</w:t>
      </w:r>
    </w:p>
    <w:p>
      <w:pPr>
        <w:pStyle w:val="Heading2"/>
        <w:rPr/>
      </w:pPr>
      <w:bookmarkStart w:id="2" w:name="重庆科技职业学院院系专业"/>
      <w:r>
        <w:rPr/>
        <w:t>重庆科技职业学院院系专业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属院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业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技信息管理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（软件开发）、汽车电子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管理、建筑工程技术（城市轨道工程技术）、建筑装饰工程技术、市政工程技术（城市轨道运营与管理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（注册会计师、会计与审计）、酒店管理（国际邮轮乘务）、物流管理（跨境电子商务）、旅游管理（空中乘务、民航安全技术管理、高铁乘务、国际邮轮乘务、邮轮奢侈品营销）、电子商务（互联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、市场营销（数字营销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运用与维修技术、机械制造与自动化（航海技术）、机械设备制造技术（轮机工程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工程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艺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方向）、服装与服饰设计、服装表演（幼儿音舞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应用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、机械装备制造技术、智能（工业）机器人、汽车应用与维修（新能源汽车方向）、无人机应用技术（军用智能方向）、建筑工程管理、市政工程管理、电子商务（京东管理）、物流管理（京东定向班）、轨道交通技术、轨道交通技术（高铁乘务方向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东科技大学艺术类校考成绩查询时间安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科技师范学院投档线及各省最低录取分数线是多少 统计一览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农牧科技职业学院是公办还是民办 新生宿舍条件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电子科技职业学院什么专业怎么样 特色优势专业有哪些比较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科技学院什么专业厉害 比较好 特色优势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湖北科技学院优势专业排名和学校简介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西科技学院适合女生的专业有哪些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内蒙古科技大学包头医学院招生有哪些专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北京科技大学天津学院录取通知书</w:t>
        </w:r>
        <w:r>
          <w:rPr>
            <w:rStyle w:val="Link"/>
          </w:rPr>
          <w:t>2023</w:t>
        </w:r>
        <w:r>
          <w:rPr>
            <w:rStyle w:val="Link"/>
          </w:rPr>
          <w:t>发放时间什么时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杭州电子科技大学</w:t>
        </w:r>
        <w:r>
          <w:rPr>
            <w:rStyle w:val="Link"/>
          </w:rPr>
          <w:t>2023</w:t>
        </w:r>
        <w:r>
          <w:rPr>
            <w:rStyle w:val="Link"/>
          </w:rPr>
          <w:t>年普通高校招生章程表最新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827.html" TargetMode="External"/><Relationship Id="rId3" Type="http://schemas.openxmlformats.org/officeDocument/2006/relationships/hyperlink" Target="https://www.pixue.com/cont-140809.html" TargetMode="External"/><Relationship Id="rId4" Type="http://schemas.openxmlformats.org/officeDocument/2006/relationships/hyperlink" Target="https://www.pixue.com/cont-140800.html" TargetMode="External"/><Relationship Id="rId5" Type="http://schemas.openxmlformats.org/officeDocument/2006/relationships/hyperlink" Target="https://www.pixue.com/cont-140792.html" TargetMode="External"/><Relationship Id="rId6" Type="http://schemas.openxmlformats.org/officeDocument/2006/relationships/hyperlink" Target="https://www.pixue.com/cont-140749.html" TargetMode="External"/><Relationship Id="rId7" Type="http://schemas.openxmlformats.org/officeDocument/2006/relationships/hyperlink" Target="https://www.pixue.com/cont-140736.html" TargetMode="External"/><Relationship Id="rId8" Type="http://schemas.openxmlformats.org/officeDocument/2006/relationships/hyperlink" Target="https://www.pixue.com/cont-140732.html" TargetMode="External"/><Relationship Id="rId9" Type="http://schemas.openxmlformats.org/officeDocument/2006/relationships/hyperlink" Target="https://www.pixue.com/cont-140731.html" TargetMode="External"/><Relationship Id="rId10" Type="http://schemas.openxmlformats.org/officeDocument/2006/relationships/hyperlink" Target="https://www.pixue.com/cont-140706.html" TargetMode="External"/><Relationship Id="rId11" Type="http://schemas.openxmlformats.org/officeDocument/2006/relationships/hyperlink" Target="https://www.pixue.com/cont-14069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