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语美文飞鸟集-有声欣赏"/>
      <w:r>
        <w:rPr/>
        <w:t>双语美文：飞鸟集 （有声）欣赏</w:t>
      </w:r>
      <w:bookmarkEnd w:id="0"/>
    </w:p>
    <w:p>
      <w:pPr>
        <w:pStyle w:val="Normal"/>
        <w:rPr/>
      </w:pPr>
      <w:r>
        <w:rPr/>
        <w:t>Stray birds of summer come to my window to sing and fly away.</w:t>
      </w:r>
      <w:r>
        <w:rPr/>
        <w:t>夏天的飞鸟，飞到我的窗前唱歌，又飞去了。</w:t>
      </w:r>
      <w:r>
        <w:rPr/>
        <w:t>And yellow leaves of autumn, which have no songs, flutter and fall there with a sigh.</w:t>
      </w:r>
      <w:r>
        <w:rPr/>
        <w:t>秋天的黄叶，它们没有什么可唱，只叹息一声，飞落在那里。</w:t>
      </w:r>
      <w:r>
        <w:rPr/>
        <w:t>If you shed tears when you miss the sun, you also miss the stars.</w:t>
      </w:r>
      <w:r>
        <w:rPr/>
        <w:t>如果你因失去了太阳而流泪，那么你也将失去群星了。</w:t>
      </w:r>
      <w:r>
        <w:rPr/>
        <w:t>Man is a born child, his power is the power of growth.</w:t>
      </w:r>
      <w:r>
        <w:rPr/>
        <w:t>人是一个初生的孩子，他的力量，就是生长的力量。</w:t>
      </w:r>
      <w:r>
        <w:rPr/>
        <w:t>The trees come up to my window like the yearning voice of the dumb earth.</w:t>
      </w:r>
      <w:r>
        <w:rPr/>
        <w:t>绿树长到了我的窗前，仿佛是喑哑的大地发出的渴望的声音。</w:t>
      </w:r>
      <w:r>
        <w:rPr/>
        <w:t>You smiled and talked to me of nothing and I felt that for this I had been waiting long.</w:t>
      </w:r>
      <w:r>
        <w:rPr/>
        <w:t>你微微地笑着，不对我说什么话。而我觉得，为了这个，我已等待得很久了。</w:t>
      </w:r>
      <w:r>
        <w:rPr/>
        <w:t>The fish in the water is silent, the animal on the earth is noisy, the bird in the air is singing.</w:t>
      </w:r>
      <w:r>
        <w:rPr/>
        <w:t>水里的游鱼是沉默的，陆地上的兽类是喧闹的，空中的飞鸟是歌唱着的。</w:t>
      </w:r>
      <w:r>
        <w:rPr/>
        <w:t>But Man has in him the silence of the sea, the noise of the earth and the music of the air.</w:t>
      </w:r>
      <w:r>
        <w:rPr/>
        <w:t>但是，人类却兼有海里的沉默，地上的喧闹与空中的音乐。</w:t>
      </w:r>
      <w:r>
        <w:rPr/>
        <w:t>The world rushes on over the strings of the lingering heart making the music of sadness.</w:t>
      </w:r>
      <w:r>
        <w:rPr/>
        <w:t>世界在踌躇之心的琴弦上跑过去，奏出忧郁的乐声。</w:t>
      </w:r>
      <w:r>
        <w:rPr/>
        <w:t>We come nearest to the great when we are great in humility.</w:t>
      </w:r>
      <w:r>
        <w:rPr/>
        <w:t>当我们是最为谦卑的时候，便是我们最接近伟大的时候。</w:t>
      </w:r>
      <w:r>
        <w:rPr/>
        <w:t>The mist, like love, plays upon the heart of the hills and brings out surprises of beauty.]</w:t>
      </w:r>
      <w:r>
        <w:rPr/>
        <w:t>雾，像爱情一样，在山峰的心上游戏，生出种种美丽的变幻。</w:t>
      </w:r>
      <w:r>
        <w:rPr/>
        <w:t>Your voice, my friend, wanders in my heart, like the muffled sound of the sea among these listening pines.</w:t>
      </w:r>
      <w:r>
        <w:rPr/>
        <w:t>我的朋友，你的语声飘荡在我的心里，像那海水的低吟声缭绕在静听着的松林之间。</w:t>
      </w:r>
      <w:r>
        <w:rPr/>
        <w:t>What is this unseen flame of darkness whose sparks are the stars?</w:t>
      </w:r>
      <w:r>
        <w:rPr/>
        <w:t>这个不可见的黑暗之火焰，以繁星为其火花的，到底是什么呢？</w:t>
      </w:r>
      <w:r>
        <w:rPr/>
        <w:t>Let life be beautiful like summer flowers and death like autumn leaves.</w:t>
      </w:r>
      <w:r>
        <w:rPr/>
        <w:t>使生如夏花之绚烂，死如秋叶之静美。</w:t>
      </w:r>
      <w:r>
        <w:rPr/>
        <w:t>The touch of the nameless days clings to my heart like mosses round the old tree.</w:t>
      </w:r>
      <w:r>
        <w:rPr/>
        <w:t>无名日子的感触，攀缘在我的心上，正像那绿色的苔藓，攀缘在老树的周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美文阅读：女人开公司有多难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三英语美文带翻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96.html" TargetMode="External"/><Relationship Id="rId3" Type="http://schemas.openxmlformats.org/officeDocument/2006/relationships/hyperlink" Target="https://www.pixue.com/cont-1196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