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文综真题试卷答案解析详情"/>
      <w:r>
        <w:rPr/>
        <w:t>2023</w:t>
      </w:r>
      <w:r>
        <w:rPr/>
        <w:t>年内蒙古高考文综真题试卷答案解析详情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普通高等学校招生全国统一考试（全国乙卷）</w:t>
      </w:r>
    </w:p>
    <w:p>
      <w:pPr>
        <w:pStyle w:val="Normal"/>
        <w:rPr/>
      </w:pPr>
      <w:r>
        <w:rPr/>
        <w:t>文科综合参考答案</w:t>
      </w:r>
    </w:p>
    <w:p>
      <w:pPr>
        <w:pStyle w:val="Normal"/>
        <w:rPr/>
      </w:pPr>
      <w:r>
        <w:rPr/>
        <w:t>一、选择题：本题共</w:t>
      </w:r>
      <w:r>
        <w:rPr/>
        <w:t>35</w:t>
      </w:r>
      <w:r>
        <w:rPr/>
        <w:t>小题</w:t>
      </w:r>
      <w:r>
        <w:rPr/>
        <w:t>,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140</w:t>
      </w:r>
      <w:r>
        <w:rPr/>
        <w:t>分。在每小题给出的四个选项中</w:t>
      </w:r>
      <w:r>
        <w:rPr/>
        <w:t>,</w:t>
      </w:r>
      <w:r>
        <w:rPr/>
        <w:t>只有一项是符合题目要求的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2</w:t>
      </w:r>
      <w:r>
        <w:rPr/>
        <w:t>．</w:t>
      </w:r>
      <w:r>
        <w:rPr/>
        <w:t>D 3</w:t>
      </w:r>
      <w:r>
        <w:rPr/>
        <w:t>．</w:t>
      </w:r>
      <w:r>
        <w:rPr/>
        <w:t>B 4</w:t>
      </w:r>
      <w:r>
        <w:rPr/>
        <w:t>．</w:t>
      </w:r>
      <w:r>
        <w:rPr/>
        <w:t>D 5</w:t>
      </w:r>
      <w:r>
        <w:rPr/>
        <w:t>．</w:t>
      </w:r>
      <w:r>
        <w:rPr/>
        <w:t>B 6</w:t>
      </w:r>
      <w:r>
        <w:rPr/>
        <w:t>．</w:t>
      </w:r>
      <w:r>
        <w:rPr/>
        <w:t>C 7</w:t>
      </w:r>
      <w:r>
        <w:rPr/>
        <w:t>．</w:t>
      </w:r>
      <w:r>
        <w:rPr/>
        <w:t>A 8</w:t>
      </w:r>
      <w:r>
        <w:rPr/>
        <w:t>．</w:t>
      </w:r>
      <w:r>
        <w:rPr/>
        <w:t>C 9</w:t>
      </w:r>
      <w:r>
        <w:rPr/>
        <w:t>．</w:t>
      </w:r>
      <w:r>
        <w:rPr/>
        <w:t>C 10</w:t>
      </w:r>
      <w:r>
        <w:rPr/>
        <w:t>．</w:t>
      </w:r>
      <w:r>
        <w:rPr/>
        <w:t>D 1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  13</w:t>
      </w:r>
      <w:r>
        <w:rPr/>
        <w:t>．</w:t>
      </w:r>
      <w:r>
        <w:rPr/>
        <w:t>C 14</w:t>
      </w:r>
      <w:r>
        <w:rPr/>
        <w:t>．</w:t>
      </w:r>
      <w:r>
        <w:rPr/>
        <w:t>B 15</w:t>
      </w:r>
      <w:r>
        <w:rPr/>
        <w:t>．</w:t>
      </w:r>
      <w:r>
        <w:rPr/>
        <w:t>A 16</w:t>
      </w:r>
      <w:r>
        <w:rPr/>
        <w:t>．</w:t>
      </w:r>
      <w:r>
        <w:rPr/>
        <w:t>B 17</w:t>
      </w:r>
      <w:r>
        <w:rPr/>
        <w:t>．</w:t>
      </w:r>
      <w:r>
        <w:rPr/>
        <w:t>D 18</w:t>
      </w:r>
      <w:r>
        <w:rPr/>
        <w:t>．</w:t>
      </w:r>
      <w:r>
        <w:rPr/>
        <w:t>B 19</w:t>
      </w:r>
      <w:r>
        <w:rPr/>
        <w:t>．</w:t>
      </w:r>
      <w:r>
        <w:rPr/>
        <w:t>A 20</w:t>
      </w:r>
      <w:r>
        <w:rPr/>
        <w:t>．</w:t>
      </w:r>
      <w:r>
        <w:rPr/>
        <w:t>D 21</w:t>
      </w:r>
      <w:r>
        <w:rPr/>
        <w:t>．</w:t>
      </w:r>
      <w:r>
        <w:rPr/>
        <w:t>C 22</w:t>
      </w:r>
      <w:r>
        <w:rPr/>
        <w:t>．</w:t>
      </w:r>
      <w:r>
        <w:rPr/>
        <w:t>C 2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C 25</w:t>
      </w:r>
      <w:r>
        <w:rPr/>
        <w:t>．</w:t>
      </w:r>
      <w:r>
        <w:rPr/>
        <w:t>B 26</w:t>
      </w:r>
      <w:r>
        <w:rPr/>
        <w:t>．</w:t>
      </w:r>
      <w:r>
        <w:rPr/>
        <w:t>A 27</w:t>
      </w:r>
      <w:r>
        <w:rPr/>
        <w:t>．</w:t>
      </w:r>
      <w:r>
        <w:rPr/>
        <w:t>D 28</w:t>
      </w:r>
      <w:r>
        <w:rPr/>
        <w:t>．</w:t>
      </w:r>
      <w:r>
        <w:rPr/>
        <w:t>C 29</w:t>
      </w:r>
      <w:r>
        <w:rPr/>
        <w:t>．</w:t>
      </w:r>
      <w:r>
        <w:rPr/>
        <w:t>D 30</w:t>
      </w:r>
      <w:r>
        <w:rPr/>
        <w:t>．</w:t>
      </w:r>
      <w:r>
        <w:rPr/>
        <w:t>A 31</w:t>
      </w:r>
      <w:r>
        <w:rPr/>
        <w:t>．</w:t>
      </w:r>
      <w:r>
        <w:rPr/>
        <w:t>B 32</w:t>
      </w:r>
      <w:r>
        <w:rPr/>
        <w:t>．</w:t>
      </w:r>
      <w:r>
        <w:rPr/>
        <w:t>D 33</w:t>
      </w:r>
      <w:r>
        <w:rPr/>
        <w:t>．</w:t>
      </w:r>
      <w:r>
        <w:rPr/>
        <w:t>A 34</w:t>
      </w:r>
      <w:r>
        <w:rPr/>
        <w:t>．</w:t>
      </w:r>
      <w:r>
        <w:rPr/>
        <w:t>B 3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、非选择题：共</w:t>
      </w:r>
      <w:r>
        <w:rPr/>
        <w:t>160</w:t>
      </w:r>
      <w:r>
        <w:rPr/>
        <w:t>分。第</w:t>
      </w:r>
      <w:r>
        <w:rPr/>
        <w:t>36</w:t>
      </w:r>
      <w:r>
        <w:rPr/>
        <w:t>～</w:t>
      </w:r>
      <w:r>
        <w:rPr/>
        <w:t>42</w:t>
      </w:r>
      <w:r>
        <w:rPr/>
        <w:t>题为必考题，每个试题考生都必须作答。第</w:t>
      </w:r>
      <w:r>
        <w:rPr/>
        <w:t>43</w:t>
      </w:r>
      <w:r>
        <w:rPr/>
        <w:t>～</w:t>
      </w:r>
      <w:r>
        <w:rPr/>
        <w:t>47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</w:t>
      </w:r>
      <w:r>
        <w:rPr/>
        <w:t>135</w:t>
      </w:r>
      <w:r>
        <w:rPr/>
        <w:t>分。</w:t>
      </w:r>
    </w:p>
    <w:p>
      <w:pPr>
        <w:pStyle w:val="Normal"/>
        <w:rPr/>
      </w:pPr>
      <w:r>
        <w:rPr/>
        <w:t>36</w:t>
      </w:r>
      <w:r>
        <w:rPr/>
        <w:t>．【答案】（</w:t>
      </w:r>
      <w:r>
        <w:rPr/>
        <w:t>1</w:t>
      </w:r>
      <w:r>
        <w:rPr/>
        <w:t>）以色列西部临海，海水淡化厂空间分布不均，主要集中在以色列西部，海水原料资源丰富；西部地区降水量较大，气候相对适宜，人口密度较大；接近重要城市和一般城市，用水需求大，市场广阔；接近城市能为其提供基础设施</w:t>
      </w:r>
      <w:r>
        <w:rPr/>
        <w:t>(</w:t>
      </w:r>
      <w:r>
        <w:rPr/>
        <w:t>管线</w:t>
      </w:r>
      <w:r>
        <w:rPr/>
        <w:t>)</w:t>
      </w:r>
      <w:r>
        <w:rPr/>
        <w:t>、技术、人才、资金等支撑；邻近供水</w:t>
      </w:r>
      <w:r>
        <w:rPr/>
        <w:t>(</w:t>
      </w:r>
      <w:r>
        <w:rPr/>
        <w:t>主</w:t>
      </w:r>
      <w:r>
        <w:rPr/>
        <w:t>)</w:t>
      </w:r>
      <w:r>
        <w:rPr/>
        <w:t>管道，便于形成统一的供水网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障海水淡化厂</w:t>
      </w:r>
      <w:r>
        <w:rPr/>
        <w:t>(</w:t>
      </w:r>
      <w:r>
        <w:rPr/>
        <w:t>蒸汽和高温水所需的</w:t>
      </w:r>
      <w:r>
        <w:rPr/>
        <w:t>)</w:t>
      </w:r>
      <w:r>
        <w:rPr/>
        <w:t>能源供应，进而保障海水淡化厂生产的连续和供应淡水的稳定；降低海水淡化厂进口煤炭的生产成本；避免对国外煤炭的依赖，提高自给率，维护国家安全；共同利用基础设施，节约生产建设投资；提高能源的利用率，减少天然气发电厂废弃物的排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缓解以色列淡水资源供应不足的矛盾；满足以色列中东部内陆地区的用水需求；调节淡化水量，提高水资源利用率，避免“弃水”；提高海水淡化厂的经济效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增大淡水需求，扩大海水淡化产业的规模；延长产业链和价值链，扩大海水淡化产业的利润；改善生态环境，提高海水淡化产业的生态价值；便于海水淡化产业获得更多的政策支持，取得持续发展；为海水淡化产业提供可靠的淡水满足生产生活需求。</w:t>
      </w:r>
    </w:p>
    <w:p>
      <w:pPr>
        <w:pStyle w:val="Normal"/>
        <w:rPr/>
      </w:pPr>
      <w:r>
        <w:rPr/>
        <w:t>37</w:t>
      </w:r>
      <w:r>
        <w:rPr/>
        <w:t>．【答案】（</w:t>
      </w:r>
      <w:r>
        <w:rPr/>
        <w:t>1</w:t>
      </w:r>
      <w:r>
        <w:rPr/>
        <w:t>）海平面上升，消融区陆面上升。冰盖消融期，海平面上升幅度超过陆面上升幅度，海岸线向陆地方向推进；冰盖消融后，陆面上升幅度超过海平面上升幅度，海岸线向海洋方向退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地位于基岩海岸，冰盖覆盖时，岩层受压导致陆面下沉，冰盖消融后，岩层承压减轻，岩层形变缓慢恢复，使得陆面上升；甲站位于板块交界处，板块运动导致甲站陆面抬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量排放温室气体，导致气候变暖，加速冰川消融和海水热膨胀，导致海平面上升；密西西比河流域内水利设施拦水拦沙，导致河口三角洲萎缩，海岸线向陆地推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站区域位于太平洋北岸，海平面下降，海岸线向南移动，由于基岩海岸陡峭，海岸线在水平方向上变化幅度较小；乙站区域南侧临海，海平面上升，海岸线向北移动，由于三角洲地势平缓，在水平方向上变化幅度较大。</w:t>
      </w:r>
    </w:p>
    <w:p>
      <w:pPr>
        <w:pStyle w:val="Normal"/>
        <w:rPr/>
      </w:pPr>
      <w:r>
        <w:rPr/>
        <w:t>38</w:t>
      </w:r>
      <w:r>
        <w:rPr/>
        <w:t>．【答案】压力：成本增加、销售困难。</w:t>
      </w:r>
      <w:r>
        <w:rPr/>
        <w:br/>
      </w:r>
      <w:r>
        <w:rPr/>
        <w:t>原因：以原油、铁矿石等工业基础原材料为代表的国际大宗价格持续上涨，直接推高我国工业生产者出厂价格指数，造成我国产业链中下游的中小企业购进的原材料成本增加；由于居民消费价格指数增长率较低，居民消费乏力，导致我国产业链中下游的中小企业的产品销售困难。</w:t>
      </w:r>
      <w:r>
        <w:rPr/>
        <w:br/>
      </w:r>
      <w:r>
        <w:rPr/>
        <w:t>措施：制定正确的经营战略，充分发挥自身生产经营灵活、机动、适应性强的优势，努力开拓产品的市场和销路；企业要提高自主创新能力，依靠科技进步、科学管理等手段，降低生产成本，形成自己的竞争优势；企业要诚信经营，承担社会责任，树立良好的信誉和形象；企业要推动供给侧改革，提高产品质量，以满足消费者的需求。</w:t>
      </w:r>
    </w:p>
    <w:p>
      <w:pPr>
        <w:pStyle w:val="Normal"/>
        <w:rPr/>
      </w:pPr>
      <w:r>
        <w:rPr/>
        <w:t>39</w:t>
      </w:r>
      <w:r>
        <w:rPr/>
        <w:t>．【答案】①国家间的共同利益是国家合作的基础，国际关系的实质是利益关系，我国我国扩大高水平对外开放能使国内市场和国际市场更好联通，更好利用国际国内两个市场、两种资源，让世界共享我国改革发展成果；能够推动国际关系民主化，推动完善更加公平合理的国际经济治理体系。②和平与发展是当今时代主题，维护世界和平，促进共同发展是我国外交政策的宗旨，我国扩大高水平对外开放顺应了时代主题，能推动世界经济的发展。③国际竞争的实质是以经济科技实力为基础的综合国力的较量。我国扩大高水平对外开放能提高我国的综合国力，赢得国际竞争的主动，打造发展新优势，开辟发展新境界。④我国扩大高水平对外开放能够推动构建人类命运共同体，推进贸易和投资自由化便利化，推进经济全球化朝着更加开放、包容、普惠、平衡、共赢的方向发展。</w:t>
      </w:r>
    </w:p>
    <w:p>
      <w:pPr>
        <w:pStyle w:val="Normal"/>
        <w:rPr/>
      </w:pPr>
      <w:r>
        <w:rPr/>
        <w:t>40</w:t>
      </w:r>
      <w:r>
        <w:rPr/>
        <w:t>．【答案】（</w:t>
      </w:r>
      <w:r>
        <w:rPr/>
        <w:t>1</w:t>
      </w:r>
      <w:r>
        <w:rPr/>
        <w:t>）①物质决定意识，物质第一性，意识第二性。该小学根据小学生身心发展特点，自</w:t>
      </w:r>
      <w:r>
        <w:rPr/>
        <w:t>2009</w:t>
      </w:r>
      <w:r>
        <w:rPr/>
        <w:t>年起就创办了</w:t>
      </w:r>
      <w:r>
        <w:rPr/>
        <w:t>3</w:t>
      </w:r>
      <w:r>
        <w:rPr/>
        <w:t>个课程群，用以培养学生劳动习惯、劳动能力和劳动观念；并结合地方民俗和文化，学校开设了古法造纸等实践体验课程。这些都体现了该校坚持唯物主义立场。</w:t>
      </w:r>
      <w:r>
        <w:rPr/>
        <w:br/>
        <w:t>②</w:t>
      </w:r>
      <w:r>
        <w:rPr/>
        <w:t>意识反映并反作用于物质，正确的意识能促进客观事物的发展，要树立正确意识。该校正是因为树立了正确的意识，从而让劳动教育促进了学校德育、智育、体育、美育水平提升，成为闻名全国的“金名片”。</w:t>
      </w:r>
      <w:r>
        <w:rPr/>
        <w:br/>
        <w:t>③</w:t>
      </w:r>
      <w:r>
        <w:rPr/>
        <w:t>想问题、办事情必须尊重客观规律，一切从实际出发，实事求是。该学校从实际出发，根据小学生身心发展特点，并结合地方民俗和文化，开设各类劳动教育课程，把尊重客观规律和发挥主观能动性相结合，劳动教育取得显著成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劳动教育是中国特色社会主义教育制度的重要内容，开展劳动教育能够丰富青少年学生的精神世界，增强精神力量，提高劳动者素质，促进人的全面发展。</w:t>
      </w:r>
      <w:r>
        <w:rPr/>
        <w:br/>
        <w:t>②</w:t>
      </w:r>
      <w:r>
        <w:rPr/>
        <w:t>教育具有选择、传递、创造文化的特定功能。把准劳动教育价值取向，有利于引导学生树立正确的劳动观，增强对劳动人民的感情，报效国家，奉献社会。</w:t>
      </w:r>
      <w:r>
        <w:rPr/>
        <w:br/>
        <w:t>③</w:t>
      </w:r>
      <w:r>
        <w:rPr/>
        <w:t>全面加强劳动教育，弘扬劳动精神，有利于更好地培育和践行社会主义核心价值观，弘扬民族精神，形成崇尚劳动的社会氛围。</w:t>
      </w:r>
      <w:r>
        <w:rPr/>
        <w:br/>
        <w:t>④</w:t>
      </w:r>
      <w:r>
        <w:rPr/>
        <w:t>通过全社会、全过程的劳动教育培养，强化学生社会责任意识、规则意识、奉献意识，提高学生科学素养和思想道德修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感谢信</w:t>
      </w:r>
    </w:p>
    <w:p>
      <w:pPr>
        <w:pStyle w:val="Normal"/>
        <w:rPr/>
      </w:pPr>
      <w:r>
        <w:rPr/>
        <w:t>尊敬的保洁员阿姨，您好！</w:t>
      </w:r>
      <w:r>
        <w:rPr/>
        <w:br/>
      </w:r>
      <w:r>
        <w:rPr/>
        <w:t>我是ＸＸ，今天给您写信，主要是想表达对您的谢意。</w:t>
      </w:r>
    </w:p>
    <w:p>
      <w:pPr>
        <w:pStyle w:val="Normal"/>
        <w:rPr/>
      </w:pPr>
      <w:r>
        <w:rPr/>
        <w:t>是您用每天的辛劳换来校园的干净与整洁，您的身上有着比金子还宝贵的东西：任劳任怨、不怕苦累的中华民族传统美德。职业只有分工不同没有高低贵贱之分。如果没有您和您的团队，同学们每天将会在怎样一个糟糕的环境中学习和生活？</w:t>
      </w:r>
      <w:r>
        <w:rPr/>
        <w:br/>
      </w:r>
      <w:r>
        <w:rPr/>
        <w:t>我一定好好学习，将来像您一样做一个对社会有用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写信人：ＸＸ </w:t>
      </w:r>
      <w:r>
        <w:rPr/>
        <w:br/>
        <w:t>202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41</w:t>
      </w:r>
      <w:r>
        <w:rPr/>
        <w:t>．【答案】（</w:t>
      </w:r>
      <w:r>
        <w:rPr/>
        <w:t>1</w:t>
      </w:r>
      <w:r>
        <w:rPr/>
        <w:t>）特点：日本：政府指导，私人企业主导；制定法律保障；引入标准逐渐放宽；与经济发展相适应；引入技术主要来自欧美；日本加入资本主义阵营。中国：政府主导；国际合作和自力更生相结合；引入技术主要来自以苏联为首的社会主义阵营；引入范围广泛，侧重尖端技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背景：日本：国家垄断资本主义的发展；美国对日本的扶持；日本经济在二战中遭受重创。中国：社会主义制度的建立；美国对新中国的鼓励与遏制；国民经济的恢复与发展以及一五计划的推动；受到冷战的影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历史经验：科技发展要坚持自力更生和引入技术相结合；重视尖端国防科技的研发；重视科技人才的引入和培养；注重技术创新。</w:t>
      </w:r>
    </w:p>
    <w:p>
      <w:pPr>
        <w:pStyle w:val="Normal"/>
        <w:rPr/>
      </w:pPr>
      <w:r>
        <w:rPr/>
        <w:t>42</w:t>
      </w:r>
      <w:r>
        <w:rPr/>
        <w:t>．【答案】参考示例：南郡前太守仅仅采取张捕的方式处理虎患，反而让更多百姓受到伤害。刘陵为官，通过修德政，虎去民安；法雄为官，恩信宽泽，仁及飞禽走兽，不妄捕山林，虎患解决；刘平为官，修德政，举儒良，虎患解决；童恢崇尚人本（民本）思想，在捕虎的同时，以“天生万物，唯人为贵”之理训诫老虎，以其正气可渲染到虎，令虎暗通其言，知过伏罪。</w:t>
      </w:r>
      <w:r>
        <w:rPr/>
        <w:br/>
      </w:r>
      <w:r>
        <w:rPr/>
        <w:t>从史书所载东汉时期几位良吏的事迹，可以发现这样一个现象：东汉时期，如果地方官吏不黜贪残，不修德政，而仅是抓捕老虎，反而使得虎患危害更大，而通过德治仁及畜类，则收效甚佳，不除吏中之“虎”，仅除“山中之虎”，达不到治理虎患的理想效果。即虎患的治理效果受到吏治好坏的影响（或虎患惧怕良吏）</w:t>
      </w:r>
      <w:r>
        <w:rPr/>
        <w:br/>
      </w:r>
      <w:r>
        <w:rPr/>
        <w:t>这说明在东汉时期，儒家思想仍是主流意识，深刻影响了官员的行为，官员们通过修德政（或仁政）来达到感化万物，治理虎患的目的，也体现儒家“天人感应”思想对当时社会的影响。总之，儒家思想深刻影响了东汉官吏的理政方式。</w:t>
      </w:r>
    </w:p>
    <w:p>
      <w:pPr>
        <w:pStyle w:val="Normal"/>
        <w:rPr/>
      </w:pPr>
      <w:r>
        <w:rPr/>
        <w:t>（二）选考题：共</w:t>
      </w:r>
      <w:r>
        <w:rPr/>
        <w:t>25</w:t>
      </w:r>
      <w:r>
        <w:rPr/>
        <w:t>分。请考生从</w:t>
      </w:r>
      <w:r>
        <w:rPr/>
        <w:t>2</w:t>
      </w:r>
      <w:r>
        <w:rPr/>
        <w:t>道地理题、</w:t>
      </w:r>
      <w:r>
        <w:rPr/>
        <w:t>3</w:t>
      </w:r>
      <w:r>
        <w:rPr/>
        <w:t>道历史题中每科任选一题作答。如果多做，则每科按所做的第一题计分。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[</w:t>
      </w:r>
      <w:r>
        <w:rPr/>
        <w:t>地理——选修</w:t>
      </w:r>
      <w:r>
        <w:rPr/>
        <w:t>3:</w:t>
      </w:r>
      <w:r>
        <w:rPr/>
        <w:t>旅游地理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【答案】有利影响：为旅游者提供经典的、有代表性的观赏方位和角度；利于塑造风景的典型形象，形成 品牌，提高知名度；观景台本身可能在形态、位置、景观方面突出，也是景点之一；为旅游者提供服 务，提高接待条件；约束了游客肆意扩大游览范围对环境的干扰。 不利影响：限制了旅游者观赏的角度和范围；不利于游客以情观景，缺乏个性化体验；部分观景台与 风景格格不入，破坏整体景观的和谐。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[</w:t>
      </w:r>
      <w:r>
        <w:rPr/>
        <w:t>地理——选修</w:t>
      </w:r>
      <w:r>
        <w:rPr/>
        <w:t>6:</w:t>
      </w:r>
      <w:r>
        <w:rPr/>
        <w:t>环境保护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【答案】氮素含量增加，不再成为当地土壤牧草生长的主要限制性因素，禾本科牧草能够获得相对充足的 氮素供应，长势改善，能竞争到更多的生长空间，覆盖度和多样性提高；豆科牧草在种间竞争中的优 势减弱，部分资源被禾本科牧草侵占，覆盖度和多样性减小。总体上，群落结构改变，多样性增大， 但优质的豆科牧草减少，杂类草增加。</w:t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[</w:t>
      </w:r>
      <w:r>
        <w:rPr/>
        <w:t>历史——选修</w:t>
      </w:r>
      <w:r>
        <w:rPr/>
        <w:t>1</w:t>
      </w:r>
      <w:r>
        <w:rPr/>
        <w:t>：历史上重大改革回眸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原因：商鞅变法使百姓勇于公战，军队战斗力强；秦国军队过于注重功利；秦国军队无礼义教化，不是仁义之师；秦国军队战斗是“独夫”行为，没有纪律约束；荀子儒家立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评价：</w:t>
      </w:r>
      <w:r>
        <w:rPr/>
        <w:br/>
      </w:r>
      <w:r>
        <w:rPr/>
        <w:t>积极：提高了军队战斗力，壮大了军事力量；沉重的打击了奴隶主旧贵族，促进了新兴地主阶级的崛起；促进了中央集权制度的建立；为后来秦国统一六国奠定了基础；为后世军事改革提供借鉴；一定程度上有利于秦国国内秩序的安定，保证农业和社会经济的发展。</w:t>
      </w:r>
      <w:r>
        <w:rPr/>
        <w:br/>
      </w:r>
      <w:r>
        <w:rPr/>
        <w:t>消极：尚功利、轻教化，军队的整体素质不高，不敌仁义之师，为后来秦国二世而亡埋下隐患。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[</w:t>
      </w:r>
      <w:r>
        <w:rPr/>
        <w:t>历史——选修</w:t>
      </w:r>
      <w:r>
        <w:rPr/>
        <w:t>3</w:t>
      </w:r>
      <w:r>
        <w:rPr/>
        <w:t>：</w:t>
      </w:r>
      <w:r>
        <w:rPr/>
        <w:t>20</w:t>
      </w:r>
      <w:r>
        <w:rPr/>
        <w:t>世纪的战争与和平</w:t>
      </w:r>
      <w:r>
        <w:rPr/>
        <w:t xml:space="preserve">]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变化：从支持英国打压埃及到联合苏联反对并制止苏伊士战争。目的：战争爆发前：美国想要介入中东地区，增强美国对埃及的影响力；遏制苏联。战争爆发后：避免和苏联发生直接冲突；乘机拉拢埃及，与苏联争夺中间地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影响：进一步打击了英法在中东地区的影响力；加速了西方阵营的内部分裂，尤其是美国和法国；客观上推动了欧洲进一步联合；扩大了美国对中东的影响力。</w:t>
      </w:r>
    </w:p>
    <w:p>
      <w:pPr>
        <w:pStyle w:val="Normal"/>
        <w:rPr/>
      </w:pPr>
      <w:r>
        <w:rPr/>
        <w:t>47</w:t>
      </w:r>
      <w:r>
        <w:rPr/>
        <w:t>．</w:t>
      </w:r>
      <w:r>
        <w:rPr/>
        <w:t>[</w:t>
      </w:r>
      <w:r>
        <w:rPr/>
        <w:t>历史——选修</w:t>
      </w:r>
      <w:r>
        <w:rPr/>
        <w:t>4</w:t>
      </w:r>
      <w:r>
        <w:rPr/>
        <w:t>：中外历史人物评说</w:t>
      </w:r>
      <w:r>
        <w:rPr/>
        <w:t xml:space="preserve">]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原因：团结各界人民的重要工具；中国共产党的政党属性决定；充分发扬民主的需要；为全国人民代表大会准备条件；团结人民推翻国民党统治的需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充分体现了“人命当家做主”的理念；体现了中共“全心全意为人民服务”的宗旨；为全国人民代表大会的召开创造了坚实的基础；团结各界人民，推翻国民党反动派，为建立新中国做准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高考文综真题试卷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文综真题试卷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文综真题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文综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文综真题试卷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696.html" TargetMode="External"/><Relationship Id="rId3" Type="http://schemas.openxmlformats.org/officeDocument/2006/relationships/hyperlink" Target="https://www.pixue.com/cont-138610.html" TargetMode="External"/><Relationship Id="rId4" Type="http://schemas.openxmlformats.org/officeDocument/2006/relationships/hyperlink" Target="https://www.pixue.com/cont-138373.html" TargetMode="External"/><Relationship Id="rId5" Type="http://schemas.openxmlformats.org/officeDocument/2006/relationships/hyperlink" Target="https://www.pixue.com/cont-138359.html" TargetMode="External"/><Relationship Id="rId6" Type="http://schemas.openxmlformats.org/officeDocument/2006/relationships/hyperlink" Target="https://www.pixue.com/cont-13667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