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什么敷脸可以祛斑美白的方法"/>
      <w:r>
        <w:rPr/>
        <w:t>用什么敷脸可以祛斑美白的方法</w:t>
      </w:r>
      <w:bookmarkEnd w:id="0"/>
    </w:p>
    <w:p>
      <w:pPr>
        <w:pStyle w:val="Normal"/>
        <w:rPr/>
      </w:pPr>
      <w:r>
        <w:rPr/>
        <w:t>1</w:t>
      </w:r>
      <w:r>
        <w:rPr/>
        <w:t>、美白面膜，具有一定的针对性，不仅可以补水保湿，还可以美白淡斑，以一周三次的频率，面部一定有明显的变化。</w:t>
      </w:r>
      <w:r>
        <w:rPr/>
        <w:t>2</w:t>
      </w:r>
      <w:r>
        <w:rPr/>
        <w:t>、清洁面膜，过多的角质堆积可是肌肤变得暗黄无光，像泥状的清洁面膜可以有效去除多余角质，是肌肤恢复光泽，使护肤品更好的吸收，一个月两到三次即可不宜过多。</w:t>
      </w:r>
      <w:r>
        <w:rPr/>
        <w:t>3</w:t>
      </w:r>
      <w:r>
        <w:rPr/>
        <w:t>、牛奶敷脸，可以使肌肤更加水嫩光滑，紧致肌肤，还有一定的美白淡斑的效果，也是不错的选择。</w:t>
      </w:r>
    </w:p>
    <w:p>
      <w:pPr>
        <w:pStyle w:val="Normal"/>
        <w:rPr/>
      </w:pPr>
      <w:r>
        <w:rPr>
          <w:b/>
        </w:rPr>
        <w:t>擦什么可以淡化色斑</w:t>
      </w:r>
    </w:p>
    <w:p>
      <w:pPr>
        <w:pStyle w:val="Normal"/>
        <w:rPr/>
      </w:pPr>
      <w:r>
        <w:rPr/>
        <w:t>擦什么可以淡化色斑</w:t>
      </w:r>
    </w:p>
    <w:p>
      <w:pPr>
        <w:pStyle w:val="Normal"/>
        <w:rPr/>
      </w:pPr>
      <w:r>
        <w:rPr/>
        <w:t>擦什么可以淡化色斑，气色暗沉无光泽，皮肤的黑色素无法及时排放出来，导致自己脸上长东西黑色素沉淀甚至是长斑，这是困扰着很多人的皮肤问题，那么擦什么可以淡化色斑呢？</w:t>
      </w:r>
    </w:p>
    <w:p>
      <w:pPr>
        <w:pStyle w:val="Normal"/>
        <w:rPr/>
      </w:pPr>
      <w:r>
        <w:rPr/>
        <w:t>擦什么可以淡化色斑</w:t>
      </w:r>
      <w:r>
        <w:rPr/>
        <w:t>1</w:t>
      </w:r>
    </w:p>
    <w:p>
      <w:pPr>
        <w:pStyle w:val="Normal"/>
        <w:rPr/>
      </w:pPr>
      <w:r>
        <w:rPr/>
        <w:t>黄褐斑可以通过外用药物进行治疗，患者需遵医嘱使用药物，不应自行用药，治疗黄褐斑的外用药物常见以下几种：</w:t>
      </w:r>
    </w:p>
    <w:p>
      <w:pPr>
        <w:pStyle w:val="Normal"/>
        <w:rPr/>
      </w:pPr>
      <w:r>
        <w:rPr/>
        <w:t>1</w:t>
      </w:r>
      <w:r>
        <w:rPr/>
        <w:t>、氢醌及其糖苷衍生物：氢醌霜是黄褐斑的一线治疗药物，浓度越高脱色效果越强，但对皮肤刺激也越大。氢醌脱色剂的副作用包括过敏性接触性皮炎、炎后色素沉积斑和罕见的褐黄病等。熊果苷和脱氧熊果苷是氢醌的葡萄糖衍生物，局部使用刺激性相较于氢醌更小；</w:t>
      </w:r>
    </w:p>
    <w:p>
      <w:pPr>
        <w:pStyle w:val="Normal"/>
        <w:rPr/>
      </w:pPr>
      <w:r>
        <w:rPr/>
        <w:t>2</w:t>
      </w:r>
      <w:r>
        <w:rPr/>
        <w:t>、壬二酸霜：壬二酸霜有亮肤和增白的功效，少数患者使用后可出现瘙痒、烧灼感、针刺感；</w:t>
      </w:r>
    </w:p>
    <w:p>
      <w:pPr>
        <w:pStyle w:val="Normal"/>
        <w:rPr/>
      </w:pPr>
      <w:r>
        <w:rPr/>
        <w:t>3</w:t>
      </w:r>
      <w:r>
        <w:rPr/>
        <w:t>、维</w:t>
      </w:r>
      <w:r>
        <w:rPr/>
        <w:t>A</w:t>
      </w:r>
      <w:r>
        <w:rPr/>
        <w:t>酸：可增强氢醌霜的脱色效果，与氢醌霜、类固醇激素局部联合使用可提高疗效；</w:t>
      </w:r>
    </w:p>
    <w:p>
      <w:pPr>
        <w:pStyle w:val="Normal"/>
        <w:rPr/>
      </w:pPr>
      <w:r>
        <w:rPr/>
        <w:t>4</w:t>
      </w:r>
      <w:r>
        <w:rPr/>
        <w:t>、果酸：果酸是治疗黄褐斑的一种辅助方法，对皮肤有一定的刺激性。</w:t>
      </w:r>
    </w:p>
    <w:p>
      <w:pPr>
        <w:pStyle w:val="Normal"/>
        <w:rPr/>
      </w:pPr>
      <w:r>
        <w:rPr/>
        <w:t>黄褐斑患者需遵医嘱治疗，避免自行使用药物。除了用药物外，还需结合口服药物治疗黄褐斑。</w:t>
      </w:r>
    </w:p>
    <w:p>
      <w:pPr>
        <w:pStyle w:val="Normal"/>
        <w:rPr/>
      </w:pPr>
      <w:r>
        <w:rPr/>
        <w:t>祛斑的方法</w:t>
      </w:r>
    </w:p>
    <w:p>
      <w:pPr>
        <w:pStyle w:val="Normal"/>
        <w:rPr/>
      </w:pPr>
      <w:r>
        <w:rPr/>
        <w:t>一、专业祛斑产品</w:t>
      </w:r>
    </w:p>
    <w:p>
      <w:pPr>
        <w:pStyle w:val="Normal"/>
        <w:rPr/>
      </w:pPr>
      <w:r>
        <w:rPr/>
        <w:t>首先，想要去除脸上斑点，专业有效的祛斑产品是必不可少的哦，像佰肌净祛斑组合就是祛斑领域中的佼佼者，佰肌净的用户群体遍布全球二十余个国家和地区，它的效果被各大媒体所赞许。那么佰肌净的独特之处是什么呢？</w:t>
      </w:r>
    </w:p>
    <w:p>
      <w:pPr>
        <w:pStyle w:val="Normal"/>
        <w:rPr/>
      </w:pPr>
      <w:r>
        <w:rPr/>
        <w:t>佰肌净作为一款天然的祛斑产品，其所选成分皆为天然萃取，其中的植物精华活性因子快速渗入肌底，结合国际黑色素定位消融技术能有效抑制肌肤中的黑色素和斑点，在表皮层中，可以形成锁水层，防止斑点再生，层层淡化潜在色斑、肌肤达到自然美白祛斑！</w:t>
      </w:r>
    </w:p>
    <w:p>
      <w:pPr>
        <w:pStyle w:val="Normal"/>
        <w:rPr/>
      </w:pPr>
      <w:r>
        <w:rPr/>
        <w:t>坚持使用佰肌净数月后就可以有效淡化色斑，扫除暗黄，提升肌肤水润度、白皙度、透亮度！</w:t>
      </w:r>
    </w:p>
    <w:p>
      <w:pPr>
        <w:pStyle w:val="Normal"/>
        <w:rPr/>
      </w:pPr>
      <w:r>
        <w:rPr/>
        <w:t>2</w:t>
      </w:r>
      <w:r>
        <w:rPr/>
        <w:t>、脸部按摩</w:t>
      </w:r>
    </w:p>
    <w:p>
      <w:pPr>
        <w:pStyle w:val="Normal"/>
        <w:rPr/>
      </w:pPr>
      <w:r>
        <w:rPr/>
        <w:t>除此之外，你可以在使用佰肌净祛斑的同时，对脸部进行按摩，可以更好地促进脸部营养的吸收达到祛斑的效果。将拇指伸直，其余握起，用拇指端点压斑面中心，按压的方向要垂直，用力是由重到轻，能够使刺激充分透达表皮与真皮之间，切记不要猛然发力，不然会损伤皮肤。</w:t>
      </w:r>
    </w:p>
    <w:p>
      <w:pPr>
        <w:pStyle w:val="Normal"/>
        <w:rPr/>
      </w:pPr>
      <w:r>
        <w:rPr/>
        <w:t>3</w:t>
      </w:r>
      <w:r>
        <w:rPr/>
        <w:t>、菊花蛋清面膜</w:t>
      </w:r>
    </w:p>
    <w:p>
      <w:pPr>
        <w:pStyle w:val="Normal"/>
        <w:rPr/>
      </w:pPr>
      <w:r>
        <w:rPr/>
        <w:t>准备适量的菊花和蛋清，再将菊花捣烂，与蛋清拌匀敷面即可，再均匀的涂抹在脸上，敷</w:t>
      </w:r>
      <w:r>
        <w:rPr/>
        <w:t>15-20</w:t>
      </w:r>
      <w:r>
        <w:rPr/>
        <w:t>分钟后取下即可，再进行正常的护肤流程的即可。搭配使用佰肌净，效果更好。</w:t>
      </w:r>
    </w:p>
    <w:p>
      <w:pPr>
        <w:pStyle w:val="Normal"/>
        <w:rPr/>
      </w:pPr>
      <w:r>
        <w:rPr/>
        <w:t>擦什么可以淡化色斑</w:t>
      </w:r>
      <w:r>
        <w:rPr/>
        <w:t>2</w:t>
      </w:r>
    </w:p>
    <w:p>
      <w:pPr>
        <w:pStyle w:val="Normal"/>
        <w:rPr/>
      </w:pPr>
      <w:r>
        <w:rPr/>
        <w:t>淡化色斑的小妙招有哪些</w:t>
      </w:r>
    </w:p>
    <w:p>
      <w:pPr>
        <w:pStyle w:val="Normal"/>
        <w:rPr/>
      </w:pPr>
      <w:r>
        <w:rPr/>
        <w:t>1</w:t>
      </w:r>
      <w:r>
        <w:rPr/>
        <w:t>、用白醋洗脸，将白醋适量倒入准备好的白术里面，封存在密闭的容器里面至少半个月，在每次洗脸的时候，将调配好的白醋涂抹在面部长斑的地方，坚持下去就可以逐渐淡化色斑。</w:t>
      </w:r>
    </w:p>
    <w:p>
      <w:pPr>
        <w:pStyle w:val="Normal"/>
        <w:rPr/>
      </w:pPr>
      <w:r>
        <w:rPr/>
        <w:t>2</w:t>
      </w:r>
      <w:r>
        <w:rPr/>
        <w:t>、用芦荟洗脸，取用新鲜芦荟，将汁水取出倒入干净的容器中保存，每日洗脸后，取芦荟汁涂抹在面部长斑的地方，并且按摩皮肤</w:t>
      </w:r>
      <w:r>
        <w:rPr/>
        <w:t>5</w:t>
      </w:r>
      <w:r>
        <w:rPr/>
        <w:t>分钟左右即可。</w:t>
      </w:r>
    </w:p>
    <w:p>
      <w:pPr>
        <w:pStyle w:val="Normal"/>
        <w:rPr/>
      </w:pPr>
      <w:r>
        <w:rPr/>
        <w:t>3</w:t>
      </w:r>
      <w:r>
        <w:rPr/>
        <w:t>、用黄瓜汁洗脸，取黄瓜洗净榨汁，在洗脸的时候取用黄瓜汁，涂抹在脸上，然后按摩。</w:t>
      </w:r>
    </w:p>
    <w:p>
      <w:pPr>
        <w:pStyle w:val="Normal"/>
        <w:rPr/>
      </w:pPr>
      <w:r>
        <w:rPr/>
        <w:t>4</w:t>
      </w:r>
      <w:r>
        <w:rPr/>
        <w:t>、用茶水敷脸，晚上洗净脸后，泡一杯茶，过滤，冷却后，将茶水涂到脸上，轻轻拍打，或者直接将沾有茶水的棉布敷在脸上一段时间</w:t>
      </w:r>
    </w:p>
    <w:p>
      <w:pPr>
        <w:pStyle w:val="Normal"/>
        <w:rPr/>
      </w:pPr>
      <w:r>
        <w:rPr/>
        <w:t>然后洗干净晚上洗脸后，泡一杯茶，把茶汤涂到脸上、轻轻拍脸，或者用干净的纱布浸泡到茶水中，然后敷到脸上，过会用清水洗去即可，能够有效的淡化色斑并且有美白的作用。</w:t>
      </w:r>
    </w:p>
    <w:p>
      <w:pPr>
        <w:pStyle w:val="Normal"/>
        <w:rPr/>
      </w:pPr>
      <w:r>
        <w:rPr/>
        <w:t>5</w:t>
      </w:r>
      <w:r>
        <w:rPr/>
        <w:t>、用洗干净的茄子皮敷脸，取用干净的茄子皮敷脸，对淡化色斑很有效果。</w:t>
      </w:r>
    </w:p>
    <w:p>
      <w:pPr>
        <w:pStyle w:val="Normal"/>
        <w:rPr/>
      </w:pPr>
      <w:r>
        <w:rPr/>
        <w:t>6</w:t>
      </w:r>
      <w:r>
        <w:rPr/>
        <w:t>、每天吃个西红柿或者一杯西红柿汁，可以有效的淡化色斑。</w:t>
      </w:r>
    </w:p>
    <w:p>
      <w:pPr>
        <w:pStyle w:val="Normal"/>
        <w:rPr/>
      </w:pPr>
      <w:r>
        <w:rPr/>
        <w:t>以上六个就是怎样淡化色斑的小妙招，这是一个长期的坚持才会看到效果的方法，去除色斑会使人显得更加年轻，对于广大爱美的女性来说，这是值得去坚持的</w:t>
      </w:r>
    </w:p>
    <w:p>
      <w:pPr>
        <w:pStyle w:val="Normal"/>
        <w:rPr/>
      </w:pPr>
      <w:r>
        <w:rPr/>
        <w:t>而且色斑只能渐渐的淡化直至消失，在平常也需要在一些小细节注意，不要经常在阳光下日晒，也不要使用那些劣质的化妆品，这些都是会增加色斑的影响因素，多补充维生素</w:t>
      </w:r>
      <w:r>
        <w:rPr/>
        <w:t>C</w:t>
      </w:r>
      <w:r>
        <w:rPr/>
        <w:t>和维生素</w:t>
      </w:r>
      <w:r>
        <w:rPr/>
        <w:t>E</w:t>
      </w:r>
      <w:r>
        <w:rPr/>
        <w:t>，色斑消失指日可待。</w:t>
      </w:r>
    </w:p>
    <w:p>
      <w:pPr>
        <w:pStyle w:val="Normal"/>
        <w:rPr/>
      </w:pPr>
      <w:r>
        <w:rPr/>
        <w:t>擦什么可以淡化色斑</w:t>
      </w:r>
      <w:r>
        <w:rPr/>
        <w:t>3</w:t>
      </w:r>
    </w:p>
    <w:p>
      <w:pPr>
        <w:pStyle w:val="Normal"/>
        <w:rPr/>
      </w:pPr>
      <w:r>
        <w:rPr/>
        <w:t>脸上长色斑怎么去掉</w:t>
      </w:r>
    </w:p>
    <w:p>
      <w:pPr>
        <w:pStyle w:val="Normal"/>
        <w:rPr/>
      </w:pPr>
      <w:r>
        <w:rPr/>
        <w:t>第一、珍珠粉面膜祛斑</w:t>
      </w:r>
    </w:p>
    <w:p>
      <w:pPr>
        <w:pStyle w:val="Normal"/>
        <w:rPr/>
      </w:pPr>
      <w:r>
        <w:rPr/>
        <w:t>女性朋友先取适量的珍珠粉和牛奶，把珍珠粉倒入碗里面，然后配适量的奶粉搅拌均匀，为了能够让珍珠粉面膜贴在脸上不容易脱落，完全可以加入少量的</w:t>
      </w:r>
      <w:r>
        <w:rPr/>
        <w:t>`</w:t>
      </w:r>
      <w:r>
        <w:rPr/>
        <w:t>蜂蜜，在有斑的地方多敷一点，然后适当按摩，坚持一段时间会发现斑点淡了很多。</w:t>
      </w:r>
    </w:p>
    <w:p>
      <w:pPr>
        <w:pStyle w:val="Normal"/>
        <w:rPr/>
      </w:pPr>
      <w:r>
        <w:rPr/>
        <w:t>第二、生姜蜂蜜茶</w:t>
      </w:r>
    </w:p>
    <w:p>
      <w:pPr>
        <w:pStyle w:val="Normal"/>
        <w:rPr/>
      </w:pPr>
      <w:r>
        <w:rPr/>
        <w:t>蜂蜜的营养成分其实也非常丰富，女性最好每天喝一杯蜂蜜水，能够有效提高身体内部的抗氧化水平，促进肠胃蠕动，改善便秘，让肌肤变得更加白嫩红润，也可以将生姜切碎之后放入茶壶里面煮开，最后加一点蜂蜜，只要能够坚持喝生姜蜂蜜茶，其实也能起到淡斑的效果。</w:t>
      </w:r>
    </w:p>
    <w:p>
      <w:pPr>
        <w:pStyle w:val="Normal"/>
        <w:rPr/>
      </w:pPr>
      <w:r>
        <w:rPr/>
        <w:t>第三、巧用牛奶</w:t>
      </w:r>
    </w:p>
    <w:p>
      <w:pPr>
        <w:pStyle w:val="Normal"/>
        <w:rPr/>
      </w:pPr>
      <w:r>
        <w:rPr/>
        <w:t>出于健康的需要，现在很多人都有每天喝牛奶的习惯，而对于脸上有斑的女性而言，如果可以养成喝牛奶的习惯，那么不仅能够补充营养</w:t>
      </w:r>
    </w:p>
    <w:p>
      <w:pPr>
        <w:pStyle w:val="Normal"/>
        <w:rPr/>
      </w:pPr>
      <w:r>
        <w:rPr/>
        <w:t>另外肌肤也会变得非常美白光滑，除了喝之外，也可以用化妆棉蘸一些鲜奶，均匀的涂抹在脸上，闭上眼睛躺在床上休息</w:t>
      </w:r>
      <w:r>
        <w:rPr/>
        <w:t>10</w:t>
      </w:r>
      <w:r>
        <w:rPr/>
        <w:t>分钟左右，用清水洗干净，坚持半个月左右会发现斑点少了很多。</w:t>
      </w:r>
    </w:p>
    <w:p>
      <w:pPr>
        <w:pStyle w:val="Normal"/>
        <w:rPr/>
      </w:pPr>
      <w:r>
        <w:rPr/>
        <w:t>第四、充足的睡眠可淡斑</w:t>
      </w:r>
    </w:p>
    <w:p>
      <w:pPr>
        <w:pStyle w:val="Normal"/>
        <w:rPr/>
      </w:pPr>
      <w:r>
        <w:rPr/>
        <w:t>假如女性长时间熬夜或者睡眠不足，颜色也会暗淡很多，仔细观察会发现斑点更加明显，所以在平常一定要保证自己有充足的休息，这样才有利于身体的新陈代谢，排除更多的毒素，只要能够长时间有良好的作息习惯，女性慢慢的也会发现脸上的色斑淡了很多。</w:t>
      </w:r>
    </w:p>
    <w:p>
      <w:pPr>
        <w:pStyle w:val="Normal"/>
        <w:rPr/>
      </w:pPr>
      <w:r>
        <w:rPr/>
        <w:t>女性朋友发现自己脸上有斑点之后，首先应该保证自己有充足的休息，愉快的心情，多吃一些能够美白的食物，尽量不要在太阳底下暴晒，另外晚上睡觉之前也可以敷珍珠粉面膜，或者蘸取一些鲜奶涂抹在脸上，长时间坚持下去，会发现脸上的斑点慢慢的会变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美容小气泡是什么会有后遗症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女人吃牛肉美容功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生活中的美容小常识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986.html" TargetMode="External"/><Relationship Id="rId3" Type="http://schemas.openxmlformats.org/officeDocument/2006/relationships/hyperlink" Target="https://www.pixue.com/cont-119824.html" TargetMode="External"/><Relationship Id="rId4" Type="http://schemas.openxmlformats.org/officeDocument/2006/relationships/hyperlink" Target="https://www.pixue.com/cont-977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