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前几天吃什么-适合高考前吃的东西"/>
      <w:r>
        <w:rPr/>
        <w:t>高考前几天吃什么 适合高考前吃的东西</w:t>
      </w:r>
      <w:bookmarkEnd w:id="0"/>
    </w:p>
    <w:p>
      <w:pPr>
        <w:pStyle w:val="Normal"/>
        <w:rPr/>
      </w:pPr>
      <w:r>
        <w:rPr/>
        <w:t>又一年高考马上就要到了，很多同学们和家长都很想知道高考前几天吃什么，以下是一些相关信息的整理，希望能对同学们有所帮助。</w:t>
      </w:r>
    </w:p>
    <w:p>
      <w:pPr>
        <w:pStyle w:val="Heading2"/>
        <w:rPr/>
      </w:pPr>
      <w:bookmarkStart w:id="1" w:name="高考前几天吃什么"/>
      <w:r>
        <w:rPr/>
        <w:t>高考前几天吃什么</w:t>
      </w:r>
      <w:bookmarkEnd w:id="1"/>
    </w:p>
    <w:p>
      <w:pPr>
        <w:pStyle w:val="Normal"/>
        <w:rPr/>
      </w:pPr>
      <w:r>
        <w:rPr/>
        <w:t>1</w:t>
      </w:r>
      <w:r>
        <w:rPr/>
        <w:t>、鸡蛋：鸡蛋的蛋白质是优质蛋白质，鸡蛋黄含有丰富的卵磷脂、甘油三酯、胆固醇和卵黄素，对神经的发育有重要作用，有增强记忆力、健脑益智的功效。</w:t>
      </w:r>
    </w:p>
    <w:p>
      <w:pPr>
        <w:pStyle w:val="Normal"/>
        <w:rPr/>
      </w:pPr>
      <w:r>
        <w:rPr/>
        <w:t>2</w:t>
      </w:r>
      <w:r>
        <w:rPr/>
        <w:t>、芝麻：芝麻含有丰富的蛋白质，脂肪和机体必需的脂肪酸、亚麻酸。此外，钙、磷和维生素</w:t>
      </w:r>
      <w:r>
        <w:rPr/>
        <w:t>B</w:t>
      </w:r>
      <w:r>
        <w:rPr/>
        <w:t>的含量也较高，是廉价的强身健体佳品。</w:t>
      </w:r>
    </w:p>
    <w:p>
      <w:pPr>
        <w:pStyle w:val="Normal"/>
        <w:rPr/>
      </w:pPr>
      <w:r>
        <w:rPr/>
        <w:t>3</w:t>
      </w:r>
      <w:r>
        <w:rPr/>
        <w:t>、蜂蜜：蜂蜜性味甘平，有滋养、润燥、解毒之功效。并且，含有多种维生素和微量元素以及淀粉酶等。现代医学认为，蜂蜜具有增强体质、提高免疫功能，营养心肌、保护肝脏、降低血压及润肠作用。</w:t>
      </w:r>
    </w:p>
    <w:p>
      <w:pPr>
        <w:pStyle w:val="Normal"/>
        <w:rPr/>
      </w:pPr>
      <w:r>
        <w:rPr/>
        <w:t>4</w:t>
      </w:r>
      <w:r>
        <w:rPr/>
        <w:t>、核桃：核桃中含有丰富的不饱和脂肪酸，能够避免脑血管阻塞，补脑益智。对于备考的学生或长期处于脑力工作环境下的朋友，随身准备核桃露或者核桃粉是很有必要的。核桃还能补充大脑英语、增强记忆力、消除脑疲劳。不过核桃是属于偏干燥性的食物，不能食用过多，不然容易引起便秘、流鼻血的情况。</w:t>
      </w:r>
    </w:p>
    <w:p>
      <w:pPr>
        <w:pStyle w:val="Heading2"/>
        <w:rPr/>
      </w:pPr>
      <w:bookmarkStart w:id="2" w:name="高考前几天不能吃什么"/>
      <w:r>
        <w:rPr/>
        <w:t>高考前几天不能吃什么</w:t>
      </w:r>
      <w:bookmarkEnd w:id="2"/>
    </w:p>
    <w:p>
      <w:pPr>
        <w:pStyle w:val="Normal"/>
        <w:rPr/>
      </w:pPr>
      <w:r>
        <w:rPr/>
        <w:t>1</w:t>
      </w:r>
      <w:r>
        <w:rPr/>
        <w:t>、高考前禁止抽烟喝酒本来作为高中生就不应该喝酒抽烟，会影响身体，但是往往在高考前学生由于压力大，需要找减压的方法，有些学生就会用抽烟喝酒来减压，这是不正确的，酒精会影响神经，使血液流动加快，尤其是高考前，可能会影响考试发挥，所以高考前杜绝喝酒抽烟。</w:t>
      </w:r>
    </w:p>
    <w:p>
      <w:pPr>
        <w:pStyle w:val="Normal"/>
        <w:rPr/>
      </w:pPr>
      <w:r>
        <w:rPr/>
        <w:t>2</w:t>
      </w:r>
      <w:r>
        <w:rPr/>
        <w:t>、高考前不要吃生冷辛辣食物高考前最担心的就是闹肚子，所以精良不要吃生冷辛辣食物，比如冰激凌、凉拌菜、辛辣菜肴等等，由于夏天天气炎热，本来身体里面就热，突然吃冷饮食物，就回造成肠胃不适，导致腹泻等疾病，影响考试。</w:t>
      </w:r>
    </w:p>
    <w:p>
      <w:pPr>
        <w:pStyle w:val="Normal"/>
        <w:rPr/>
      </w:pPr>
      <w:r>
        <w:rPr/>
        <w:t>3</w:t>
      </w:r>
      <w:r>
        <w:rPr/>
        <w:t>、高考前不能太多吃荤菜考试前很多家长想着给孩子补补，做了好多肉食、荤菜，但是大部分荤菜都是很油腻的，不容易消化，在高考前还是以清淡为主，多吃蔬菜，尽量不要频繁更改菜肴，以免造成不适应。</w:t>
      </w:r>
    </w:p>
    <w:p>
      <w:pPr>
        <w:pStyle w:val="Normal"/>
        <w:rPr/>
      </w:pPr>
      <w:r>
        <w:rPr/>
        <w:t>4</w:t>
      </w:r>
      <w:r>
        <w:rPr/>
        <w:t>、高考前不要大量喝咖啡和茶考前尽量不要和带有的饮料，不可以太浓，咖啡会使人产生兴奋的作用，影响晚上睡眠，会出现尿频，影响考生正常发挥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 xml:space="preserve">高中学生吃什么补脑 </w:t>
        </w:r>
        <w:r>
          <w:rPr>
            <w:rStyle w:val="Link"/>
          </w:rPr>
          <w:t>10</w:t>
        </w:r>
        <w:r>
          <w:rPr>
            <w:rStyle w:val="Link"/>
          </w:rPr>
          <w:t>种最佳补脑食物盘点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高考体检前不能吃什么食物 还有什么注意事项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高考体检前不能吃什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295.html" TargetMode="External"/><Relationship Id="rId3" Type="http://schemas.openxmlformats.org/officeDocument/2006/relationships/hyperlink" Target="https://www.pixue.com/cont-135467.html" TargetMode="External"/><Relationship Id="rId4" Type="http://schemas.openxmlformats.org/officeDocument/2006/relationships/hyperlink" Target="https://www.pixue.com/cont-135422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