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厢记讲的是什么故事-西厢记的艺术成就"/>
      <w:r>
        <w:rPr/>
        <w:t>西厢记讲的是什么故事 西厢记的艺术成就</w:t>
      </w:r>
      <w:bookmarkEnd w:id="0"/>
    </w:p>
    <w:p>
      <w:pPr>
        <w:pStyle w:val="Normal"/>
        <w:rPr/>
      </w:pPr>
      <w:r>
        <w:rPr/>
        <w:t>《西厢记》讲述的是书生张生（君瑞）与小姐崔莺莺在仕女红娘的帮助下，冲破孙飞虎、崔母、郑恒等人的重重阻挠，终成眷属的故事。</w:t>
      </w:r>
    </w:p>
    <w:p>
      <w:pPr>
        <w:pStyle w:val="Normal"/>
        <w:rPr/>
      </w:pPr>
      <w:r>
        <w:rPr/>
        <w:t>西厢记讲的是什么故事</w:t>
      </w:r>
      <w:r>
        <w:rPr/>
        <w:br/>
      </w:r>
    </w:p>
    <w:p>
      <w:pPr>
        <w:pStyle w:val="Normal"/>
        <w:rPr/>
      </w:pPr>
      <w:r>
        <w:rPr/>
        <w:t>张生在普救寺相遇相国小姐崔莺莺，一见钟情，而无计亲近。恰遇叛将孙飞虎率兵围寺，要强索莺莺为压寨夫人；张生在崔母亲口许婚下，依靠友人白马将军的帮助，解除了危难。</w:t>
      </w:r>
    </w:p>
    <w:p>
      <w:pPr>
        <w:pStyle w:val="Normal"/>
        <w:rPr/>
      </w:pPr>
      <w:r>
        <w:rPr/>
        <w:t>红娘不仅仅是一个裨女，而且是剧里剧外的联络人，她作为作者代言人，直接体现了作者的意图，作者把自己的思想和意识加在了她的身上，她左右着剧情的发展，具有重要作用。</w:t>
      </w:r>
    </w:p>
    <w:p>
      <w:pPr>
        <w:pStyle w:val="Normal"/>
        <w:rPr/>
      </w:pPr>
      <w:r>
        <w:rPr/>
        <w:t>不料崔母却食言赖婚，张生相思成疾。莺莺心爱张生而不愿正面表白；几经波折，在红娘的帮助下，莺莺终于至张生住处私会。</w:t>
      </w:r>
    </w:p>
    <w:p>
      <w:pPr>
        <w:pStyle w:val="Normal"/>
        <w:rPr/>
      </w:pPr>
      <w:r>
        <w:rPr/>
        <w:t>老夫人是一个多苦多难的、已经衰败了的封建家庭的家长。丈夫刚刚去世，能够担负起家庭支柱的小儿子尚且年幼，显赫的相府之家转眼之间变得只剩“至亲三四口儿，而客居萧寺，后面会遇到什么麻烦，她一无所知。</w:t>
      </w:r>
    </w:p>
    <w:p>
      <w:pPr>
        <w:pStyle w:val="Normal"/>
        <w:rPr/>
      </w:pPr>
      <w:r>
        <w:rPr/>
        <w:t>崔母觉察迹象，拷问红娘，反被红娘几句话点中要害，勉强答应了婚事，却又以门第为由，令张生立即上京应试。</w:t>
      </w:r>
    </w:p>
    <w:p>
      <w:pPr>
        <w:pStyle w:val="Normal"/>
        <w:rPr/>
      </w:pPr>
      <w:r>
        <w:rPr/>
        <w:t>十里长亭送别之后，张生到京考中状元；而郑恒借机编造谎言，说张生已在京另娶，老夫人又一次赖婚，要莺莺嫁于郑恒。后张生赶来，郑恒撞死，崔、张完婚。</w:t>
      </w:r>
    </w:p>
    <w:p>
      <w:pPr>
        <w:pStyle w:val="Heading2"/>
        <w:rPr/>
      </w:pPr>
      <w:bookmarkStart w:id="1" w:name="西厢记的艺术成就"/>
      <w:r>
        <w:rPr/>
        <w:t>西厢记的艺术成就</w:t>
      </w:r>
      <w:bookmarkEnd w:id="1"/>
    </w:p>
    <w:p>
      <w:pPr>
        <w:pStyle w:val="Normal"/>
        <w:rPr/>
      </w:pPr>
      <w:r>
        <w:rPr/>
        <w:t>西厢记》的结构宏伟而紧凑，严整而巧妙，呈现出纵横交错、跌宕多姿的复杂面貌。在《西厢记》中，两种冲突两条线索相互交织、相互制约：一是以莺莺、张生、红娘为一方同以老夫人为另一方的冲突，这是贯穿全剧的主线；二是莺莺、张生、红娘之间的性格冲突，这构成了作品的辅线。两条线索有主有次，并行交织，使得相互之间的矛盾得以充分展开，有力地推动了情节的发展，也使得人物性格更为丰满生动。作者还善于利用悬念编织情节，巧妙地设置了“赖婚”、“酬简”、“哭宴”等一系列悬念，真可谓一波未平，一波又起，曲折跌宕，扣人心弦，增强了作品的戏剧效果。</w:t>
      </w:r>
    </w:p>
    <w:p>
      <w:pPr>
        <w:pStyle w:val="Normal"/>
        <w:rPr/>
      </w:pPr>
      <w:r>
        <w:rPr/>
        <w:t>《西厢记》的人物个性鲜明，血肉丰满，成功地塑造了莺莺、张生、红娘、老夫人等戏剧典型。首先，作者善于通过错综复杂的戏剧冲突来完成人物形象的塑造，达到了人物性格与戏剧冲突的完美统一。其次，作者善于通过心理活动的描写来揭示人物的性格，惟妙惟肖，纤毫毕现，这样就大大开掘了人物隐秘奥妙的内心世界。最后，作者还善于通过动作描写来刻划人物，《西厢记》的人物动作大都不甚复杂，却能很好地揭示出人物的精神状况和心理态势，蕴涵有丰富的潜台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西厢记讲的是什么故事-西厢记的艺术成就-1"/>
        <w:r>
          <w:rPr>
            <w:rStyle w:val="Link"/>
          </w:rPr>
          <w:t>西厢记讲的是什么故事 西厢记的艺术成就</w:t>
        </w:r>
      </w:hyperlink>
      <w:bookmarkEnd w:id="2"/>
    </w:p>
    <w:p>
      <w:pPr>
        <w:pStyle w:val="Normal"/>
        <w:rPr/>
      </w:pPr>
      <w:r>
        <w:rPr/>
        <w:t>西厢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厢记》讲述的是书生张生（君瑞）与小姐崔莺莺在仕女红娘的帮助下，冲破孙飞虎、崔母、郑恒等人的重重阻挠，终成眷属的故事。恰遇叛将孙飞虎率兵围寺，要强索莺莺为压寨夫人；张生在崔母亲口许婚下，依靠友人白马将军的帮助，解除了危难。不料崔母却食言赖婚，张生相思成疾。莺莺心爱张生而不愿正面表白；几经波折，在红娘的帮助下，莺莺终于至张生住处私会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49.html" TargetMode="External"/><Relationship Id="rId3" Type="http://schemas.openxmlformats.org/officeDocument/2006/relationships/hyperlink" Target="https://www.pixue.com/cont-1402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