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中医药大学2023年各专业排名和录取分数线"/>
      <w:r>
        <w:rPr/>
        <w:t>云南中医药大学</w:t>
      </w:r>
      <w:r>
        <w:rPr/>
        <w:t>2023</w:t>
      </w:r>
      <w:r>
        <w:rPr/>
        <w:t>年各专业排名和录取分数线</w:t>
      </w:r>
      <w:bookmarkEnd w:id="0"/>
    </w:p>
    <w:p>
      <w:pPr>
        <w:pStyle w:val="Normal"/>
        <w:rPr/>
      </w:pPr>
      <w:r>
        <w:rPr/>
        <w:t>云南中医药大学好的专业有中医学、中药学、傣医学、康复治疗学、护理学、中西医临床医学、针灸推拿学、药学、制药工程等，傣医学（学制</w:t>
      </w:r>
      <w:r>
        <w:rPr/>
        <w:t>5</w:t>
      </w:r>
      <w:r>
        <w:rPr/>
        <w:t>年，轻度色觉异常（俗称色弱）或色觉异常</w:t>
      </w:r>
      <w:r>
        <w:rPr/>
        <w:t>II</w:t>
      </w:r>
      <w:r>
        <w:rPr/>
        <w:t>度（俗称色盲）者不予录取）专业最低分</w:t>
      </w:r>
      <w:r>
        <w:rPr/>
        <w:t>/</w:t>
      </w:r>
      <w:r>
        <w:rPr/>
        <w:t>最低位次</w:t>
      </w:r>
      <w:r>
        <w:rPr/>
        <w:t>514/45239</w:t>
      </w:r>
      <w:r>
        <w:rPr/>
        <w:t>。</w:t>
      </w:r>
    </w:p>
    <w:p>
      <w:pPr>
        <w:pStyle w:val="Heading2"/>
        <w:rPr/>
      </w:pPr>
      <w:bookmarkStart w:id="1" w:name="云南中医药大学专业排行榜2023"/>
      <w:r>
        <w:rPr/>
        <w:t>云南中医药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傣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云南中医药大学各专业往年录取分数线"/>
      <w:r>
        <w:rPr/>
        <w:t>云南中医药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26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儿科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27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/28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度色觉异常（俗称色弱）或色觉异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（俗称色盲）者不予录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34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度色觉异常（俗称色弱）或色觉异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（俗称色盲）者不予录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/35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度色觉异常（俗称色弱）或色觉异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（俗称色盲）者不予录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/36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（轻度色觉异常（俗称色弱）或色觉异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（俗称色盲）者不予录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/40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度色觉异常（俗称色弱）或色觉异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（俗称色盲）者不予录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40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（轻度色觉异常（俗称色弱）或色觉异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（俗称色盲）者不予录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/44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傣医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度色觉异常（俗称色弱）或色觉异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（俗称色盲）者不予录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/45239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下载网志愿</w:t>
      </w:r>
      <w:r>
        <w:rPr>
          <w:b/>
        </w:rPr>
        <w:t>APP</w:t>
      </w:r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师范大学王牌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大学专业排名及介绍哪些专业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省一流专业排名和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师大王牌专业有哪些 最好的专业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应用技术大学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电力大学专业排名 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经贸外语职业学院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.cn//cont-139923.html" TargetMode="External"/><Relationship Id="rId3" Type="http://schemas.openxmlformats.org/officeDocument/2006/relationships/hyperlink" Target="https://www.div.cn//cont-139898.html" TargetMode="External"/><Relationship Id="rId4" Type="http://schemas.openxmlformats.org/officeDocument/2006/relationships/hyperlink" Target="https://www.div.cn//cont-139877.html" TargetMode="External"/><Relationship Id="rId5" Type="http://schemas.openxmlformats.org/officeDocument/2006/relationships/hyperlink" Target="https://www.div.cn//cont-139751.html" TargetMode="External"/><Relationship Id="rId6" Type="http://schemas.openxmlformats.org/officeDocument/2006/relationships/hyperlink" Target="https://www.div.cn//cont-139630.html" TargetMode="External"/><Relationship Id="rId7" Type="http://schemas.openxmlformats.org/officeDocument/2006/relationships/hyperlink" Target="https://www.div.cn//cont-139629.html" TargetMode="External"/><Relationship Id="rId8" Type="http://schemas.openxmlformats.org/officeDocument/2006/relationships/hyperlink" Target="https://www.div.cn//cont-139620.html" TargetMode="External"/><Relationship Id="rId9" Type="http://schemas.openxmlformats.org/officeDocument/2006/relationships/hyperlink" Target="https://www.div.cn//cont-139610.html" TargetMode="External"/><Relationship Id="rId10" Type="http://schemas.openxmlformats.org/officeDocument/2006/relationships/hyperlink" Target="https://www.div.cn//cont-13959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