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财经大学指的是哪4所大学"/>
      <w:r>
        <w:rPr/>
        <w:t>4</w:t>
      </w:r>
      <w:r>
        <w:rPr/>
        <w:t>大财经大学指的是哪</w:t>
      </w:r>
      <w:r>
        <w:rPr/>
        <w:t>4</w:t>
      </w:r>
      <w:r>
        <w:rPr/>
        <w:t>所大学</w:t>
      </w:r>
      <w:bookmarkEnd w:id="0"/>
    </w:p>
    <w:p>
      <w:pPr>
        <w:pStyle w:val="Heading2"/>
        <w:rPr/>
      </w:pPr>
      <w:bookmarkStart w:id="1" w:name="一四大财经大学是哪四个"/>
      <w:r>
        <w:rPr/>
        <w:t>一、四大财经大学是哪四个</w:t>
      </w:r>
      <w:bookmarkEnd w:id="1"/>
    </w:p>
    <w:p>
      <w:pPr>
        <w:pStyle w:val="Normal"/>
        <w:rPr/>
      </w:pPr>
      <w:r>
        <w:rPr/>
        <w:t>四大财经院校指的是上海财经大学、西南财经大学、东北财经大学、中央财经大学。</w:t>
      </w:r>
    </w:p>
    <w:p>
      <w:pPr>
        <w:pStyle w:val="Heading2"/>
        <w:rPr/>
      </w:pPr>
      <w:bookmarkStart w:id="2" w:name="二四大财经大学简介"/>
      <w:r>
        <w:rPr/>
        <w:t>二、四大财经大学简介</w:t>
      </w:r>
      <w:bookmarkEnd w:id="2"/>
    </w:p>
    <w:p>
      <w:pPr>
        <w:pStyle w:val="Normal"/>
        <w:rPr/>
      </w:pPr>
      <w:r>
        <w:rPr/>
        <w:t>1</w:t>
      </w:r>
      <w:r>
        <w:rPr/>
        <w:t>、上海财经大学</w:t>
      </w:r>
      <w:r>
        <w:rPr/>
        <w:t>(ShanghaiUniversityofFinanceandEconomics)</w:t>
      </w:r>
      <w:r>
        <w:rPr/>
        <w:t>，简称“上海财大”，是中华人民共和国教育部直属的一所以经济管理学科为主，经、管、法、文、理、哲等多学科协调发展的研究型重点大学</w:t>
      </w:r>
      <w:r>
        <w:rPr/>
        <w:t>;</w:t>
      </w:r>
      <w:r>
        <w:rPr/>
        <w:t>是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重点建设高校，国家“双一流”世界一流学科建设高校</w:t>
      </w:r>
      <w:r>
        <w:rPr/>
        <w:t>;</w:t>
      </w:r>
      <w:r>
        <w:rPr/>
        <w:t>入选“国家经济学基础人才培养基地”、“国家海外高层人才创新创业基地”、“教育部人文社会科学重点研究基地”、“卓越法律人才教育培养计划”、“国家建设高水平大学公派研究生项目”、“中国政府奖学金来华留学生接收院校”、“海外高层次人才引进计划”、“</w:t>
      </w:r>
      <w:r>
        <w:rPr/>
        <w:t>111</w:t>
      </w:r>
      <w:r>
        <w:rPr/>
        <w:t>计划”</w:t>
      </w:r>
      <w:r>
        <w:rPr/>
        <w:t>;</w:t>
      </w:r>
      <w:r>
        <w:rPr/>
        <w:t>是全国首批博士、硕士、学士学位授予单位之一</w:t>
      </w:r>
      <w:r>
        <w:rPr/>
        <w:t>;</w:t>
      </w:r>
      <w:r>
        <w:rPr/>
        <w:t>由教育部、财政部和上海市人民政府三方共建。</w:t>
      </w:r>
    </w:p>
    <w:p>
      <w:pPr>
        <w:pStyle w:val="Normal"/>
        <w:rPr/>
      </w:pPr>
      <w:r>
        <w:rPr/>
        <w:t>2</w:t>
      </w:r>
      <w:r>
        <w:rPr/>
        <w:t>、西南财经大学</w:t>
      </w:r>
      <w:r>
        <w:rPr/>
        <w:t>(SWUFE)</w:t>
      </w:r>
      <w:r>
        <w:rPr/>
        <w:t>位于天府之国——成都市，直属于中华人民共和国教育部，是国家首批“双一流”世界一流学科建设高校，国家教育体制改革试点高校，位列“</w:t>
      </w:r>
      <w:r>
        <w:rPr/>
        <w:t>211</w:t>
      </w:r>
      <w:r>
        <w:rPr/>
        <w:t>工程”，入选“</w:t>
      </w:r>
      <w:r>
        <w:rPr/>
        <w:t>2011</w:t>
      </w:r>
      <w:r>
        <w:rPr/>
        <w:t>计划”、“</w:t>
      </w:r>
      <w:r>
        <w:rPr/>
        <w:t>985</w:t>
      </w:r>
      <w:r>
        <w:rPr/>
        <w:t>工程优势学科创新平台”，是以经济学管理学为主体、金融学为重点的全国重点大学，被誉为“中国金融人才库”。</w:t>
      </w:r>
    </w:p>
    <w:p>
      <w:pPr>
        <w:pStyle w:val="Normal"/>
        <w:rPr/>
      </w:pPr>
      <w:r>
        <w:rPr/>
        <w:t>3</w:t>
      </w:r>
      <w:r>
        <w:rPr/>
        <w:t>、中南财经政法大学</w:t>
      </w:r>
      <w:r>
        <w:rPr/>
        <w:t>(ZhongnanUniversityofEconomicsandLaw)</w:t>
      </w:r>
      <w:r>
        <w:rPr/>
        <w:t>是中华人民共和国教育部直属的一所以经济学、法学、管理学为主干，兼涵哲学、文学、史学、理学、工学、艺术学等九大学科门类的全国重点大学，是国家“</w:t>
      </w:r>
      <w:r>
        <w:rPr/>
        <w:t>211</w:t>
      </w:r>
      <w:r>
        <w:rPr/>
        <w:t>工程”、“</w:t>
      </w:r>
      <w:r>
        <w:rPr/>
        <w:t>985</w:t>
      </w:r>
      <w:r>
        <w:rPr/>
        <w:t>工程优势学科创新平台”、“双一流”世界一流学科重点建设院校，财经一流学科建设联盟理事长单位，入选“</w:t>
      </w:r>
      <w:r>
        <w:rPr/>
        <w:t>111</w:t>
      </w:r>
      <w:r>
        <w:rPr/>
        <w:t>计划”、“</w:t>
      </w:r>
      <w:r>
        <w:rPr/>
        <w:t>2011</w:t>
      </w:r>
      <w:r>
        <w:rPr/>
        <w:t>计划”、“教育部人文社科重点研究基地”、“国家建设高水平大学公派研究生项目”、“卓越法律人才教育培养计划”，是中国大陆地区第七所</w:t>
      </w:r>
      <w:r>
        <w:rPr/>
        <w:t>AMBA</w:t>
      </w:r>
      <w:r>
        <w:rPr/>
        <w:t>、</w:t>
      </w:r>
      <w:r>
        <w:rPr/>
        <w:t>CFA</w:t>
      </w:r>
      <w:r>
        <w:rPr/>
        <w:t>协会认证院校，是教育部表彰的“全国毕业生就业典型经验高校”，由教育部、财政部和湖北省人民政府三方共同建设。</w:t>
      </w:r>
    </w:p>
    <w:p>
      <w:pPr>
        <w:pStyle w:val="Normal"/>
        <w:rPr/>
      </w:pPr>
      <w:r>
        <w:rPr/>
        <w:t>4</w:t>
      </w:r>
      <w:r>
        <w:rPr/>
        <w:t>、东北财经大学</w:t>
      </w:r>
      <w:r>
        <w:rPr/>
        <w:t>(DongbeiUniversityofFinanceandEconomics)</w:t>
      </w:r>
      <w:r>
        <w:rPr/>
        <w:t>简称“东财”，坐落于辽宁省大连市，是财政部、教育部和辽宁省人民政府共同重点建设的高校，是一所突出经济学、管理学优势和特色，经济学、管理学、法学、文学、理学等多学科协调发展的财经大学，是国内首家参与并获得“中外合作办学质量认证”的高校，是中国政府奖学金来华留学生、韩国政府资助留学就业项目、孔子学院奖学金的接受院校之一。</w:t>
      </w:r>
      <w:bookmarkStart w:id="3" w:name="section"/>
    </w:p>
    <w:p>
      <w:pPr>
        <w:pStyle w:val="Normal"/>
        <w:rPr/>
      </w:pPr>
      <w:bookmarkEnd w:id="3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财经大学投档线及各省最低录取分数线统计表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云南财经大学</w:t>
        </w:r>
        <w:r>
          <w:rPr>
            <w:rStyle w:val="Link"/>
          </w:rPr>
          <w:t>2023</w:t>
        </w:r>
        <w:r>
          <w:rPr>
            <w:rStyle w:val="Link"/>
          </w:rPr>
          <w:t>年本科招生简章 录取原则是什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贵州财经大学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中央财经大学怎么样？好不好？（附网友评价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内蒙古财经大学口碑怎么样好就业吗 全国排名第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466.html" TargetMode="External"/><Relationship Id="rId3" Type="http://schemas.openxmlformats.org/officeDocument/2006/relationships/hyperlink" Target="../../cont-139281.html" TargetMode="External"/><Relationship Id="rId4" Type="http://schemas.openxmlformats.org/officeDocument/2006/relationships/hyperlink" Target="../../cont-139248.html" TargetMode="External"/><Relationship Id="rId5" Type="http://schemas.openxmlformats.org/officeDocument/2006/relationships/hyperlink" Target="../../cont-139187.html" TargetMode="External"/><Relationship Id="rId6" Type="http://schemas.openxmlformats.org/officeDocument/2006/relationships/hyperlink" Target="../../cont-13862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