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三模考试时间"/>
      <w:r>
        <w:rPr/>
        <w:t>2023</w:t>
      </w:r>
      <w:r>
        <w:rPr/>
        <w:t>年安徽高考三模考试时间</w:t>
      </w:r>
      <w:bookmarkEnd w:id="0"/>
    </w:p>
    <w:p>
      <w:pPr>
        <w:pStyle w:val="Normal"/>
        <w:rPr/>
      </w:pPr>
      <w:r>
        <w:rPr/>
        <w:t>根据往年安徽高考三模考试时间情况来看，</w:t>
      </w:r>
      <w:r>
        <w:rPr/>
        <w:t>2023</w:t>
      </w:r>
      <w:r>
        <w:rPr/>
        <w:t>安徽高三三模考试一般安排在</w:t>
      </w:r>
      <w:r>
        <w:rPr/>
        <w:t>5</w:t>
      </w:r>
      <w:r>
        <w:rPr/>
        <w:t>月初。高考三模是高考前对学生的一次模拟测试，时间安排在每年的</w:t>
      </w:r>
      <w:r>
        <w:rPr/>
        <w:t>5</w:t>
      </w:r>
      <w:r>
        <w:rPr/>
        <w:t>月初左右。按照高考模式进行考核，主要是检测你的学习情况以及让学生了解高考的各种程序而设立的。</w:t>
      </w:r>
    </w:p>
    <w:p>
      <w:pPr>
        <w:pStyle w:val="Heading2"/>
        <w:rPr/>
      </w:pPr>
      <w:bookmarkStart w:id="1" w:name="安徽2023高三三模考试时间安排"/>
      <w:r>
        <w:rPr/>
        <w:t>安徽</w:t>
      </w:r>
      <w:r>
        <w:rPr/>
        <w:t>2023</w:t>
      </w:r>
      <w:r>
        <w:rPr/>
        <w:t>高三三模考试时间安排</w:t>
      </w:r>
      <w:bookmarkEnd w:id="1"/>
    </w:p>
    <w:p>
      <w:pPr>
        <w:pStyle w:val="Normal"/>
        <w:rPr/>
      </w:pPr>
      <w:r>
        <w:rPr/>
        <w:t>2023</w:t>
      </w:r>
      <w:r>
        <w:rPr/>
        <w:t>安徽高三三模考试时间一般会安排在</w:t>
      </w:r>
      <w:r>
        <w:rPr/>
        <w:t>5</w:t>
      </w:r>
      <w:r>
        <w:rPr/>
        <w:t>月份。安徽三模的时间一般在高考前的一个月，是为了加强考生们的考试信心，所以考试难度降低了许多，经历过了三次模拟考试，相信许多考生都能把握住高考的转折点，想要进入理想的大学，现在还是认真自信的复习，不要辜负自己高中辛苦三年的学习。</w:t>
      </w:r>
    </w:p>
    <w:p>
      <w:pPr>
        <w:pStyle w:val="Normal"/>
        <w:rPr/>
      </w:pPr>
      <w:r>
        <w:rPr/>
        <w:t>三模只是一个检测过程，要想在以前的基础上再有提升，要记得在这之前和之后我们一定要注意综合性题目的训练，将所学的知识融会贯通，快速达到高考水平。进行三模考试不是目的，在三模考试之后要进行反思和总结，发现自己复习中存在的问题，在以后复习过程中更具有针对性。要总结课本知识掌握程度，做题失分的原因，提高答题能力需要注意的问题等。</w:t>
      </w:r>
    </w:p>
    <w:p>
      <w:pPr>
        <w:pStyle w:val="Heading2"/>
        <w:rPr/>
      </w:pPr>
      <w:bookmarkStart w:id="2" w:name="安徽高考三模前的学习准备"/>
      <w:r>
        <w:rPr/>
        <w:t>安徽高考三模前的学习准备</w:t>
      </w:r>
      <w:bookmarkEnd w:id="2"/>
    </w:p>
    <w:p>
      <w:pPr>
        <w:pStyle w:val="Normal"/>
        <w:rPr/>
      </w:pPr>
      <w:r>
        <w:rPr/>
        <w:t>1</w:t>
      </w:r>
      <w:r>
        <w:rPr/>
        <w:t>、三模考试前要从知识到能力到心态全面训练，主要进行学科内的综合和学科间的综合测试的临考模拟综合训练，并密切注意高考相关信息及走向。重点是重要概念及相互关系的辨析，重要规律的应用，进一步总结解题的方法与技巧，培养分析和解决综合、复杂问题的能力，进一步提高思维能力。</w:t>
      </w:r>
    </w:p>
    <w:p>
      <w:pPr>
        <w:pStyle w:val="Normal"/>
        <w:rPr/>
      </w:pPr>
      <w:r>
        <w:rPr/>
        <w:t>2</w:t>
      </w:r>
      <w:r>
        <w:rPr/>
        <w:t>、三模考试前的每一次考试卷子的归纳总结非常重要，不同题型的解题思路，审题技巧，错题原因，有哪些是不应该丢分的题型，有哪些本应该可以做得更好的题型等内容，就是你归纳总结中的笔记。随着试卷越来越多，要进行及时的重点知识归纳。这些也就是后期答题的技巧。</w:t>
      </w:r>
    </w:p>
    <w:p>
      <w:pPr>
        <w:pStyle w:val="Normal"/>
        <w:rPr/>
      </w:pPr>
      <w:r>
        <w:rPr/>
        <w:t>安徽高考三模前应该怎样复习</w:t>
      </w:r>
    </w:p>
    <w:p>
      <w:pPr>
        <w:pStyle w:val="Normal"/>
        <w:rPr/>
      </w:pPr>
      <w:r>
        <w:rPr/>
        <w:t>1</w:t>
      </w:r>
      <w:r>
        <w:rPr/>
        <w:t>、安徽到了高考三模复习，考生在心中难免有些紧张不适，但要学会自己调节，不要太紧张，不要感觉自己什么都还没学，现在就开始熬夜学习，这样会事与愿违的，要保持良好心情。练习是必不可少的，但要有度，要学会休息，学会休息了，就会学会了学习，这样才有精神有精力去努力做好这些考试题目。所以切忌过度的练习，应适可而止。</w:t>
      </w:r>
    </w:p>
    <w:p>
      <w:pPr>
        <w:pStyle w:val="Normal"/>
        <w:rPr/>
      </w:pPr>
      <w:r>
        <w:rPr/>
        <w:t>2</w:t>
      </w:r>
      <w:r>
        <w:rPr/>
        <w:t>、有人说，“学会休息，才能学会学习”，这句话很有道理，如果你连休息都没有休息好，那么你怎么有精力去学习的呢</w:t>
      </w:r>
      <w:r>
        <w:rPr/>
        <w:t>?</w:t>
      </w:r>
      <w:r>
        <w:rPr/>
        <w:t>没有精力学习，怎么谈得上是好好学习呢，所以在三模考试前一定要调整好自己的学习时间和休息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山东泰安高考三模检测数学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湖南省湘西自治州高考三模地理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三模考试时间 三模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届山东省日照高考三模化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化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河北省唐山市高考三模生物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88.html" TargetMode="External"/><Relationship Id="rId3" Type="http://schemas.openxmlformats.org/officeDocument/2006/relationships/hyperlink" Target="../../cont-137822.html" TargetMode="External"/><Relationship Id="rId4" Type="http://schemas.openxmlformats.org/officeDocument/2006/relationships/hyperlink" Target="../../cont-137531.html" TargetMode="External"/><Relationship Id="rId5" Type="http://schemas.openxmlformats.org/officeDocument/2006/relationships/hyperlink" Target="../../cont-137347.html" TargetMode="External"/><Relationship Id="rId6" Type="http://schemas.openxmlformats.org/officeDocument/2006/relationships/hyperlink" Target="../../cont-137343.html" TargetMode="External"/><Relationship Id="rId7" Type="http://schemas.openxmlformats.org/officeDocument/2006/relationships/hyperlink" Target="../../cont-1371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