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化作用名词解释"/>
      <w:r>
        <w:rPr/>
        <w:t>转化作用名词解释</w:t>
      </w:r>
      <w:bookmarkEnd w:id="0"/>
    </w:p>
    <w:p>
      <w:pPr>
        <w:pStyle w:val="Normal"/>
        <w:rPr/>
      </w:pPr>
      <w:r>
        <w:rPr/>
        <w:t>生物转化作用是什么意思</w:t>
      </w:r>
      <w:r>
        <w:rPr/>
        <w:br/>
      </w:r>
    </w:p>
    <w:p>
      <w:pPr>
        <w:pStyle w:val="Normal"/>
        <w:rPr/>
      </w:pPr>
      <w:r>
        <w:rPr/>
        <w:t>生物转化作用是指药物在发挥药效后要排出体外时，所产生的结构改变。生物转化是机体对外源化学物处置的重要的环节，是机体维持稳态的主要机制。肝脏是生物转化作用的主要器官，在肝细胞微粒体、胞液、线粒体等部位均存在有关生物转化的酶类。其它组织如肾、胃肠道、肺、皮肤及胎盘等也可进行一定的生物转化，但以肝脏最为重要，其生物转化功能最强。</w:t>
      </w:r>
    </w:p>
    <w:p>
      <w:pPr>
        <w:pStyle w:val="Heading2"/>
        <w:rPr/>
      </w:pPr>
      <w:bookmarkStart w:id="1" w:name="生物转化分类"/>
      <w:r>
        <w:rPr/>
        <w:t>生物转化分类</w:t>
      </w:r>
      <w:bookmarkEnd w:id="1"/>
    </w:p>
    <w:p>
      <w:pPr>
        <w:pStyle w:val="Normal"/>
        <w:rPr/>
      </w:pPr>
      <w:r>
        <w:rPr/>
        <w:t>生物转化中的结合反应由于结合物种类的不同可分为下列几种类型，各种类型结合反应举例如下：葡萄糖醛酸化肝细胞微粒体中含有非常活跃的葡糖醛酸基转移酶，它以尿苷二磷酸葡糖醛酸（</w:t>
      </w:r>
      <w:r>
        <w:rPr/>
        <w:t>UDP-</w:t>
      </w:r>
      <w:r>
        <w:rPr/>
        <w:t>葡糖醛酸）为供体，催化葡糖醛酸基转移到多种含有极性基团的化合物（包括药物、毒药和激素）上，如酚、醇、胺和羧酸等，生成</w:t>
      </w:r>
      <w:r>
        <w:rPr/>
        <w:t>β-</w:t>
      </w:r>
      <w:r>
        <w:rPr/>
        <w:t>葡糖醛酸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草履虫是原核生物吗"/>
        <w:r>
          <w:rPr>
            <w:rStyle w:val="Link"/>
          </w:rPr>
          <w:t>草履虫是原核生物吗</w:t>
        </w:r>
      </w:hyperlink>
      <w:bookmarkEnd w:id="2"/>
    </w:p>
    <w:p>
      <w:pPr>
        <w:pStyle w:val="Normal"/>
        <w:rPr/>
      </w:pPr>
      <w:r>
        <w:rPr/>
        <w:t>草履虫是原核生物吗</w:t>
      </w:r>
    </w:p>
    <w:p>
      <w:pPr>
        <w:pStyle w:val="Normal"/>
        <w:rPr/>
      </w:pPr>
      <w:r>
        <w:rPr/>
        <w:t>草履虫不是原核生物，是真核生物。草履虫属原生动物门、纤毛纲、膜口目、草履虫科，是原生动物的代表种。常见的草履虫具有两个细胞核：大核主要对营养代谢起重要作用，小核主要与生殖作用有关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高中生物知识点总结全"/>
        <w:r>
          <w:rPr>
            <w:rStyle w:val="Link"/>
          </w:rPr>
          <w:t>高中生物知识点总结</w:t>
        </w:r>
        <w:r>
          <w:rPr>
            <w:rStyle w:val="Link"/>
          </w:rPr>
          <w:t>(</w:t>
        </w:r>
        <w:r>
          <w:rPr>
            <w:rStyle w:val="Link"/>
          </w:rPr>
          <w:t>全</w:t>
        </w:r>
        <w:r>
          <w:rPr>
            <w:rStyle w:val="Link"/>
          </w:rPr>
          <w:t>)</w:t>
        </w:r>
      </w:hyperlink>
      <w:bookmarkEnd w:id="3"/>
    </w:p>
    <w:p>
      <w:pPr>
        <w:pStyle w:val="Normal"/>
        <w:rPr/>
      </w:pPr>
      <w:r>
        <w:rPr/>
        <w:t>高中生物知识点总结最新汇总</w:t>
      </w:r>
    </w:p>
    <w:p>
      <w:pPr>
        <w:pStyle w:val="Normal"/>
        <w:rPr/>
      </w:pPr>
      <w:r>
        <w:rPr/>
        <w:t>高中生物知识点分为五大部分，分别是分子与细胞、遗传与进化、稳态与环境、生物技术实践、现代生物科技。其中，前三个部分是必修，后两个部分是选修。这部分知识通常都是学生难于理解的内容，做题时容易出错的地方。分析近几年的高考生物试题，重点其实就是可拉开距离的重要知识点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生物技术专业怎么样就业方向前景分析"/>
        <w:r>
          <w:rPr>
            <w:rStyle w:val="Link"/>
          </w:rPr>
          <w:t>2023</w:t>
        </w:r>
        <w:r>
          <w:rPr>
            <w:rStyle w:val="Link"/>
          </w:rPr>
          <w:t>生物技术专业怎么样（就业方向前景分析）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生物技术专业怎么样（就业方向前景分析）</w:t>
      </w:r>
    </w:p>
    <w:p>
      <w:pPr>
        <w:pStyle w:val="Normal"/>
        <w:rPr/>
      </w:pPr>
      <w:r>
        <w:rPr/>
        <w:t>2023</w:t>
      </w:r>
      <w:r>
        <w:rPr/>
        <w:t>年湖南有色金属职业技术学院高考招生工作已经结束，所有录取情况都已对外公布，那今年湖南有色金属职业技术学院录取分数线是多少呢？以下为根据湖南有色金属职业技术学院官网最新权威发布整理的：</w:t>
      </w:r>
      <w:r>
        <w:rPr/>
        <w:t>2023</w:t>
      </w:r>
      <w:r>
        <w:rPr/>
        <w:t>年湖南有色金属职业技术学院在各省市录取分数线，欢迎</w:t>
      </w:r>
      <w:r>
        <w:rPr/>
        <w:t>2023</w:t>
      </w:r>
      <w:r>
        <w:rPr/>
        <w:t>年考生参考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高考生物考试答题技巧及注意事项解析"/>
        <w:r>
          <w:rPr>
            <w:rStyle w:val="Link"/>
          </w:rPr>
          <w:t>2023</w:t>
        </w:r>
        <w:r>
          <w:rPr>
            <w:rStyle w:val="Link"/>
          </w:rPr>
          <w:t>高考生物考试答题技巧及注意事项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高考生物考试答题技巧及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生物提倡“勾勾划划，手眼脑齐动”，在题目中划出关键词，联系教材知识点，题目设问要求，分析问题，理清解题思路，找出答案。戒先入为主、想当然、惯性思维等不良习惯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87.html" TargetMode="External"/><Relationship Id="rId3" Type="http://schemas.openxmlformats.org/officeDocument/2006/relationships/hyperlink" Target="../../cont-138387.html" TargetMode="External"/><Relationship Id="rId4" Type="http://schemas.openxmlformats.org/officeDocument/2006/relationships/hyperlink" Target="../../cont-138266.html" TargetMode="External"/><Relationship Id="rId5" Type="http://schemas.openxmlformats.org/officeDocument/2006/relationships/hyperlink" Target="../../cont-138266.html" TargetMode="External"/><Relationship Id="rId6" Type="http://schemas.openxmlformats.org/officeDocument/2006/relationships/hyperlink" Target="../../cont-138105.html" TargetMode="External"/><Relationship Id="rId7" Type="http://schemas.openxmlformats.org/officeDocument/2006/relationships/hyperlink" Target="../../cont-138105.html" TargetMode="External"/><Relationship Id="rId8" Type="http://schemas.openxmlformats.org/officeDocument/2006/relationships/hyperlink" Target="../../cont-137987.html" TargetMode="External"/><Relationship Id="rId9" Type="http://schemas.openxmlformats.org/officeDocument/2006/relationships/hyperlink" Target="../../cont-13798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