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外国语学院学费"/>
      <w:r>
        <w:rPr/>
        <w:t>黑龙江外国语学院学费</w:t>
      </w:r>
      <w:bookmarkEnd w:id="0"/>
    </w:p>
    <w:p>
      <w:pPr>
        <w:pStyle w:val="Normal"/>
        <w:rPr/>
      </w:pPr>
      <w:r>
        <w:rPr>
          <w:b/>
        </w:rPr>
        <w:t>黑龙江外国语学院各专业学费收费标准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别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费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法语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,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（精英班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法语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,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法语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,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（精英班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法语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,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拉伯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语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,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鲜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语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,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语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,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（精英班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语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,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,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（精英班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,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（精英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蒙双修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,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酒店管理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,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管理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,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管理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,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管理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,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管理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,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管理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,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葡萄牙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意语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,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班牙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意语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,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班牙语（精英班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意语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,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意语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,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,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（精英班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,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,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,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,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,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,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,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（精英班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,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（精英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葡双修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,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（师范类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,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英语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,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英语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,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（精英班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英语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,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艺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,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（精英班，俄语教学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,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（精英班，英语教学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,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,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,000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广东公办高校名单 最好的公办大学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北民办高校名单最新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860.html" TargetMode="External"/><Relationship Id="rId3" Type="http://schemas.openxmlformats.org/officeDocument/2006/relationships/hyperlink" Target="../../cont-13701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