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2023高考作文评分标准及细则解读"/>
      <w:r>
        <w:rPr/>
        <w:t>海南</w:t>
      </w:r>
      <w:r>
        <w:rPr/>
        <w:t>2023</w:t>
      </w:r>
      <w:r>
        <w:rPr/>
        <w:t>高考作文评分标准及细则解读</w:t>
      </w:r>
      <w:bookmarkEnd w:id="0"/>
    </w:p>
    <w:p>
      <w:pPr>
        <w:pStyle w:val="Normal"/>
        <w:rPr/>
      </w:pPr>
      <w:r>
        <w:rPr>
          <w:b/>
        </w:rPr>
        <w:t>海南高考作文评分标准说明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海南高考作文评分标准尚未公布，下面是往年的评分标准，供各位考生参考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高考作文写作技巧"/>
      <w:r>
        <w:rPr>
          <w:b/>
        </w:rPr>
        <w:t>高考作文写作技巧</w:t>
      </w:r>
      <w:bookmarkEnd w:id="1"/>
    </w:p>
    <w:p>
      <w:pPr>
        <w:pStyle w:val="Normal"/>
        <w:rPr/>
      </w:pPr>
      <w:r>
        <w:rPr/>
        <w:t>高考作文的要求一般都有这样一句话“除诗歌外文体自定”，大多数学生写的高考作文都是以记叙文和议论文为主，这也是比较规范的两种文体。</w:t>
      </w:r>
    </w:p>
    <w:p>
      <w:pPr>
        <w:pStyle w:val="Normal"/>
        <w:rPr/>
      </w:pPr>
      <w:r>
        <w:rPr/>
        <w:t>除了给定高考作文题以外，有很多是根据材料或者漫画等自拟题目，那么首先你拟定的标题一定要吸引人，不能过于大众化，要标新立异但同时又不能脱离主题。</w:t>
      </w:r>
    </w:p>
    <w:p>
      <w:pPr>
        <w:pStyle w:val="Normal"/>
        <w:rPr/>
      </w:pPr>
      <w:r>
        <w:rPr/>
        <w:t>选好一个标题之后要有一段新颖的高考作文开头，开头要引人入胜，当老师要面对几千份作文的时候，如果你的作文题和开头都没吸引到老师的目光，那这篇作文一般就不会有很高的评分。</w:t>
      </w:r>
    </w:p>
    <w:p>
      <w:pPr>
        <w:pStyle w:val="Normal"/>
        <w:rPr/>
      </w:pPr>
      <w:r>
        <w:rPr/>
        <w:t>那么高考作文内容呢，要做到立意新颖，要学会从多个视角看待同一个问题，要让老师有一种“横看成岭侧成峰”的感觉</w:t>
      </w:r>
    </w:p>
    <w:p>
      <w:pPr>
        <w:pStyle w:val="Normal"/>
        <w:rPr/>
      </w:pPr>
      <w:r>
        <w:rPr/>
        <w:t>还有一点就是素材要新，不要每次都是几个相同的素材翻来覆去的使用，平时要多积累素材，在高考作文写作的时候合理组织素材，做到小中见大。</w:t>
      </w:r>
    </w:p>
    <w:p>
      <w:pPr>
        <w:pStyle w:val="Normal"/>
        <w:rPr/>
      </w:pPr>
      <w:r>
        <w:rPr/>
        <w:t>最后一点，手法要新。比如说组织材料的时候要分清主次，写作顺序用顺叙还是倒叙等等。写高考作文要做到“言之有物，言之有序，言之有神，言之有力，言之有度，收放自如，详略得当。”</w:t>
      </w:r>
    </w:p>
    <w:p>
      <w:pPr>
        <w:pStyle w:val="Heading2"/>
        <w:rPr/>
      </w:pPr>
      <w:bookmarkStart w:id="2" w:name="如何提高语文作文水平"/>
      <w:r>
        <w:rPr/>
        <w:t>如何提高语文作文水平</w:t>
      </w:r>
      <w:bookmarkEnd w:id="2"/>
    </w:p>
    <w:p>
      <w:pPr>
        <w:pStyle w:val="Normal"/>
        <w:rPr/>
      </w:pPr>
      <w:r>
        <w:rPr/>
        <w:t>写好作文并不是容易的事，这需要长期多方面的努力。平时要认真对待每一堂课，对课文内容及表达技巧要深刻理解。</w:t>
      </w:r>
    </w:p>
    <w:p>
      <w:pPr>
        <w:pStyle w:val="Normal"/>
        <w:rPr/>
      </w:pPr>
      <w:r>
        <w:rPr/>
        <w:t>课外要加强阅读，大量阅读古今中外优秀的作品，从中汲取营养和写作的技巧。此外要留心观察周围的人和物，从自然、阅读、日常生活中多积累语文因子，从国事中积累新鲜素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中生要想写好作文，日常一定要注重积累作文素材，不同类型的作文需要不同的素材，所以，考生们对于各方面的素材都要多积累一些，只有素材足够多了，这样写作才能得心应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