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q5l方向盘加热怎么用"/>
      <w:r>
        <w:rPr/>
        <w:t>奥迪</w:t>
      </w:r>
      <w:r>
        <w:rPr/>
        <w:t>q5l</w:t>
      </w:r>
      <w:r>
        <w:rPr/>
        <w:t>方向盘加热怎么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奥迪</w:t>
      </w:r>
      <w:r>
        <w:rPr/>
        <w:t>Q5L</w:t>
      </w:r>
      <w:r>
        <w:rPr/>
        <w:t>方向盘加热功能为选装配置，最低配车型选装价格官网可查，其他车型选装价格官网可查。方向盘加热开关键位于方向盘左侧的多功能按键区，点击即可开启方向盘加热功能。此功能可以在寒冷的季节让方向盘变得温暖</w:t>
      </w:r>
      <w:r>
        <w:rPr/>
        <w:t>,</w:t>
      </w:r>
      <w:r>
        <w:rPr/>
        <w:t>让驾驶者握方向盘时不再觉得寒冷不适。简而言之，就是在冬天开车不怕冻手了，可以很好的提高驾驶时的舒适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奥迪</w:t>
        </w:r>
        <w:r>
          <w:rPr>
            <w:rStyle w:val="Link"/>
          </w:rPr>
          <w:t>a6</w:t>
        </w:r>
        <w:r>
          <w:rPr>
            <w:rStyle w:val="Link"/>
          </w:rPr>
          <w:t>与奔驰</w:t>
        </w:r>
        <w:r>
          <w:rPr>
            <w:rStyle w:val="Link"/>
          </w:rPr>
          <w:t>e300l</w:t>
        </w:r>
        <w:r>
          <w:rPr>
            <w:rStyle w:val="Link"/>
          </w:rPr>
          <w:t>哪个性价比更高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奥迪</w:t>
        </w:r>
        <w:r>
          <w:rPr>
            <w:rStyle w:val="Link"/>
          </w:rPr>
          <w:t>q7</w:t>
        </w:r>
        <w:r>
          <w:rPr>
            <w:rStyle w:val="Link"/>
          </w:rPr>
          <w:t>多久更换一次火花塞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39.html" TargetMode="External"/><Relationship Id="rId3" Type="http://schemas.openxmlformats.org/officeDocument/2006/relationships/hyperlink" Target="../../cont-1361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