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科技学院各专业一年收费是多少钱"/>
      <w:r>
        <w:rPr/>
        <w:t>河南科技学院各专业一年收费是多少钱</w:t>
      </w:r>
      <w:bookmarkEnd w:id="0"/>
    </w:p>
    <w:p>
      <w:pPr>
        <w:pStyle w:val="Normal"/>
        <w:rPr/>
      </w:pPr>
      <w:r>
        <w:rPr/>
        <w:t>中国各高校由于办学性质以及开设专业之分，在收费标准上也有所区别，收费较低的大学专业费用在一年</w:t>
      </w:r>
      <w:r>
        <w:rPr/>
        <w:t>4000</w:t>
      </w:r>
      <w:r>
        <w:rPr/>
        <w:t>元</w:t>
      </w:r>
      <w:r>
        <w:rPr/>
        <w:t>-6000</w:t>
      </w:r>
      <w:r>
        <w:rPr/>
        <w:t>元之间，学费较高的院校一年在</w:t>
      </w:r>
      <w:r>
        <w:rPr/>
        <w:t>10000</w:t>
      </w:r>
      <w:r>
        <w:rPr/>
        <w:t>元以上也是常见。下文是小编给大家整理了河南科技学院各专业收费标准，供参考！</w:t>
      </w:r>
    </w:p>
    <w:p>
      <w:pPr>
        <w:pStyle w:val="Heading2"/>
        <w:rPr/>
      </w:pPr>
      <w:bookmarkStart w:id="1" w:name="河南科技学院各专业学费收费标准"/>
      <w:r>
        <w:rPr/>
        <w:t>河南科技学院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生产与经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植物检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Heading2"/>
        <w:rPr/>
      </w:pPr>
      <w:bookmarkStart w:id="2" w:name="河南科技学院奖学金设置情况相关安排"/>
      <w:r>
        <w:rPr/>
        <w:t>河南科技学院奖学金设置情况相关安排</w:t>
      </w:r>
      <w:bookmarkEnd w:id="2"/>
    </w:p>
    <w:p>
      <w:pPr>
        <w:pStyle w:val="Normal"/>
        <w:rPr/>
      </w:pPr>
      <w:r>
        <w:rPr/>
        <w:t>学校设有国家奖学金（</w:t>
      </w:r>
      <w:r>
        <w:rPr/>
        <w:t>8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）、国家励志奖学金（</w:t>
      </w:r>
      <w:r>
        <w:rPr/>
        <w:t>5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）、国家助学金（</w:t>
      </w:r>
      <w:r>
        <w:rPr/>
        <w:t>3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年）和学校奖学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浙江海洋大学学费是多少 各专业收费标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浙江水利水电学院各专业一年收费是多少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温州医科大学学费是多少及各专业收费标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通辽职业学院学费是多少及各专业收费标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齐齐哈尔高等师范专科学校学费是多少及各专业收费标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亳州学院学费是多少及各专业收费标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江西环境工程职业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新乡学院学费是多少及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赤峰工业职业技术学院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54.html" TargetMode="External"/><Relationship Id="rId3" Type="http://schemas.openxmlformats.org/officeDocument/2006/relationships/hyperlink" Target="../../cont-138650.html" TargetMode="External"/><Relationship Id="rId4" Type="http://schemas.openxmlformats.org/officeDocument/2006/relationships/hyperlink" Target="../../cont-138446.html" TargetMode="External"/><Relationship Id="rId5" Type="http://schemas.openxmlformats.org/officeDocument/2006/relationships/hyperlink" Target="../../cont-138427.html" TargetMode="External"/><Relationship Id="rId6" Type="http://schemas.openxmlformats.org/officeDocument/2006/relationships/hyperlink" Target="../../cont-138350.html" TargetMode="External"/><Relationship Id="rId7" Type="http://schemas.openxmlformats.org/officeDocument/2006/relationships/hyperlink" Target="../../cont-138329.html" TargetMode="External"/><Relationship Id="rId8" Type="http://schemas.openxmlformats.org/officeDocument/2006/relationships/hyperlink" Target="../../cont-138282.html" TargetMode="External"/><Relationship Id="rId9" Type="http://schemas.openxmlformats.org/officeDocument/2006/relationships/hyperlink" Target="../../cont-138188.html" TargetMode="External"/><Relationship Id="rId10" Type="http://schemas.openxmlformats.org/officeDocument/2006/relationships/hyperlink" Target="../../cont-13810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