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水中学高考数学模拟试题"/>
      <w:r>
        <w:rPr/>
        <w:t>2023</w:t>
      </w:r>
      <w:r>
        <w:rPr/>
        <w:t>衡水中学高考数学模拟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届上海市高考数学模拟试题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