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中复读生有什么要求和条件"/>
      <w:r>
        <w:rPr/>
        <w:t>2023</w:t>
      </w:r>
      <w:r>
        <w:rPr/>
        <w:t>江苏高中复读生有什么要求和条件</w:t>
      </w:r>
      <w:bookmarkEnd w:id="0"/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是实施新高考“</w:t>
      </w:r>
      <w:r>
        <w:rPr/>
        <w:t>3+1+2”</w:t>
      </w:r>
      <w:r>
        <w:rPr/>
        <w:t>模式招生录取的第一年，因此这位考生担心自己不能复读，即使能复读，也担心新的招生考试模式对复读生不利。</w:t>
      </w:r>
    </w:p>
    <w:p>
      <w:pPr>
        <w:pStyle w:val="Normal"/>
        <w:rPr/>
      </w:pPr>
      <w:r>
        <w:rPr/>
        <w:t>从国家政策方面，至今没有任何不允许学生复读的政策。只有少数如河南、贵州、四川、云南等省份有规定禁止公办高中收复读生，但也并没有限制复读生参加高考，复读生在高考中享受应届生一样的权利。</w:t>
      </w:r>
    </w:p>
    <w:p>
      <w:pPr>
        <w:pStyle w:val="Normal"/>
        <w:rPr/>
      </w:pPr>
      <w:r>
        <w:rPr/>
        <w:t>只有河南等少数省份对被高校录取但退学复读的考生，将被限制只能报考两个志愿。这可以理解为对考生信用的一种限制，与考试改革无关。</w:t>
      </w:r>
    </w:p>
    <w:p>
      <w:pPr>
        <w:pStyle w:val="Normal"/>
        <w:rPr/>
      </w:pPr>
      <w:r>
        <w:rPr/>
        <w:t>所以说，对于大部分省市，实施新高考肯定是允许考生复读的。但客观来说，实施新高考第一年，对于上一年的学生复读还是有一些不利的因素。</w:t>
      </w:r>
    </w:p>
    <w:p>
      <w:pPr>
        <w:pStyle w:val="Normal"/>
        <w:rPr/>
      </w:pPr>
      <w:r>
        <w:rPr/>
        <w:t>对于“语数外”，高考必考学科，对复读生来说，没有任何影响，新旧高考考试和计分方式都一样。</w:t>
      </w:r>
    </w:p>
    <w:p>
      <w:pPr>
        <w:pStyle w:val="Normal"/>
        <w:rPr/>
      </w:pPr>
      <w:r>
        <w:rPr/>
        <w:t>但“等级考试”，这对于复读生而言，就不可能像应届生那样可以根据自己的学科特长和兴趣来进行“选科”，原来学理科的就只能选“物化生”，文科的只能选“政史地”了。而考试也不受影响，只是计分方式发生了变化，原来是原始分计分，现在也得按“赋分制”计分。</w:t>
      </w:r>
    </w:p>
    <w:p>
      <w:pPr>
        <w:pStyle w:val="Normal"/>
        <w:rPr/>
      </w:pPr>
      <w:r>
        <w:rPr/>
        <w:t>复读班的学费是最大花销。以北京市复读学校的学费为例，从</w:t>
      </w:r>
      <w:r>
        <w:rPr/>
        <w:t>10000</w:t>
      </w:r>
      <w:r>
        <w:rPr/>
        <w:t>至</w:t>
      </w:r>
      <w:r>
        <w:rPr/>
        <w:t>16000</w:t>
      </w:r>
      <w:r>
        <w:rPr/>
        <w:t>元不等，包括了学费、报名费、资料费等。如果选择住宿的话，一年下来还要</w:t>
      </w:r>
      <w:r>
        <w:rPr/>
        <w:t>3000</w:t>
      </w:r>
      <w:r>
        <w:rPr/>
        <w:t>至</w:t>
      </w:r>
      <w:r>
        <w:rPr/>
        <w:t>5000</w:t>
      </w:r>
      <w:r>
        <w:rPr/>
        <w:t>元。当然，考生也可以选择走读。另外，购买参考书、试卷、资料等也需要相当的费用。 复读一年的费用可能比上一年大学花费还要多。因此，考生和家长在复读时要考虑家庭的承受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复读生去教育局高考报名流程是什么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21.html" TargetMode="External"/><Relationship Id="rId3" Type="http://schemas.openxmlformats.org/officeDocument/2006/relationships/hyperlink" Target="../../cont-13514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