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十联考2022-2023学年高三上学期第一次教学质量检测英语试题及答案-附"/>
      <w:r>
        <w:rPr/>
        <w:t>安徽省十联考</w:t>
      </w:r>
      <w:r>
        <w:rPr/>
        <w:t>2022-2023</w:t>
      </w:r>
      <w:r>
        <w:rPr/>
        <w:t>学年高三上学期第一次教学质量检测英语试题及答案 附听力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