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咪能喝奶粉吗"/>
      <w:r>
        <w:rPr/>
        <w:t>猫咪能喝奶粉吗？</w:t>
      </w:r>
      <w:bookmarkEnd w:id="0"/>
    </w:p>
    <w:p>
      <w:pPr>
        <w:pStyle w:val="Normal"/>
        <w:rPr/>
      </w:pPr>
      <w:r>
        <w:rPr>
          <w:b/>
        </w:rPr>
        <w:t>猫咪喝羊奶粉有什么好处：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易于消化和吸收：</w:t>
      </w:r>
    </w:p>
    <w:p>
      <w:pPr>
        <w:pStyle w:val="Normal"/>
        <w:rPr/>
      </w:pPr>
      <w:r>
        <w:rPr/>
        <w:t>山羊奶比牛奶含有更多的</w:t>
      </w:r>
      <w:r>
        <w:rPr/>
        <w:t>a-</w:t>
      </w:r>
      <w:r>
        <w:rPr/>
        <w:t>乳清蛋白，酪蛋白含量更少，其蛋白质在胃中形成一个小凝块，更容易消化和吸收。山羊奶的脂肪球只是牛奶的</w:t>
      </w:r>
      <w:r>
        <w:rPr/>
        <w:t>1/3</w:t>
      </w:r>
      <w:r>
        <w:rPr/>
        <w:t>，它含有更多的不饱和脂肪酸，更容易被小肠中的乳糜吸收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可以避免大部分由乳蛋白引起的过敏：</w:t>
      </w:r>
    </w:p>
    <w:p>
      <w:pPr>
        <w:pStyle w:val="Normal"/>
        <w:rPr/>
      </w:pPr>
      <w:r>
        <w:rPr/>
        <w:t>牛奶中的一些蛋白质，如</w:t>
      </w:r>
      <w:r>
        <w:rPr/>
        <w:t>a-S1</w:t>
      </w:r>
      <w:r>
        <w:rPr/>
        <w:t>酪蛋白和</w:t>
      </w:r>
      <w:r>
        <w:rPr/>
        <w:t>β-</w:t>
      </w:r>
      <w:r>
        <w:rPr/>
        <w:t>乳球蛋白，目前被认为是过敏原。如果这两种蛋白质在消化道中不被消化，则会引起过敏反应。而猫咪专用的羊奶粉，特别添加了小猫发育阶段所需的维生素和矿物质，避免过敏原，让小猫咪更加安全的成长。</w:t>
      </w:r>
    </w:p>
    <w:p>
      <w:pPr>
        <w:pStyle w:val="Normal"/>
        <w:rPr/>
      </w:pPr>
      <w:r>
        <w:rPr/>
        <w:t>有的宠物主人在给猫咪喂食羊奶粉后，没有及时给猫咪擦干净嘴角或者做好清洁。如不及时清洁干净，猫咪会感染到细菌生病的，所以宠物主人要多注意清洁卫生，尤其是清洁干净猫窝，避免产生细菌。</w:t>
      </w:r>
    </w:p>
    <w:p>
      <w:pPr>
        <w:pStyle w:val="Normal"/>
        <w:rPr/>
      </w:pPr>
      <w:r>
        <w:rPr/>
        <w:t>猫咪可以给你忙碌的生活带来陪伴，至少当你一个人的时候有他在你的身边不会刚到孤单，所以我们要用心对待自家喵主子。想要猫咪健康成长，不妨试一试卫仕亲和配方羊奶粉，这样也能把自家的的猫咪伺候的更好，减少猫咪成长过程中的生病频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布偶猫吃什么对毛发好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咬人的猫咪怎么纠正训练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布偶猫的等级如何划分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猫鼻支的症状和治疗方法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你的猫体重超重了么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猫咪不能吃的食物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种猫应该几岁退役？退役的好处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猫咪能吃草莓吗会死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猫咪的特点有哪些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养一只猫一个月大概花费多少钱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80.html" TargetMode="External"/><Relationship Id="rId3" Type="http://schemas.openxmlformats.org/officeDocument/2006/relationships/hyperlink" Target="../../cont-136754.html" TargetMode="External"/><Relationship Id="rId4" Type="http://schemas.openxmlformats.org/officeDocument/2006/relationships/hyperlink" Target="../../cont-136751.html" TargetMode="External"/><Relationship Id="rId5" Type="http://schemas.openxmlformats.org/officeDocument/2006/relationships/hyperlink" Target="../../cont-136731.html" TargetMode="External"/><Relationship Id="rId6" Type="http://schemas.openxmlformats.org/officeDocument/2006/relationships/hyperlink" Target="../../cont-136718.html" TargetMode="External"/><Relationship Id="rId7" Type="http://schemas.openxmlformats.org/officeDocument/2006/relationships/hyperlink" Target="../../cont-136547.html" TargetMode="External"/><Relationship Id="rId8" Type="http://schemas.openxmlformats.org/officeDocument/2006/relationships/hyperlink" Target="../../cont-136231.html" TargetMode="External"/><Relationship Id="rId9" Type="http://schemas.openxmlformats.org/officeDocument/2006/relationships/hyperlink" Target="../../cont-136221.html" TargetMode="External"/><Relationship Id="rId10" Type="http://schemas.openxmlformats.org/officeDocument/2006/relationships/hyperlink" Target="../../cont-135501.html" TargetMode="External"/><Relationship Id="rId11" Type="http://schemas.openxmlformats.org/officeDocument/2006/relationships/hyperlink" Target="../../cont-1354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