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偶猫吃什么对毛发好"/>
      <w:r>
        <w:rPr/>
        <w:t>布偶猫吃什么对毛发好？</w:t>
      </w:r>
      <w:bookmarkEnd w:id="0"/>
    </w:p>
    <w:p>
      <w:pPr>
        <w:pStyle w:val="Normal"/>
        <w:rPr/>
      </w:pPr>
      <w:r>
        <w:rPr/>
        <w:t>如果营养摄入不够也会让猫咪的毛发慢慢变得干枯、毛躁等，这种时候猫主人就需要在日常的时候给猫咪添加一些营养辅食，帮猫咪做到营养均衡，可以是水煮的肉类，水煮的方便猫咪的消化，也可以是水果蔬菜类的食物，帮助猫咪补充额外需要的维生素等营养物质。</w:t>
      </w:r>
      <w:r>
        <w:rPr/>
        <w:br/>
      </w:r>
    </w:p>
    <w:p>
      <w:pPr>
        <w:pStyle w:val="Normal"/>
        <w:rPr/>
      </w:pPr>
      <w:r>
        <w:rPr/>
        <w:t>有的时候也可能不是食物营养不够引起，因为食物有的时候也会出现营养流失的情况，这样猫咪吃了食物还是没有得到充分的营养补充，那么猫咪还是没有得到足够补充，这个时候给猫咪喂一些卵磷脂，这可以让猫咪的身体得到充分的补充，从而让毛发变得更加光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布偶猫的等级如何划分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猫的品种布偶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51.html" TargetMode="External"/><Relationship Id="rId3" Type="http://schemas.openxmlformats.org/officeDocument/2006/relationships/hyperlink" Target="../../cont-1035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