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南华工商职业学院学费"/>
      <w:r>
        <w:rPr/>
        <w:t>广东南华工商职业学院学费</w:t>
      </w:r>
      <w:bookmarkEnd w:id="0"/>
    </w:p>
    <w:p>
      <w:pPr>
        <w:pStyle w:val="Normal"/>
        <w:rPr/>
      </w:pPr>
      <w:r>
        <w:rPr/>
        <w:t>广东南华工商职业学院各专业学费收费标准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每年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关与国际货运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律事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贸易实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互联网金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策划与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调工艺与营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日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数据分析与应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与理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证券与期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与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漫制作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设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港口与航运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信息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家具设计与制造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互联应用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计算技术与应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