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大专的哪些专业比较好-应该选什么专业"/>
      <w:r>
        <w:rPr/>
        <w:t>2023</w:t>
      </w:r>
      <w:r>
        <w:rPr/>
        <w:t>安徽省大专的哪些专业比较好 应该选什么专业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安徽省</w:t>
        </w:r>
      </w:hyperlink>
      <w:r>
        <w:rPr/>
        <w:t>大专的哪些专业比较好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铁道交通运营管理</w:t>
      </w:r>
    </w:p>
    <w:p>
      <w:pPr>
        <w:pStyle w:val="Normal"/>
        <w:rPr/>
      </w:pPr>
      <w:r>
        <w:rPr/>
        <w:t>“</w:t>
      </w:r>
      <w:r>
        <w:rPr/>
        <w:t>铁道交通运营管理专业”主要培养德、智、体、美各方面全面发展，掌握本专业所必需的基本理论和专业知识，有较高的综合素质和较强的铁道交通运营管理的专业技能，能从事铁路运输、地面轨道交通及其它相关企业的运输生产、经营管理与服务工作的高级管理型人才和复合型工程技术工作者。</w:t>
      </w:r>
    </w:p>
    <w:p>
      <w:pPr>
        <w:pStyle w:val="Normal"/>
        <w:rPr/>
      </w:pPr>
      <w:r>
        <w:rPr/>
        <w:t>2.</w:t>
      </w:r>
      <w:r>
        <w:rPr/>
        <w:t>船舶工程技术</w:t>
      </w:r>
    </w:p>
    <w:p>
      <w:pPr>
        <w:pStyle w:val="Normal"/>
        <w:rPr/>
      </w:pPr>
      <w:r>
        <w:rPr/>
        <w:t>本专业培养各类船舶建造师，能胜任各类船舶设计施工等工作。近年来，全国上下都注重沿海船舶制造，大到各类军事船舶，小到各类渔业船舶，海水、河水正成为发展经济的一个重要物质保障，在可以预见的未来，船舶建造工程技术是一个很有发展前途的专业。</w:t>
      </w:r>
    </w:p>
    <w:p>
      <w:pPr>
        <w:pStyle w:val="Normal"/>
        <w:rPr/>
      </w:pPr>
      <w:r>
        <w:rPr/>
        <w:t>3.</w:t>
      </w:r>
      <w:r>
        <w:rPr/>
        <w:t>电气化铁道技术</w:t>
      </w:r>
    </w:p>
    <w:p>
      <w:pPr>
        <w:pStyle w:val="Normal"/>
        <w:rPr/>
      </w:pPr>
      <w:r>
        <w:rPr/>
        <w:t>本专业主要培养学生从事电力机车试验、运用和检修等专业技能。主要学习电工技术、电子技术、电力机车基本构造、电力机车工作原理、电力机车故障处理及城市轨道交通等基本知识，接受外语、计算机办公及绘图、金工等基本技能训练和机车常规试验、运用、检查保养等专业技能训练。达到培养目标者，经职业技能鉴定合格后可获得国家相关部门颁发的职业资格证书。</w:t>
      </w:r>
    </w:p>
    <w:p>
      <w:pPr>
        <w:pStyle w:val="Normal"/>
        <w:rPr/>
      </w:pPr>
      <w:r>
        <w:rPr/>
        <w:t>4.</w:t>
      </w:r>
      <w:r>
        <w:rPr/>
        <w:t>学前教育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语言教育、幼儿园数学教育、幼儿园音乐教育、幼儿园体育教育、幼儿美术教育、幼儿科学教育、幼儿健康教育、学前教育概论、学前心理学、学前卫生学、学前儿童社会性发展与教育、儿童文学、游戏理论与指导、现代教育技术、教学实习、毕业实习等，以及各校的主要特色课程和实践环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