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延安中学2021-2022年初三数学上学期开门考"/>
      <w:r>
        <w:rPr/>
        <w:t>福州延安中学</w:t>
      </w:r>
      <w:r>
        <w:rPr/>
        <w:t>2021-2022</w:t>
      </w:r>
      <w:r>
        <w:rPr/>
        <w:t>年初三数学上学期开门考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政治试卷真题与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长沙市南雅中学高一入学英语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届广东省高三综合能力测试（三）生物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58.html" TargetMode="External"/><Relationship Id="rId3" Type="http://schemas.openxmlformats.org/officeDocument/2006/relationships/hyperlink" Target="../../cont-137735.html" TargetMode="External"/><Relationship Id="rId4" Type="http://schemas.openxmlformats.org/officeDocument/2006/relationships/hyperlink" Target="../../cont-1376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