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dr如何设计美特斯邦威图标"/>
      <w:r>
        <w:rPr/>
        <w:t>cdr</w:t>
      </w:r>
      <w:r>
        <w:rPr/>
        <w:t>如何设计美特斯邦威图标</w:t>
      </w:r>
      <w:bookmarkEnd w:id="0"/>
    </w:p>
    <w:p>
      <w:pPr>
        <w:pStyle w:val="Normal"/>
        <w:rPr/>
      </w:pPr>
      <w:r>
        <w:rPr/>
        <w:t>cdr</w:t>
      </w:r>
      <w:r>
        <w:rPr/>
        <w:t>中设计矢量的</w:t>
      </w:r>
      <w:r>
        <w:rPr/>
        <w:t>logo</w:t>
      </w:r>
      <w:r>
        <w:rPr/>
        <w:t>，该怎么设计呢？下面我们就来看看</w:t>
      </w:r>
      <w:r>
        <w:rPr/>
        <w:t>cdr</w:t>
      </w:r>
      <w:r>
        <w:rPr/>
        <w:t>绘制美邦图标的教程。</w:t>
      </w:r>
    </w:p>
    <w:p>
      <w:pPr>
        <w:pStyle w:val="Normal"/>
        <w:rPr/>
      </w:pPr>
      <w:r>
        <w:rPr/>
        <w:t>1</w:t>
      </w:r>
      <w:r>
        <w:rPr/>
        <w:t>、打开</w:t>
      </w:r>
      <w:r>
        <w:rPr/>
        <w:t>CorelDRAW</w:t>
      </w:r>
      <w:r>
        <w:rPr/>
        <w:t>软件，用椭圆画一个椭圆，按住</w:t>
      </w:r>
      <w:r>
        <w:rPr/>
        <w:t>ctrl</w:t>
      </w:r>
      <w:r>
        <w:rPr/>
        <w:t>键拖动到想要的位置按鼠标右键复制椭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同样的方法，按住</w:t>
      </w:r>
      <w:r>
        <w:rPr/>
        <w:t>ctrl</w:t>
      </w:r>
      <w:r>
        <w:rPr/>
        <w:t>拖动复制形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选中两个椭圆做相交运算，删去多余图形，得到想要的形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矩形工具画矩形，按住</w:t>
      </w:r>
      <w:r>
        <w:rPr/>
        <w:t>ctrl</w:t>
      </w:r>
      <w:r>
        <w:rPr/>
        <w:t>鼠标拖动复制一个，</w:t>
      </w:r>
      <w:r>
        <w:rPr/>
        <w:t>ctrl+d</w:t>
      </w:r>
      <w:r>
        <w:rPr/>
        <w:t>复制等间距形状，选中所有矩形</w:t>
      </w:r>
      <w:r>
        <w:rPr/>
        <w:t>ctrl+g</w:t>
      </w:r>
      <w:r>
        <w:rPr/>
        <w:t>编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选中矩形和刚得到的图形，做修剪得到下面图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使用习惯和油漆桶工具填充颜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ctrl+g</w:t>
      </w:r>
      <w:r>
        <w:rPr/>
        <w:t>给刚两个椭圆建组，选中所有形状，</w:t>
      </w:r>
      <w:r>
        <w:rPr/>
        <w:t>c+e</w:t>
      </w:r>
      <w:r>
        <w:rPr/>
        <w:t>水平居中对齐，选中橘色椭圆，</w:t>
      </w:r>
      <w:r>
        <w:rPr/>
        <w:t>ctrl+pagedown</w:t>
      </w:r>
      <w:r>
        <w:rPr/>
        <w:t>放到底层，</w:t>
      </w:r>
      <w:r>
        <w:rPr/>
        <w:t>ctrl+g</w:t>
      </w:r>
      <w:r>
        <w:rPr/>
        <w:t>建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文字工具，选择字体，填充白色，改变大小，选中所有图层，</w:t>
      </w:r>
      <w:r>
        <w:rPr/>
        <w:t>c</w:t>
      </w:r>
      <w:r>
        <w:rPr/>
        <w:t>，</w:t>
      </w:r>
      <w:r>
        <w:rPr/>
        <w:t>e</w:t>
      </w:r>
      <w:r>
        <w:rPr/>
        <w:t>居中对齐，</w:t>
      </w:r>
      <w:r>
        <w:rPr/>
        <w:t>ctrl+g</w:t>
      </w:r>
      <w:r>
        <w:rPr/>
        <w:t>建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最终的图标效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就是</w:t>
      </w:r>
      <w:r>
        <w:rPr/>
        <w:t>cdr</w:t>
      </w:r>
      <w:r>
        <w:rPr/>
        <w:t>绘制美邦标志</w:t>
      </w:r>
      <w:r>
        <w:rPr/>
        <w:t>logo</w:t>
      </w:r>
      <w:r>
        <w:rPr/>
        <w:t>的教程，希望大家喜欢，请继续关注皮学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cdr</w:t>
        </w:r>
        <w:r>
          <w:rPr>
            <w:rStyle w:val="Link"/>
          </w:rPr>
          <w:t>变换位置工具怎么排列矩形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cdr</w:t>
        </w:r>
        <w:r>
          <w:rPr>
            <w:rStyle w:val="Link"/>
          </w:rPr>
          <w:t>图框精确裁剪如何设置自动居中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cdr</w:t>
        </w:r>
        <w:r>
          <w:rPr>
            <w:rStyle w:val="Link"/>
          </w:rPr>
          <w:t>怎么绘制十二生肖马图标的教程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CDR</w:t>
        </w:r>
        <w:r>
          <w:rPr>
            <w:rStyle w:val="Link"/>
          </w:rPr>
          <w:t>如何绘制剪纸风格的花纹 图文教程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cdr</w:t>
        </w:r>
        <w:r>
          <w:rPr>
            <w:rStyle w:val="Link"/>
          </w:rPr>
          <w:t>怎么绘制雨伞 图文教程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cdr</w:t>
        </w:r>
        <w:r>
          <w:rPr>
            <w:rStyle w:val="Link"/>
          </w:rPr>
          <w:t>怎么画放大镜并制作放大效果 图文教程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cdr</w:t>
        </w:r>
        <w:r>
          <w:rPr>
            <w:rStyle w:val="Link"/>
          </w:rPr>
          <w:t>怎么画万向轮办公椅 图文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9">
        <w:r>
          <w:rPr>
            <w:rStyle w:val="Link"/>
          </w:rPr>
          <w:t>cdr</w:t>
        </w:r>
        <w:r>
          <w:rPr>
            <w:rStyle w:val="Link"/>
          </w:rPr>
          <w:t>怎么手绘简笔画效果的闹钟小图标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624.html" TargetMode="External"/><Relationship Id="rId3" Type="http://schemas.openxmlformats.org/officeDocument/2006/relationships/hyperlink" Target="../../cont-136930.html" TargetMode="External"/><Relationship Id="rId4" Type="http://schemas.openxmlformats.org/officeDocument/2006/relationships/hyperlink" Target="../../cont-136926.html" TargetMode="External"/><Relationship Id="rId5" Type="http://schemas.openxmlformats.org/officeDocument/2006/relationships/hyperlink" Target="../../cont-135964.html" TargetMode="External"/><Relationship Id="rId6" Type="http://schemas.openxmlformats.org/officeDocument/2006/relationships/hyperlink" Target="../../cont-135956.html" TargetMode="External"/><Relationship Id="rId7" Type="http://schemas.openxmlformats.org/officeDocument/2006/relationships/hyperlink" Target="../../cont-135701.html" TargetMode="External"/><Relationship Id="rId8" Type="http://schemas.openxmlformats.org/officeDocument/2006/relationships/hyperlink" Target="../../cont-135694.html" TargetMode="External"/><Relationship Id="rId9" Type="http://schemas.openxmlformats.org/officeDocument/2006/relationships/hyperlink" Target="../../cont-135580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