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王者荣耀释放召唤师技能晕眩有什么作用"/>
      <w:r>
        <w:rPr/>
        <w:t>王者荣耀释放召唤师技能晕眩有什么作用</w:t>
      </w:r>
      <w:bookmarkEnd w:id="0"/>
    </w:p>
    <w:p>
      <w:pPr>
        <w:pStyle w:val="Normal"/>
        <w:rPr/>
      </w:pPr>
      <w:r>
        <w:rPr/>
        <w:t>召唤师技能晕眩一般都是辅助英雄才带的，不过也有少部分战士带的。比如刘禅带这个技能还是比较棒的，或者是战士孙策带这个技能，开团还是比较不错的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 xml:space="preserve">王者荣耀怎么快速升级 </w:t>
        </w:r>
        <w:r>
          <w:rPr>
            <w:rStyle w:val="Link"/>
          </w:rPr>
          <w:t>4</w:t>
        </w:r>
        <w:r>
          <w:rPr>
            <w:rStyle w:val="Link"/>
          </w:rPr>
          <w:t>个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43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