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变换位置工具怎么排列矩形"/>
      <w:r>
        <w:rPr/>
        <w:t>cdr</w:t>
      </w:r>
      <w:r>
        <w:rPr/>
        <w:t>变换位置工具怎么排列矩形</w:t>
      </w:r>
      <w:bookmarkEnd w:id="0"/>
    </w:p>
    <w:p>
      <w:pPr>
        <w:pStyle w:val="Normal"/>
        <w:rPr/>
      </w:pPr>
      <w:r>
        <w:rPr/>
        <w:t>cdr</w:t>
      </w:r>
      <w:r>
        <w:rPr/>
        <w:t>想要使用变换位置工具把两个分开的矩形紧紧的排一起，该怎么排列矩形呢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启动</w:t>
      </w:r>
      <w:r>
        <w:rPr/>
        <w:t>CorelDRAW</w:t>
      </w:r>
      <w:r>
        <w:rPr/>
        <w:t>，在左侧找到矩形工具，点击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画板中绘制一个矩形，鼠标左键点击颜色板的红色，右键点击颜色板顶部的差号，这样就给矩形填充的红色，去掉了描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鼠标点击矩形不松手移动到右侧远一点的位置，送掉鼠标左键的同时点击右键，这样就复制出一个一模一样的矩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鼠标选中复制出来的矩形，左键点击颜色板中的蓝色，填充为蓝色。现在我们通过变换位置工具把两个矩形紧紧排列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顶部依次点击【排列】</w:t>
      </w:r>
      <w:r>
        <w:rPr/>
        <w:t>-</w:t>
      </w:r>
      <w:r>
        <w:rPr/>
        <w:t>【变换】</w:t>
      </w:r>
      <w:r>
        <w:rPr/>
        <w:t>-</w:t>
      </w:r>
      <w:r>
        <w:rPr/>
        <w:t>【位置】。或快捷键【</w:t>
      </w:r>
      <w:r>
        <w:rPr/>
        <w:t>ALT+F7</w:t>
      </w:r>
      <w:r>
        <w:rPr/>
        <w:t>】调出变换位置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先说下原理，就是把蓝色矩形左侧边线的位置，变成红色矩形右侧边线的位置，这样就紧贴在一起了。我们先鼠标选中红色矩形，在变换位置栏中取消勾选【相对位置】，然后勾选右边线，复制水平位置的数值【</w:t>
      </w:r>
      <w:r>
        <w:rPr/>
        <w:t>80.80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再选中蓝色矩形，勾选成左边线，删除顶部水平位置的数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把刚才复制的那个数值</w:t>
      </w:r>
      <w:r>
        <w:rPr/>
        <w:t>80.802</w:t>
      </w:r>
      <w:r>
        <w:rPr/>
        <w:t>复制在水平位置框中，点击【应用】，这样两个矩形就紧紧的贴在一起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使用变换位置工具排列矩形的教程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图框精确裁剪如何设置自动居中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怎么绘制十二生肖马图标的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将照片处理成油画蜡笔效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怎么画万向轮办公椅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30.html" TargetMode="External"/><Relationship Id="rId3" Type="http://schemas.openxmlformats.org/officeDocument/2006/relationships/hyperlink" Target="../../cont-136926.html" TargetMode="External"/><Relationship Id="rId4" Type="http://schemas.openxmlformats.org/officeDocument/2006/relationships/hyperlink" Target="../../cont-136032.html" TargetMode="External"/><Relationship Id="rId5" Type="http://schemas.openxmlformats.org/officeDocument/2006/relationships/hyperlink" Target="../../cont-135964.html" TargetMode="External"/><Relationship Id="rId6" Type="http://schemas.openxmlformats.org/officeDocument/2006/relationships/hyperlink" Target="../../cont-135956.html" TargetMode="External"/><Relationship Id="rId7" Type="http://schemas.openxmlformats.org/officeDocument/2006/relationships/hyperlink" Target="../../cont-135701.html" TargetMode="External"/><Relationship Id="rId8" Type="http://schemas.openxmlformats.org/officeDocument/2006/relationships/hyperlink" Target="../../cont-1356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