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语文作文题目最新预测-可能考的热点话题"/>
      <w:r>
        <w:rPr/>
        <w:t>2023</w:t>
      </w:r>
      <w:r>
        <w:rPr/>
        <w:t>黑龙江语文作文题目最新预测 可能考的热点话题</w:t>
      </w:r>
      <w:bookmarkEnd w:id="0"/>
    </w:p>
    <w:p>
      <w:pPr>
        <w:pStyle w:val="Normal"/>
        <w:rPr/>
      </w:pPr>
      <w:r>
        <w:rPr/>
        <w:t>2023</w:t>
      </w:r>
      <w:r>
        <w:rPr/>
        <w:t>河黑龙江语文作文题目最新预测</w:t>
      </w:r>
      <w:r>
        <w:rPr/>
        <w:br/>
      </w:r>
    </w:p>
    <w:p>
      <w:pPr>
        <w:pStyle w:val="Normal"/>
        <w:rPr/>
      </w:pPr>
      <w:r>
        <w:rPr/>
        <w:t>阅读下面的材料</w:t>
      </w:r>
      <w:r>
        <w:rPr/>
        <w:t>,</w:t>
      </w:r>
      <w:r>
        <w:rPr/>
        <w:t>根据要求写作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高一学生李华马上就要新高考选科了，听说选科将决定三年后所读大学和所选专业，甚至影响到将来从事的职业。为此他深感迷茫：自己并没有特别的兴趣爱好，没有明显优势的科目，也没有十分明确的人生目标，该如何合理选科呢？</w:t>
      </w:r>
    </w:p>
    <w:p>
      <w:pPr>
        <w:pStyle w:val="Normal"/>
        <w:rPr/>
      </w:pPr>
      <w:r>
        <w:rPr/>
        <w:t>新高考改革的目的，是着眼于学生未来的发展；其自主选科的本质是“适性扬长”，让每一颗种子找到自己的潜能和方向。请你以学长或学姐的身份，给面临选科的李华写一封信，谈谈你对选科的思考、权衡和建议，为他的选科提供一些帮助。</w:t>
      </w:r>
    </w:p>
    <w:p>
      <w:pPr>
        <w:pStyle w:val="Normal"/>
        <w:rPr/>
      </w:pPr>
      <w:r>
        <w:rPr/>
        <w:t>要求：结合材料，选好角度，确定立意，明确文体，自拟标题；不要套作，不得抄袭；不得泄露个人信息，统一署名张明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【文题解析】：本届学生是新高考背景下的第一届学生，新高考最突出的一个新就是学生在进入高二前要进行自主选科。自主选科的最终目的是引导学生寻找自己喜欢、能够发挥自身优势和特长且真正适合自己的学科。因此，学生要认识自己的个性特征，建立自己与世界、自己与未来的关联，增强决策意识、提高选择能力和生涯规划能力，从更长的时间跨度里去探索个人发展方向和人生选择，为自己的选择负责，勇于担当。以上是本次作文命题的现实意义和价值所在。</w:t>
      </w:r>
    </w:p>
    <w:p>
      <w:pPr>
        <w:pStyle w:val="Normal"/>
        <w:rPr/>
      </w:pPr>
      <w:r>
        <w:rPr/>
        <w:t>这道作文题融交际性、情境性和应用性于一体。学生审题时，首先要有交际意识：作为有过选科经验的学长（学姐），给一位对选科深感迷茫的高一学生支招，谈谈你对选科的思考、权衡和建议，其二，要有情境意识：这位学生“没有特别的兴趣爱好，没有明显优势的科目，也没有明确的人生目标”这一具体情境不能忽视；其三，要注意写成书信这一应用文体，要符合书信体的情感表达和形式要求。</w:t>
      </w:r>
    </w:p>
    <w:p>
      <w:pPr>
        <w:pStyle w:val="Normal"/>
        <w:rPr/>
      </w:pPr>
      <w:r>
        <w:rPr/>
        <w:t>学生写作时，可以围绕如何选科从微观层面细细阐述；也可以从宏观层面入手：看到选科背后的一些元素，如自我兴趣、自我优势、国家发展和社会需要等去确定立意；或从当下与未来的关系入手，引导对方站在未来思考现在，少些迷茫，多些担当；或指导对方朝内看，想想自己的兴趣、性格、能力、价值观等，找到自己的人生坐标，选科也就有了方向和底气。</w:t>
      </w:r>
    </w:p>
    <w:p>
      <w:pPr>
        <w:pStyle w:val="Heading2"/>
        <w:rPr/>
      </w:pPr>
      <w:bookmarkStart w:id="1" w:name="黑龙江语文作文可能考的热点话题"/>
      <w:r>
        <w:rPr/>
        <w:t>2023</w:t>
      </w:r>
      <w:r>
        <w:rPr/>
        <w:t>黑龙江语文作文可能考的热点话题</w:t>
      </w:r>
      <w:bookmarkEnd w:id="1"/>
    </w:p>
    <w:p>
      <w:pPr>
        <w:pStyle w:val="Normal"/>
        <w:rPr/>
      </w:pPr>
      <w:r>
        <w:rPr/>
        <w:t>扩内需，促消费是立足当下、着眼长远的选择，也是实现经济持续稳定增长、增强发展活力与韧性的需要，更是构建新发展格局、满足人民日益增长的美好生活需要的关键所在。</w:t>
      </w:r>
    </w:p>
    <w:p>
      <w:pPr>
        <w:pStyle w:val="Normal"/>
        <w:rPr/>
      </w:pPr>
      <w:r>
        <w:rPr/>
        <w:t>世界经济发展的历史告诉我们，外需带动的经济发展，往往取决于其他国家的经济状况。当前，受制于复杂多变的国际形势和新冠肺炎疫情影响，世界经济复苏动力仍旧不足，带动力尚显疲软。而我国是消费大国，内需是基本动力，</w:t>
      </w:r>
      <w:r>
        <w:rPr/>
        <w:t>14</w:t>
      </w:r>
      <w:r>
        <w:rPr/>
        <w:t>亿人口、中等收入群体人数超过</w:t>
      </w:r>
      <w:r>
        <w:rPr/>
        <w:t>4</w:t>
      </w:r>
      <w:r>
        <w:rPr/>
        <w:t>亿人，使得我国成为全球最具潜力的大市场。广阔的内需市场，能够继续激发出源源不断的创新潜力和市场活力。</w:t>
      </w:r>
    </w:p>
    <w:p>
      <w:pPr>
        <w:pStyle w:val="Normal"/>
        <w:rPr/>
      </w:pPr>
      <w:r>
        <w:rPr/>
        <w:t>从现实看，我国内需结构仍有短板，存在较大的提升优化空间。国家统计局数据显示，</w:t>
      </w:r>
      <w:r>
        <w:rPr/>
        <w:t>2020</w:t>
      </w:r>
      <w:r>
        <w:rPr/>
        <w:t>年我国最终消费率接近</w:t>
      </w:r>
      <w:r>
        <w:rPr/>
        <w:t>55%</w:t>
      </w:r>
      <w:r>
        <w:rPr/>
        <w:t>，为近年来最高水平。这虽是不错表现，但从消费支出、消费结构看，扩大内需的空间仍然很大。如何让老百姓敢消费、能消费、愿消费，进而消费得起、消费得好</w:t>
      </w:r>
      <w:r>
        <w:rPr/>
        <w:t>;</w:t>
      </w:r>
      <w:r>
        <w:rPr/>
        <w:t>如何精准满足群众的多样化、差异化、个性化需求</w:t>
      </w:r>
      <w:r>
        <w:rPr/>
        <w:t>;</w:t>
      </w:r>
      <w:r>
        <w:rPr/>
        <w:t>如何优化收入结构，并将收入转化为消费，带动优化消费结构……都是摆在扩大内需、释放活力面前的现实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费和投资是实现扩大内需的“双拉动”，缺一不可。对此，要紧紧围绕改善民生拓展需求，促进消费与投资有效结合，实现供需更高水平动态平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