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普通高等学校招生体育专业考试合格分数线已划定成绩可查询"/>
      <w:r>
        <w:rPr/>
        <w:t>2023</w:t>
      </w:r>
      <w:r>
        <w:rPr/>
        <w:t>年贵州普通高等学校招生体育专业考试合格分数线已划定，成绩可查询</w:t>
      </w:r>
      <w:bookmarkEnd w:id="0"/>
    </w:p>
    <w:p>
      <w:pPr>
        <w:pStyle w:val="Normal"/>
        <w:widowControl/>
        <w:bidi w:val="0"/>
        <w:spacing w:before="180" w:after="180"/>
        <w:jc w:val="left"/>
        <w:rPr/>
      </w:pPr>
      <w:r>
        <w:rPr/>
        <w:t>13</w:t>
      </w:r>
      <w:r>
        <w:rPr/>
        <w:t>日起，考生可登录</w:t>
      </w:r>
      <w:hyperlink r:id="rId2">
        <w:r>
          <w:rPr>
            <w:rStyle w:val="Link"/>
          </w:rPr>
          <w:t>贵州省</w:t>
        </w:r>
      </w:hyperlink>
      <w:r>
        <w:rPr/>
        <w:t>普通高考专业考试成绩管理系统（</w:t>
      </w:r>
      <w:r>
        <w:rPr/>
        <w:t>http://gkbm.eaagz.org.cn</w:t>
      </w:r>
      <w:r>
        <w:rPr/>
        <w:t>），输入用户名（身份证号）、密码（报名系统密码），查询本人体育专业考试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