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最新高考报名人数预测-人数会增加还是减少"/>
      <w:r>
        <w:rPr/>
        <w:t>2023</w:t>
      </w:r>
      <w:r>
        <w:rPr/>
        <w:t>年贵州最新高考报名人数预测 人数会增加还是减少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r>
        <w:rPr/>
        <w:t>历年贵州高考报名人数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贵州高考报名人数为：</w:t>
      </w:r>
      <w:r>
        <w:rPr/>
        <w:t>44.17</w:t>
      </w:r>
      <w:r>
        <w:rPr/>
        <w:t>万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</w:tbl>
    <w:p>
      <w:pPr>
        <w:pStyle w:val="Normal"/>
        <w:rPr/>
      </w:pPr>
      <w:r>
        <w:rPr/>
        <w:t>从表格中贵州高考报名人数来看，</w:t>
      </w:r>
      <w:r>
        <w:rPr/>
        <w:t>2021</w:t>
      </w:r>
      <w:r>
        <w:rPr/>
        <w:t>年高考报名人为</w:t>
      </w:r>
      <w:r>
        <w:rPr/>
        <w:t>44.17</w:t>
      </w:r>
      <w:r>
        <w:rPr/>
        <w:t>万、</w:t>
      </w:r>
      <w:r>
        <w:rPr/>
        <w:t>2020</w:t>
      </w:r>
      <w:r>
        <w:rPr/>
        <w:t>年高考报名人为</w:t>
      </w:r>
      <w:r>
        <w:rPr/>
        <w:t>47</w:t>
      </w:r>
      <w:r>
        <w:rPr/>
        <w:t>万人、</w:t>
      </w:r>
      <w:r>
        <w:rPr/>
        <w:t>2019</w:t>
      </w:r>
      <w:r>
        <w:rPr/>
        <w:t>年高考报名人为</w:t>
      </w:r>
      <w:r>
        <w:rPr/>
        <w:t>45.8</w:t>
      </w:r>
      <w:r>
        <w:rPr/>
        <w:t>万人。这些年来的贵州高考报名人数有增加有减少，这跟各地高中扩招，以及每年大学扩招不无关系。</w:t>
      </w:r>
      <w:r>
        <w:rPr/>
        <w:br/>
      </w:r>
    </w:p>
    <w:p>
      <w:pPr>
        <w:pStyle w:val="Heading2"/>
        <w:rPr/>
      </w:pPr>
      <w:bookmarkStart w:id="1" w:name="历年高考报名人数及实际录取人数"/>
      <w:r>
        <w:rPr/>
        <w:t>历年高考报名人数及实际录取人数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.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1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.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.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.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28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.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4%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023</w:t>
      </w:r>
      <w:r>
        <w:rPr/>
        <w:t>年贵州最新高考报名人数预测，这个贵州人数预测只是根据历年高考报名人数推算出来的，只提供大家参考用。实际贵州高考报名人数以官方发布为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