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取消高考复读了吗"/>
      <w:r>
        <w:rPr/>
        <w:t>广东取消高考复读了吗</w:t>
      </w:r>
      <w:bookmarkEnd w:id="0"/>
    </w:p>
    <w:p>
      <w:pPr>
        <w:pStyle w:val="Normal"/>
        <w:rPr/>
      </w:pPr>
      <w:r>
        <w:rPr/>
        <w:t>没有取消。目前，广东省高考是可以复读的，但是公立高中不允许招收复读生，考生可以在私立高中就读。在目前为止颁布的所有通知中，只是指出不允许公办学校招收复读生，而不是不允许学生复读。</w:t>
      </w:r>
    </w:p>
    <w:p>
      <w:pPr>
        <w:pStyle w:val="Normal"/>
        <w:rPr/>
      </w:pPr>
      <w:r>
        <w:rPr/>
        <w:t>复读考生必须回到他所在的户籍地进行报考。广东省户籍的往届生一律都要回户籍所在地报考，比如说一名东莞的高考生想去广州复读，那么他第二年高考时就必须要回到东莞来考，不能在广州考试，但是不少专门的复读学校能解决这些手续问题。</w:t>
      </w:r>
    </w:p>
    <w:p>
      <w:pPr>
        <w:pStyle w:val="Normal"/>
        <w:rPr/>
      </w:pPr>
      <w:r>
        <w:rPr/>
        <w:t>自</w:t>
      </w:r>
      <w:r>
        <w:rPr/>
        <w:t>2001</w:t>
      </w:r>
      <w:r>
        <w:rPr/>
        <w:t>年起，教育部就取消了普通高考年龄和次数的限制，所以我们可以经常看见高龄老人多次参加高考的新闻，这就意味着想复读的学生完全不用担心不满足高考条件。</w:t>
      </w:r>
    </w:p>
    <w:p>
      <w:pPr>
        <w:pStyle w:val="Normal"/>
        <w:rPr/>
      </w:pPr>
      <w:r>
        <w:rPr/>
        <w:t>对于已经拿到高中毕业证书的复读生来说，不需要补考所有科目。但必须在高考前通过对应的合格性考试才能参加高考选择性考试，复读前已取得学考等级的科目，可以不用重复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少数民族加分政策是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广东新高考报名方式有哪些变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新高考政策和以前有哪些不同 有哪些不同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71.html" TargetMode="External"/><Relationship Id="rId3" Type="http://schemas.openxmlformats.org/officeDocument/2006/relationships/hyperlink" Target="../../cont-137200.html" TargetMode="External"/><Relationship Id="rId4" Type="http://schemas.openxmlformats.org/officeDocument/2006/relationships/hyperlink" Target="../../cont-1365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