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状元文科状元邓园-889分-海南中学"/>
      <w:r>
        <w:rPr/>
        <w:t>2010</w:t>
      </w:r>
      <w:r>
        <w:rPr/>
        <w:t xml:space="preserve">海南高考状元：文科状元邓园 </w:t>
      </w:r>
      <w:r>
        <w:rPr/>
        <w:t>889</w:t>
      </w:r>
      <w:r>
        <w:rPr/>
        <w:t>分 海南中学</w:t>
      </w:r>
      <w:bookmarkEnd w:id="0"/>
    </w:p>
    <w:p>
      <w:pPr>
        <w:pStyle w:val="Normal"/>
        <w:rPr/>
      </w:pPr>
      <w:r>
        <w:rPr/>
        <w:t>邓园，一个非常活泼、健谈、思维敏捷而且美丽的女孩，</w:t>
      </w:r>
      <w:r>
        <w:rPr/>
        <w:t>2010</w:t>
      </w:r>
      <w:r>
        <w:rPr/>
        <w:t>年海南省高考文科状元这顶桂冠对于邓园来说，虽然势在必得但在她心中却有几分“曲折”。</w:t>
      </w:r>
      <w:r>
        <w:rPr/>
        <w:br/>
      </w:r>
    </w:p>
    <w:p>
      <w:pPr>
        <w:pStyle w:val="Normal"/>
        <w:rPr/>
      </w:pPr>
      <w:r>
        <w:rPr>
          <w:b/>
        </w:rPr>
        <w:t>高考后网上对题信心遭打击</w:t>
      </w:r>
    </w:p>
    <w:p>
      <w:pPr>
        <w:pStyle w:val="Normal"/>
        <w:rPr/>
      </w:pPr>
      <w:r>
        <w:rPr/>
        <w:t>在考前的最后一次模拟考试，邓园又拿到全省文科第一名的成绩，这也是她考得的一次，然而在邓园内心却害怕自己的运气用完，她说，“好像以往最后一次模拟考试考的很好的人，高考都不怎样？”</w:t>
      </w:r>
    </w:p>
    <w:p>
      <w:pPr>
        <w:pStyle w:val="Normal"/>
        <w:rPr/>
      </w:pPr>
      <w:r>
        <w:rPr/>
        <w:t>“</w:t>
      </w:r>
      <w:r>
        <w:rPr/>
        <w:t>我想复旦也不错，都准备去复旦了。”谈到高考后的心情，邓园告诉记者，高考结束后她便在网上对照答案，结果发现一些科目与自己预想的有一定差距，加上之前北大自主招生的失利，从而对自己的状元位置丧失了信心，甚至感觉自己的“北大梦”已经破灭。随后在学长和老师的劝导下，放弃了对题，心情才渐渐平复。</w:t>
      </w:r>
    </w:p>
    <w:p>
      <w:pPr>
        <w:pStyle w:val="Normal"/>
        <w:rPr/>
      </w:pPr>
      <w:r>
        <w:rPr>
          <w:b/>
        </w:rPr>
        <w:t>莫大的压力</w:t>
      </w:r>
    </w:p>
    <w:p>
      <w:pPr>
        <w:pStyle w:val="Normal"/>
        <w:rPr/>
      </w:pPr>
      <w:r>
        <w:rPr/>
        <w:t>在高二的时候，邓园就给自己的人生进行了一个规划——上北大，然后出国深造。“只要你掌握好方法，你付出多少时间去学习，成绩就会成正比。”与同龄的女孩一样，邓园也爱逛街、看电影、看杂志，然而为了梦想，她暂忘了这些爱好，每天大量的时间都用于学习功课。高三这一年，为了更好的投入学习，便在学校附近租了间房子，回家的次数也逐渐减少。</w:t>
      </w:r>
    </w:p>
    <w:p>
      <w:pPr>
        <w:pStyle w:val="Normal"/>
        <w:rPr/>
      </w:pPr>
      <w:r>
        <w:rPr/>
        <w:t>邓园自高二文理分科后，成绩就一直名列前茅，最差的成绩是高二全省第九名、高三全省第四名。在同学和老师眼中她就是这届的文科状元，“考前那几天我都不敢去教室，因为同学们都说，邓园啊这次状元肯定就是你了。”面对压力，邓园的解压方式就是找老师聊天，“把自己心理状态全部告诉老师，老师也会告诉你应该怎样面对。”采访时邓园总是面带笑容侃侃而谈，让人感觉这个小女生有着极好的心理素质。</w:t>
      </w:r>
    </w:p>
    <w:p>
      <w:pPr>
        <w:pStyle w:val="Normal"/>
        <w:rPr/>
      </w:pPr>
      <w:r>
        <w:rPr/>
        <w:t>对于家长考前陪读的行为，邓园觉得很没必要，她在考试期间仍住在出租屋里，吃着食堂的饭菜，过着一如平常的生活。“反而我觉得考试那几天睡得特别好，是我高中以来睡得的几天。”</w:t>
      </w:r>
    </w:p>
    <w:p>
      <w:pPr>
        <w:pStyle w:val="Normal"/>
        <w:rPr/>
      </w:pPr>
      <w:r>
        <w:rPr>
          <w:b/>
        </w:rPr>
        <w:t>美女状元对学弟学妹的建议</w:t>
      </w:r>
    </w:p>
    <w:p>
      <w:pPr>
        <w:pStyle w:val="Normal"/>
        <w:rPr/>
      </w:pPr>
      <w:r>
        <w:rPr/>
        <w:t>“</w:t>
      </w:r>
      <w:r>
        <w:rPr/>
        <w:t>多与老师沟通，把自己存在的问题不懂的地方都告诉老师……”邓园认为学习过程中与老师的沟通可以为自己节省很多时间，少走弯路。按照老师教的方法去学习，可以轻松的掌握学科知识，“毕竟老师的方法是经过长期实践的。”</w:t>
      </w:r>
    </w:p>
    <w:p>
      <w:pPr>
        <w:pStyle w:val="Normal"/>
        <w:rPr/>
      </w:pPr>
      <w:r>
        <w:rPr/>
        <w:t>邓园此次数学成绩为</w:t>
      </w:r>
      <w:r>
        <w:rPr/>
        <w:t>889</w:t>
      </w:r>
      <w:r>
        <w:rPr/>
        <w:t>分，在考后众多同学认为数学较难时，她反而对自己数学很有信心。她认为学习数学高一高二基础要打好，这样在后面的学习过程中才能得心应手。对于偏科的学弟学妹们，邓园建议说：“在高三时要着重加强自己偏弱的学科，但同时也要照顾到其他学科，只要保证题量，按质完成老师布置的任务，不给自己的懒惰找借口，即使学习成绩不好，利用高三的时间也能迎头赶上。”</w:t>
      </w:r>
    </w:p>
    <w:p>
      <w:pPr>
        <w:pStyle w:val="Normal"/>
        <w:rPr/>
      </w:pPr>
      <w:r>
        <w:rPr/>
        <w:t>感谢</w:t>
      </w:r>
    </w:p>
    <w:p>
      <w:pPr>
        <w:pStyle w:val="Normal"/>
        <w:rPr/>
      </w:pPr>
      <w:r>
        <w:rPr/>
        <w:t>24</w:t>
      </w:r>
      <w:r>
        <w:rPr/>
        <w:t>日，班主任告诉邓园可能是这届高考的文科状元时，她的心情趋于平静，但在第一时间还是将这个消息告诉了父母。</w:t>
      </w:r>
      <w:r>
        <w:rPr/>
        <w:t>25</w:t>
      </w:r>
      <w:r>
        <w:rPr/>
        <w:t>晚，邓园确认自己就是本次的状元，她告诉记者：“特别感谢海中的老师精心栽培，也感谢海中的同学们共同营造了那么好的学习氛围，更感谢爸爸妈妈，他们一直默默的支持我照顾我，不给我任何压力。我希望我可以上北大学习金融，然后出国，学成之后回国发展，报效祖国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0</w:t>
        </w:r>
        <w:r>
          <w:rPr>
            <w:rStyle w:val="Link"/>
          </w:rPr>
          <w:t xml:space="preserve">海南高考状元：理科状元王智 </w:t>
        </w:r>
        <w:r>
          <w:rPr>
            <w:rStyle w:val="Link"/>
          </w:rPr>
          <w:t>939</w:t>
        </w:r>
        <w:r>
          <w:rPr>
            <w:rStyle w:val="Link"/>
          </w:rPr>
          <w:t>分 澄迈中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浙江高考状元：文科状元杨纯子 </w:t>
        </w:r>
        <w:r>
          <w:rPr>
            <w:rStyle w:val="Link"/>
          </w:rPr>
          <w:t>733</w:t>
        </w:r>
        <w:r>
          <w:rPr>
            <w:rStyle w:val="Link"/>
          </w:rPr>
          <w:t>分 长兴中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海南高考状元：理科状元周怿 </w:t>
        </w:r>
        <w:r>
          <w:rPr>
            <w:rStyle w:val="Link"/>
          </w:rPr>
          <w:t>900</w:t>
        </w:r>
        <w:r>
          <w:rPr>
            <w:rStyle w:val="Link"/>
          </w:rPr>
          <w:t>分 海南侨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考状元谈如何学好高一政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01.html" TargetMode="External"/><Relationship Id="rId3" Type="http://schemas.openxmlformats.org/officeDocument/2006/relationships/hyperlink" Target="../../cont-137159.html" TargetMode="External"/><Relationship Id="rId4" Type="http://schemas.openxmlformats.org/officeDocument/2006/relationships/hyperlink" Target="../../cont-137081.html" TargetMode="External"/><Relationship Id="rId5" Type="http://schemas.openxmlformats.org/officeDocument/2006/relationships/hyperlink" Target="../../cont-137078.html" TargetMode="External"/><Relationship Id="rId6" Type="http://schemas.openxmlformats.org/officeDocument/2006/relationships/hyperlink" Target="../../cont-136611.html" TargetMode="External"/><Relationship Id="rId7" Type="http://schemas.openxmlformats.org/officeDocument/2006/relationships/hyperlink" Target="../../cont-136572.html" TargetMode="External"/><Relationship Id="rId8" Type="http://schemas.openxmlformats.org/officeDocument/2006/relationships/hyperlink" Target="../../cont-136571.html" TargetMode="External"/><Relationship Id="rId9" Type="http://schemas.openxmlformats.org/officeDocument/2006/relationships/hyperlink" Target="../../cont-136369.html" TargetMode="External"/><Relationship Id="rId10" Type="http://schemas.openxmlformats.org/officeDocument/2006/relationships/hyperlink" Target="../../cont-136363.html" TargetMode="External"/><Relationship Id="rId11" Type="http://schemas.openxmlformats.org/officeDocument/2006/relationships/hyperlink" Target="../../cont-136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