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一对一辅导多少钱一小时-收费高吗"/>
      <w:r>
        <w:rPr/>
        <w:t>北京一对一辅导多少钱一小时 收费高吗</w:t>
      </w:r>
      <w:bookmarkEnd w:id="0"/>
    </w:p>
    <w:p>
      <w:pPr>
        <w:pStyle w:val="Normal"/>
        <w:rPr/>
      </w:pPr>
      <w:r>
        <w:rPr/>
        <w:t>北京一对一辅导价格参考</w:t>
      </w:r>
      <w:r>
        <w:rPr/>
        <w:br/>
      </w:r>
    </w:p>
    <w:p>
      <w:pPr>
        <w:pStyle w:val="Normal"/>
        <w:rPr/>
      </w:pPr>
      <w:r>
        <w:rPr/>
        <w:t>此收费标准为一对一行情价格</w:t>
      </w:r>
    </w:p>
    <w:p>
      <w:pPr>
        <w:pStyle w:val="Normal"/>
        <w:rPr/>
      </w:pPr>
      <w:r>
        <w:rPr/>
        <w:t>小一至小六：一小时</w:t>
      </w:r>
      <w:r>
        <w:rPr/>
        <w:t>200-280</w:t>
      </w:r>
      <w:r>
        <w:rPr/>
        <w:t>元</w:t>
      </w:r>
    </w:p>
    <w:p>
      <w:pPr>
        <w:pStyle w:val="Normal"/>
        <w:rPr/>
      </w:pPr>
      <w:r>
        <w:rPr/>
        <w:t>初一至初三：一小时</w:t>
      </w:r>
      <w:r>
        <w:rPr/>
        <w:t>250-360</w:t>
      </w:r>
      <w:r>
        <w:rPr/>
        <w:t>元</w:t>
      </w:r>
    </w:p>
    <w:p>
      <w:pPr>
        <w:pStyle w:val="Normal"/>
        <w:rPr/>
      </w:pPr>
      <w:r>
        <w:rPr/>
        <w:t>高一至高三：一小时</w:t>
      </w:r>
      <w:r>
        <w:rPr/>
        <w:t>300-480</w:t>
      </w:r>
      <w:r>
        <w:rPr/>
        <w:t>元</w:t>
      </w:r>
    </w:p>
    <w:p>
      <w:pPr>
        <w:pStyle w:val="Normal"/>
        <w:rPr/>
      </w:pPr>
      <w:r>
        <w:rPr/>
        <w:t>北京辅导班一般价格在几千到上万不等，相比线下辅导，在线辅导价格会稍低一些，性价比较高。</w:t>
      </w:r>
    </w:p>
    <w:p>
      <w:pPr>
        <w:pStyle w:val="Heading2"/>
        <w:rPr/>
      </w:pPr>
      <w:bookmarkStart w:id="1" w:name="北京一对一家教每小时多少钱"/>
      <w:r>
        <w:rPr/>
        <w:t>北京一对一家教每小时多少钱</w:t>
      </w:r>
      <w:bookmarkEnd w:id="1"/>
    </w:p>
    <w:p>
      <w:pPr>
        <w:pStyle w:val="Normal"/>
        <w:rPr/>
      </w:pPr>
      <w:r>
        <w:rPr/>
        <w:t>1</w:t>
      </w:r>
      <w:r>
        <w:rPr/>
        <w:t>、家教一对一收费价钱不等。普通校高三老师在</w:t>
      </w:r>
      <w:r>
        <w:rPr/>
        <w:t>300~400/</w:t>
      </w:r>
      <w:r>
        <w:rPr/>
        <w:t>小时，重点校高三老师则</w:t>
      </w:r>
      <w:r>
        <w:rPr/>
        <w:t>400~600/</w:t>
      </w:r>
      <w:r>
        <w:rPr/>
        <w:t>小时。重点校大学生兼职家教约</w:t>
      </w:r>
      <w:r>
        <w:rPr/>
        <w:t>150~200/</w:t>
      </w:r>
      <w:r>
        <w:rPr/>
        <w:t>小时。高一、高二价钱略减，大学生不会低于</w:t>
      </w:r>
      <w:r>
        <w:rPr/>
        <w:t>60/</w:t>
      </w:r>
      <w:r>
        <w:rPr/>
        <w:t>小时。初中、小学相对偏低。</w:t>
      </w:r>
    </w:p>
    <w:p>
      <w:pPr>
        <w:pStyle w:val="Normal"/>
        <w:rPr/>
      </w:pPr>
      <w:r>
        <w:rPr/>
        <w:t>2</w:t>
      </w:r>
      <w:r>
        <w:rPr/>
        <w:t>、家教即家庭教师是职业的一种，被个别家庭以特定的报酬聘为私人教师的从业者。通常简称为家教，香港则称上门导师，而专门替学生补习的则称为上门补习导师。家教教师一般由在职老师、专职家教构成。家庭教师通常负责补习功课，或者是或教授某些技能，例如乐器、语言等。但在一些可以在家学习取得被承认学历的国家，有些家庭教师会提供正式的教育。在中国，家教教师的鼻祖是孔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家教一对一收费标准 一小时多少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优学派跟步步高家教机哪个好 怎么选择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用家教机还用补课吗 哪些效果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岛电影学院是国家教育部正式批准的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杭州市浙大城市学院是国家教育部批准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22.html" TargetMode="External"/><Relationship Id="rId3" Type="http://schemas.openxmlformats.org/officeDocument/2006/relationships/hyperlink" Target="../../cont-136018.html" TargetMode="External"/><Relationship Id="rId4" Type="http://schemas.openxmlformats.org/officeDocument/2006/relationships/hyperlink" Target="../../cont-135762.html" TargetMode="External"/><Relationship Id="rId5" Type="http://schemas.openxmlformats.org/officeDocument/2006/relationships/hyperlink" Target="../../cont-134888.html" TargetMode="External"/><Relationship Id="rId6" Type="http://schemas.openxmlformats.org/officeDocument/2006/relationships/hyperlink" Target="../../cont-134661.html" TargetMode="External"/><Relationship Id="rId7" Type="http://schemas.openxmlformats.org/officeDocument/2006/relationships/hyperlink" Target="../../cont-132379.html" TargetMode="External"/><Relationship Id="rId8" Type="http://schemas.openxmlformats.org/officeDocument/2006/relationships/hyperlink" Target="../../cont-13235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