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一般程序员工资多少"/>
      <w:r>
        <w:rPr/>
        <w:t>武汉一般程序员工资多少</w:t>
      </w:r>
      <w:bookmarkEnd w:id="0"/>
    </w:p>
    <w:p>
      <w:pPr>
        <w:pStyle w:val="Normal"/>
        <w:rPr/>
      </w:pPr>
      <w:r>
        <w:rPr/>
        <w:t>武汉程序员工资一般在</w:t>
      </w:r>
      <w:r>
        <w:rPr/>
        <w:t>7000-11000</w:t>
      </w:r>
      <w:r>
        <w:rPr/>
        <w:t>左右，能够上万的工资基本上只有一线或者二线城市，三线城市上万的可能性就不大，这是消费水平决定，很多三线城市的老程序员工作了十几年也拿不到一万块，一线城市刚毕业的学生基本上就能拿到，这种差距还是非常明显，一线城市如果水平不错工资很容易拿到两万以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武汉程序员工资高吗"/>
      <w:r>
        <w:rPr/>
        <w:t>武汉程序员工资高吗</w:t>
      </w:r>
      <w:bookmarkEnd w:id="1"/>
    </w:p>
    <w:p>
      <w:pPr>
        <w:pStyle w:val="Normal"/>
        <w:rPr/>
      </w:pPr>
      <w:r>
        <w:rPr/>
        <w:t>软件开发程序员的工资和各个公司的情况、公司所处的地域经济情况以及个人的能力都有关系，不能一概论之。</w:t>
      </w:r>
    </w:p>
    <w:p>
      <w:pPr>
        <w:pStyle w:val="Normal"/>
        <w:rPr/>
      </w:pPr>
      <w:r>
        <w:rPr/>
        <w:t>1</w:t>
      </w:r>
      <w:r>
        <w:rPr/>
        <w:t>、程序员工资高：初级程序员的年薪工资约为</w:t>
      </w:r>
      <w:r>
        <w:rPr/>
        <w:t>10-15</w:t>
      </w:r>
      <w:r>
        <w:rPr/>
        <w:t>万，中级程序员的年薪为</w:t>
      </w:r>
      <w:r>
        <w:rPr/>
        <w:t>15-20</w:t>
      </w:r>
      <w:r>
        <w:rPr/>
        <w:t>万，高级程序员的年薪为</w:t>
      </w:r>
      <w:r>
        <w:rPr/>
        <w:t>30-50</w:t>
      </w:r>
      <w:r>
        <w:rPr/>
        <w:t>万，</w:t>
      </w:r>
      <w:r>
        <w:rPr/>
        <w:t>13</w:t>
      </w:r>
      <w:r>
        <w:rPr/>
        <w:t>、</w:t>
      </w:r>
      <w:r>
        <w:rPr/>
        <w:t>14</w:t>
      </w:r>
      <w:r>
        <w:rPr/>
        <w:t>薪是基本的，最高的是</w:t>
      </w:r>
      <w:r>
        <w:rPr/>
        <w:t>16</w:t>
      </w:r>
      <w:r>
        <w:rPr/>
        <w:t>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程序员高奖金：除了基本工资，程序员还有更多的项目奖金。这不是你想象的数百或</w:t>
      </w:r>
      <w:r>
        <w:rPr/>
        <w:t>1000</w:t>
      </w:r>
      <w:r>
        <w:rPr/>
        <w:t>，可以说很多人的项目奖金都比工资高</w:t>
      </w:r>
      <w:r>
        <w:rPr/>
        <w:t>!</w:t>
      </w:r>
      <w:r>
        <w:rPr/>
        <w:t>如果你带来更多的项目，你会得到更多的奖金，更多的工作，更多的收获。此外，年终奖金是工资的三倍。</w:t>
      </w:r>
    </w:p>
    <w:p>
      <w:pPr>
        <w:pStyle w:val="Normal"/>
        <w:rPr/>
      </w:pPr>
      <w:r>
        <w:rPr/>
        <w:t>3</w:t>
      </w:r>
      <w:r>
        <w:rPr/>
        <w:t>、程序员补贴多：电话费补贴、出差补贴、高温补贴等。</w:t>
      </w:r>
    </w:p>
    <w:p>
      <w:pPr>
        <w:pStyle w:val="Normal"/>
        <w:rPr/>
      </w:pPr>
      <w:r>
        <w:rPr/>
        <w:t>4</w:t>
      </w:r>
      <w:r>
        <w:rPr/>
        <w:t>、程序员节日福利多：除节假日外，还有整箱大牌节日伴手礼，还有鼓鼓的节日费用。</w:t>
      </w:r>
    </w:p>
    <w:p>
      <w:pPr>
        <w:pStyle w:val="Normal"/>
        <w:rPr/>
      </w:pPr>
      <w:r>
        <w:rPr/>
        <w:t>全国程序员平均工资</w:t>
      </w:r>
      <w:r>
        <w:rPr/>
        <w:t>14915</w:t>
      </w:r>
      <w:r>
        <w:rPr/>
        <w:t>元，工资中位数</w:t>
      </w:r>
      <w:r>
        <w:rPr/>
        <w:t>12500</w:t>
      </w:r>
      <w:r>
        <w:rPr/>
        <w:t>元，其中</w:t>
      </w:r>
      <w:r>
        <w:rPr/>
        <w:t>96%</w:t>
      </w:r>
      <w:r>
        <w:rPr/>
        <w:t>的人的工资介于</w:t>
      </w:r>
      <w:r>
        <w:rPr/>
        <w:t>3500</w:t>
      </w:r>
      <w:r>
        <w:rPr/>
        <w:t>元到</w:t>
      </w:r>
      <w:r>
        <w:rPr/>
        <w:t>85000</w:t>
      </w:r>
      <w:r>
        <w:rPr/>
        <w:t>元，</w:t>
      </w:r>
      <w:r>
        <w:rPr/>
        <w:t>65%</w:t>
      </w:r>
      <w:r>
        <w:rPr/>
        <w:t>以上的程序员的工资是在￥</w:t>
      </w:r>
      <w:r>
        <w:rPr/>
        <w:t>15000.00-</w:t>
      </w:r>
      <w:r>
        <w:rPr/>
        <w:t>￥</w:t>
      </w:r>
      <w:r>
        <w:rPr/>
        <w:t>20000.00</w:t>
      </w:r>
      <w:r>
        <w:rPr/>
        <w:t>区间的。工资待遇最高的仍然是北京和上海、深圳这些核心城市。</w:t>
      </w:r>
    </w:p>
    <w:p>
      <w:pPr>
        <w:pStyle w:val="Heading2"/>
        <w:rPr/>
      </w:pPr>
      <w:bookmarkStart w:id="2" w:name="程序员未来的发展路线是什么"/>
      <w:r>
        <w:rPr/>
        <w:t>程序员未来的发展路线是什么</w:t>
      </w:r>
      <w:bookmarkEnd w:id="2"/>
    </w:p>
    <w:p>
      <w:pPr>
        <w:pStyle w:val="Normal"/>
        <w:rPr/>
      </w:pPr>
      <w:r>
        <w:rPr/>
        <w:t>第一：程序员走研发路线。如果程序员未来想在技术领域走得更远，应该走研发级路线，简单的说就是培养自己的创新能力。对于大量目前从事应用级岗位的程序员来说，要想走研发级路线要注重数学能力的培养，因为软件研发问题说到底就是数学问题。对于条件允许的程序员来说，可以重点考虑一下通过读研来完成岗位升级。</w:t>
      </w:r>
    </w:p>
    <w:p>
      <w:pPr>
        <w:pStyle w:val="Normal"/>
        <w:rPr/>
      </w:pPr>
      <w:r>
        <w:rPr/>
        <w:t>第二：程序员走咨询路线。对于长期从事行业定制软件开发的程序员来说，未来可以走行业咨询专家的路线。要想走行业咨询专家路线，需要在平时的工作中积累大量的行业解决方案，并且能够根据技术发展趋势不断完善相关方案。</w:t>
      </w:r>
    </w:p>
    <w:p>
      <w:pPr>
        <w:pStyle w:val="Normal"/>
        <w:rPr/>
      </w:pPr>
      <w:r>
        <w:rPr/>
        <w:t>目前行业咨询专家的工资待遇还是比较可观的，随着产业互联网的发展，行业咨询专家的岗位需求量将持续增加。</w:t>
      </w:r>
    </w:p>
    <w:p>
      <w:pPr>
        <w:pStyle w:val="Normal"/>
        <w:rPr/>
      </w:pPr>
      <w:r>
        <w:rPr/>
        <w:t>第三：程序员走管理路线。管理路线也是不少程序员的重要选择，比如高级项目经理、产品经理等都是不错的选择，另外不少程序员也会转向人力资源管理方面的岗位，比如负责新员工培养以及招聘等工作。</w:t>
      </w:r>
    </w:p>
    <w:p>
      <w:pPr>
        <w:pStyle w:val="Normal"/>
        <w:rPr/>
      </w:pPr>
      <w:r>
        <w:rPr/>
        <w:t>在互联网快速发展的近些年来，不少公司都采取“老带新”的培养模式，所以不少经验丰富的程序员逐渐走向了管理岗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武汉程序员工资一般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